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简标宋;黑体" w:cs="宋体;SimSun" w:ascii="微软简标宋;黑体" w:hAnsi="微软简标宋;黑体"/>
          <w:color w:val="000000"/>
          <w:sz w:val="36"/>
          <w:szCs w:val="36"/>
        </w:rPr>
        <w:t>2012</w:t>
      </w:r>
      <w:r>
        <w:rPr>
          <w:rFonts w:ascii="微软简标宋;黑体" w:hAnsi="微软简标宋;黑体" w:cs="宋体;SimSun" w:eastAsia="微软简标宋;黑体"/>
          <w:color w:val="000000"/>
          <w:sz w:val="36"/>
          <w:szCs w:val="36"/>
        </w:rPr>
        <w:t>年实习人员集中培训报名表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报单位：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eastAsia="黑体;SimHei"/>
          <w:color w:val="000000"/>
          <w:sz w:val="32"/>
          <w:u w:val="single"/>
        </w:rPr>
        <w:t>佛山</w:t>
      </w:r>
      <w:r>
        <w:rPr>
          <w:rFonts w:eastAsia="Times New Roman"/>
          <w:color w:val="000000"/>
          <w:sz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市律师协会</w:t>
      </w:r>
    </w:p>
    <w:p>
      <w:pPr>
        <w:pStyle w:val="Normal"/>
        <w:snapToGrid w:val="false"/>
        <w:rPr>
          <w:rFonts w:ascii="微软简标宋;黑体" w:hAnsi="微软简标宋;黑体" w:eastAsia="微软简标宋;黑体" w:cs="宋体;SimSun"/>
          <w:color w:val="000000"/>
          <w:sz w:val="32"/>
          <w:szCs w:val="32"/>
        </w:rPr>
      </w:pPr>
      <w:r>
        <w:rPr>
          <w:rFonts w:eastAsia="微软简标宋;黑体" w:cs="宋体;SimSun" w:ascii="微软简标宋;黑体" w:hAnsi="微软简标宋;黑体"/>
          <w:color w:val="000000"/>
          <w:sz w:val="32"/>
          <w:szCs w:val="32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260"/>
        <w:gridCol w:w="741"/>
        <w:gridCol w:w="2077"/>
        <w:gridCol w:w="2430"/>
        <w:gridCol w:w="1608"/>
        <w:gridCol w:w="1701"/>
      </w:tblGrid>
      <w:tr>
        <w:trPr>
          <w:trHeight w:val="941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实习证编号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所在律师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证日期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婉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97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安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郭家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336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马颖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66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欧阳红刚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951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89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邦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331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欣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0573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淑卿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569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邝美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911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3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169566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2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3/3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莫文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8615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instrText xml:space="preserve"> HYPERLINK "http://www.gdlawyer.gov.cn:91/websuite/transactHall/personInfo/practicePersonAdmin.jsp" \l "%23%23%23%23%23"</w:instrTex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separate"/>
            </w:r>
            <w:r>
              <w:rPr>
                <w:rStyle w:val="InternetLink"/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聂先平</w:t>
            </w:r>
            <w:r>
              <w:rPr>
                <w:rStyle w:val="InternetLink"/>
                <w:sz w:val="28"/>
                <w:szCs w:val="28"/>
                <w:rFonts w:ascii="仿宋_GB2312" w:hAnsi="仿宋_GB2312" w:cs="宋体;SimSun" w:eastAsia="仿宋_GB2312"/>
                <w:color w:val="000000"/>
              </w:rPr>
              <w:fldChar w:fldCharType="end"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2251972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4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大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6568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禅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学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2809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17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常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景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609511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创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谭世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87183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伍志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566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72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达声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嘉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431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21929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道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笑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935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德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田桂鑫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2118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7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成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立威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83801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东达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冬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4923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丰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江倩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31206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2575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嘉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34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280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傅春元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067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2795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8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邹兵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1252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83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佛山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国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10430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共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  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73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龙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65494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伟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2349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55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广立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顺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788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宇婵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83613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8082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叶凤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79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郑  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15963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露丝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1555395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庞秀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607435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国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宇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3017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海迪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志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2123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豪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杏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1987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卢旭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60022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2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颜  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90498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昊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淑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002705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6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宏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镇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4325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6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钟义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505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3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陆仲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362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高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邓泳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24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宛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0275980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法三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关健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485476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华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邱  泽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4078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112157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11/15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许俊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323420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6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崔铭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2670737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文雄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995640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1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金信方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孟  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6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31822242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晋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锦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28603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经纬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5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廖翠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78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唐汉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16500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荆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丽红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36929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1186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巨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竞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968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秀珊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591874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6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忠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882938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聚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黎  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3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先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89933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1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0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东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3383309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2168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鲲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博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598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2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联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锡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899748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21188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阮战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020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龙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0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志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407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1759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淼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岑景源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14429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2109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3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文滔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69889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69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敏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994475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00822522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0/08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世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522673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海公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  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7100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7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蒙小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367624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21908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南天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孙倩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9063033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1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平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建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5883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士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60706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4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小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28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6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群立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杨丽青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6829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商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1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子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634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德法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0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剑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8844996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4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林志荣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32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武  闯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80571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顺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婷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1595347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021827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泰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0/2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  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002075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5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桃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  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658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31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道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程宝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7576071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8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04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李皖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91313780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85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伯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6516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5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彭  利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2421305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5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吴文豪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2277550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朱素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2067433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2189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地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蔡德龙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5055580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11839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浩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547401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411928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天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4/0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润发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167686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5117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通利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5/2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华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7980618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31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冼敏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894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42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新健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孔展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1844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121854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星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1/2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菁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0155502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2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循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秋君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582062761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英鹏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405683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211909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亚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2/23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惠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986063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8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毅隽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柳雅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7094344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翁友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3000899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彩娥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92851227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22759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7/1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赵子贤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2630767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111897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盈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1/18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陈国柱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8653389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11916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永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徐凤霞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778375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92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周亚琼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71548103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12218647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煜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12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黄东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9055250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411657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正明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4/29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何嘉然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777655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21750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6/3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梁锦星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82448463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11783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0</w:t>
            </w:r>
          </w:p>
        </w:tc>
      </w:tr>
      <w:tr>
        <w:trPr>
          <w:trHeight w:val="70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刘华升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607571418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王  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31620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03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07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肖  平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319558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21813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26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张  强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53449024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911808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至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9/15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侯毅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61263646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20321912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2/03/02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区君萍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女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435435249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821786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中天鼎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/08/11</w:t>
            </w:r>
          </w:p>
        </w:tc>
      </w:tr>
      <w:tr>
        <w:trPr>
          <w:trHeight w:val="612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龚家晴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800757032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611750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6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2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余晓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392820060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913110711758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仲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2011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07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注：此表请于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4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13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日前发送至：</w:t>
      </w:r>
      <w:hyperlink r:id="rId2">
        <w:r>
          <w:rPr>
            <w:rStyle w:val="InternetLink"/>
            <w:rFonts w:cs="宋体;SimSun" w:ascii="仿宋_GB2312" w:hAnsi="仿宋_GB2312"/>
            <w:b/>
            <w:color w:val="000000"/>
            <w:sz w:val="28"/>
            <w:szCs w:val="28"/>
          </w:rPr>
          <w:t>yewubu</w:t>
        </w:r>
        <w:r>
          <w:rPr>
            <w:rStyle w:val="InternetLink"/>
            <w:rFonts w:ascii="仿宋_GB2312" w:hAnsi="仿宋_GB2312" w:cs="宋体;SimSun"/>
            <w:b/>
            <w:color w:val="000000"/>
            <w:sz w:val="28"/>
            <w:szCs w:val="28"/>
          </w:rPr>
          <w:t>＠</w:t>
        </w:r>
        <w:r>
          <w:rPr>
            <w:rStyle w:val="InternetLink"/>
            <w:rFonts w:cs="宋体;SimSun" w:ascii="仿宋_GB2312" w:hAnsi="仿宋_GB2312"/>
            <w:b/>
            <w:color w:val="000000"/>
            <w:sz w:val="28"/>
            <w:szCs w:val="28"/>
          </w:rPr>
          <w:t>law.com.cn</w:t>
        </w:r>
      </w:hyperlink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。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wubu@law.com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7:33:00Z</dcterms:created>
  <dc:creator>lxm</dc:creator>
  <dc:description/>
  <cp:keywords/>
  <dc:language>en-US</dc:language>
  <cp:lastModifiedBy>飞帆</cp:lastModifiedBy>
  <cp:lastPrinted>2012-03-15T14:47:00Z</cp:lastPrinted>
  <dcterms:modified xsi:type="dcterms:W3CDTF">2012-04-10T02:40:00Z</dcterms:modified>
  <cp:revision>126</cp:revision>
  <dc:subject/>
  <dc:title>粤律协[2009] 号</dc:title>
</cp:coreProperties>
</file>