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简标宋;黑体" w:cs="宋体;SimSun" w:ascii="微软简标宋;黑体" w:hAnsi="微软简标宋;黑体"/>
          <w:color w:val="000000"/>
          <w:sz w:val="36"/>
          <w:szCs w:val="36"/>
        </w:rPr>
        <w:t>2012</w:t>
      </w:r>
      <w:r>
        <w:rPr>
          <w:rFonts w:ascii="微软简标宋;黑体" w:hAnsi="微软简标宋;黑体" w:cs="宋体;SimSun" w:eastAsia="微软简标宋;黑体"/>
          <w:color w:val="000000"/>
          <w:sz w:val="36"/>
          <w:szCs w:val="36"/>
        </w:rPr>
        <w:t>年实习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报单位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黑体;SimHei"/>
          <w:color w:val="000000"/>
          <w:sz w:val="32"/>
          <w:u w:val="single"/>
        </w:rPr>
        <w:t>佛山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24"/>
        <w:gridCol w:w="735"/>
        <w:gridCol w:w="2068"/>
        <w:gridCol w:w="2421"/>
        <w:gridCol w:w="1584"/>
        <w:gridCol w:w="1769"/>
      </w:tblGrid>
      <w:tr>
        <w:trPr>
          <w:trHeight w:val="9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婉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997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219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家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336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颖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66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红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95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8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5733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嘉欣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10057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淑卿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3156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邝美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91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3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16956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3/3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莫文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861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2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聂先平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225197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大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5687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徐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5399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阐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32809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3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景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609511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腾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063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3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世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8718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志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566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7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嘉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6043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笑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935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6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德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2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桂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211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7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0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立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38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达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冬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85492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丰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倩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31206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112257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法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11/2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345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28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法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傅春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06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27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邹兵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125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8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国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10430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家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906793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1061174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/06/2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燕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24520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111218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/11/2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松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136877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3119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3/3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买腾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533408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41192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冼  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259439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41192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嘉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131426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411929</w:t>
            </w: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3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龙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54943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伟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234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顺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887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2182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0/24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乾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288634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3/3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宇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83613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80827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8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凤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99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1596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黎露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539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庞秀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6074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1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池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662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3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强鸿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4-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宇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30177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志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123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豪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杏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5198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3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旭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56002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颜  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90498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小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95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文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708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081150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08/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淑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002705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宏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镇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432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21186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义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2505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仲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836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2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高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泳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245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宛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7598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  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164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3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4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健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48547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小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446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邱  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704078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112157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11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俊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2342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铭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267073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640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  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182224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2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182224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锦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2860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纬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廖翠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78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汉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5003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丽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3692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巨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竞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968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秀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59187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6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忠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82938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黎  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383309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899333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东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383309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2168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博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98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锡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48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21188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阮战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6020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志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407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淼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岑景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144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2109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6988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1169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敏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447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08225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08/2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世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522673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公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7100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蒙小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6762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2190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天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倩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03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建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8833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士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6070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小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28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3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丽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682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子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263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4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剑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884499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志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321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  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80571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59534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2182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泰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0/24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207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桃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4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  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658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道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宝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57607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8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04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皖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31378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8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3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伯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651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  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421305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文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27755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素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6743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德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558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浩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74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2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  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杏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859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597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炜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024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280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  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48502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2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润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768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11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利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98061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健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冼敏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894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健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孔展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184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星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菁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502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秋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276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英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68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3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惠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063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毅隽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柳雅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709434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翁友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089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彩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85122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275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子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076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8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国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865338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永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凤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7837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亚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4810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东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5525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41165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明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4/29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嘉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765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5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3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锦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44846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华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075714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3162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  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31955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26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4902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毅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126364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2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君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352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8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1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逸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885189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信致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龚家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075703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5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晓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006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3:00Z</dcterms:created>
  <dc:creator>lxm</dc:creator>
  <dc:description/>
  <cp:keywords/>
  <dc:language>en-US</dc:language>
  <cp:lastModifiedBy>飞帆</cp:lastModifiedBy>
  <cp:lastPrinted>2012-03-15T14:47:00Z</cp:lastPrinted>
  <dcterms:modified xsi:type="dcterms:W3CDTF">2012-04-28T08:26:00Z</dcterms:modified>
  <cp:revision>231</cp:revision>
  <dc:subject/>
  <dc:title>粤律协[2009] 号</dc:title>
</cp:coreProperties>
</file>