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女律师工作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开展问卷调查表</w:t>
      </w:r>
    </w:p>
    <w:p>
      <w:pPr>
        <w:pStyle w:val="Normal"/>
        <w:ind w:firstLine="14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感谢您抽出宝贵的时间来完成这个问卷）</w:t>
      </w:r>
    </w:p>
    <w:p>
      <w:pPr>
        <w:pStyle w:val="Normal"/>
        <w:ind w:firstLine="14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位女律师：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女律师工作委员会（以下简称女律委）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的工作计划已作了初步的安排，为使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女律委的工作更具针对性，使活动的开展真正体现为广大女律师所需，特向全体女律师展开调查，了解大家对女律师工作委员会活动开展的一些看法、实际需求、建议和期望。</w:t>
      </w:r>
    </w:p>
    <w:p>
      <w:pPr>
        <w:pStyle w:val="Normal"/>
        <w:ind w:firstLine="7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律委将根据本次调查结果对工作重点作出调整及具体安排，希望广大女律师积极参与调查问卷，表达您的建设性意见，有助于女律委为大家争取合法权益，同时推动我市女律师事业的发展。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持我们工作就是帮助自己，请您认真填写调查表，谢谢配合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女律委初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初步工作计划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活动形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、资深女律师执业经验分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龙形式：将邀请资深律师及在座部分律师分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、事业与家庭平衡密码（涉及工作、亲子沟通、打造职场亮丽形象等女性话题交流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龙形式：将邀请专业人士、女法官、女企业家等进行交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、协助律师协会举办相关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待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、将向市律师协会提出申请：女律师在生育法定休假期间可否申请减免部分律协年审费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调查报告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五、将向市律师协会提出申请：年度体检增加女性体检项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调查报告</w:t>
            </w:r>
          </w:p>
        </w:tc>
      </w:tr>
    </w:tbl>
    <w:p>
      <w:pPr>
        <w:pStyle w:val="Normal"/>
        <w:jc w:val="center"/>
        <w:rPr/>
      </w:pPr>
      <w:r>
        <w:rPr/>
        <w:t>二、活动开展问卷调查表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4"/>
        <w:gridCol w:w="1256"/>
        <w:gridCol w:w="3243"/>
      </w:tblGrid>
      <w:tr>
        <w:trPr>
          <w:trHeight w:val="136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（一）开展活动的需求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请在您认可的答案“□”内打“√”）</w:t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您期待女律委初步计划的哪项活动：（请对应上述计划表，可多选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第一项 □第二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第三项 □第四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第五项 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对于上述工作计划，您希望的活动形式：（可多选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龙形式    □讲台发言分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人士讲座形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综合形式（即三者结合）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除上述工作计划内容外，您建议女律委开展哪方面活动（可多选）：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织郊游（自费、女律委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建合唱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织形体跳舞锻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亲子教育   □心理咨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养生保健   □执业规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您是否赞成在女律师在生育法定休假期间减免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审费用？如赞成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减免多少的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审费用？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赞成   □不赞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按法定休假期相应减免部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部费用   □一半的费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/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费用  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您是否赞成在体检中增加检查项目及希望增加哪方面的体检？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赞成   □不赞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增加项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方面</w:t>
            </w:r>
          </w:p>
        </w:tc>
      </w:tr>
      <w:tr>
        <w:trPr>
          <w:trHeight w:val="624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（二）开展活动的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如您对活动开展有任何好的建议，请您在下表中提出，谢谢！）</w:t>
            </w:r>
          </w:p>
        </w:tc>
      </w:tr>
      <w:tr>
        <w:trPr>
          <w:trHeight w:val="624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（三）律师事务所协助填写的项目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所女律师人数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答：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律师所有多少适龄尚未生育的女律师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答：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佛山市律师协会女律师工作委员会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〇一二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5:00Z</dcterms:created>
  <dc:creator>飞帆</dc:creator>
  <dc:description/>
  <cp:keywords/>
  <dc:language>en-US</dc:language>
  <cp:lastModifiedBy>飞帆</cp:lastModifiedBy>
  <cp:lastPrinted>2010-11-29T16:20:00Z</cp:lastPrinted>
  <dcterms:modified xsi:type="dcterms:W3CDTF">2012-05-21T01:46:00Z</dcterms:modified>
  <cp:revision>26</cp:revision>
  <dc:subject/>
  <dc:title>女律师工作委员会活动开展问卷调查表</dc:title>
</cp:coreProperties>
</file>