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佛山市律师协会赴成都交流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30</w:t>
      </w:r>
      <w:r>
        <w:rPr>
          <w:rFonts w:cs="宋体;SimSun"/>
          <w:sz w:val="28"/>
          <w:szCs w:val="28"/>
        </w:rPr>
        <w:t>日）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352"/>
        <w:gridCol w:w="872"/>
        <w:gridCol w:w="3756"/>
      </w:tblGrid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及职务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荣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会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晓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副会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章东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德区司法局副局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麦玉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明区司法局副局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剑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玉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、市律协秘书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律公科科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律公科科员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晓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南海区司法局</w:t>
            </w:r>
            <w:r>
              <w:rPr>
                <w:rFonts w:eastAsia="仿宋_GB2312"/>
                <w:sz w:val="28"/>
                <w:szCs w:val="28"/>
              </w:rPr>
              <w:t>公律科副科长</w:t>
            </w:r>
          </w:p>
        </w:tc>
      </w:tr>
      <w:tr>
        <w:trPr>
          <w:trHeight w:val="688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应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德区司法局公律科科员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国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水区司法局公律科科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淑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水区司法局公律科科员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卫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高明区法援处</w:t>
            </w:r>
            <w:r>
              <w:rPr>
                <w:rFonts w:eastAsia="仿宋_GB2312"/>
                <w:sz w:val="28"/>
                <w:szCs w:val="28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庄</w:t>
            </w:r>
            <w:r>
              <w:rPr>
                <w:rFonts w:eastAsia="仿宋_GB2312"/>
                <w:sz w:val="28"/>
                <w:szCs w:val="28"/>
              </w:rPr>
              <w:t>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明区公律科负责人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丹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副秘书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文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士达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大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信顺成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华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慧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鼎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世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天明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祯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言法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美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旭升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法正承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永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瑶琨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蔺存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慧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先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协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融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永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荥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英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水区公职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翠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水区法援处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百浩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秀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德区法援处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宗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地正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陈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泽康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志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念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德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步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豪益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金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至高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海区法援处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绮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锦豪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晓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石行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陈振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728537610</w:t>
      </w:r>
    </w:p>
    <w:p>
      <w:pPr>
        <w:pStyle w:val="Normal"/>
        <w:ind w:right="640"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31</w:t>
      </w:r>
      <w:r>
        <w:rPr>
          <w:rFonts w:cs="宋体;SimSun"/>
          <w:sz w:val="28"/>
          <w:szCs w:val="28"/>
        </w:rPr>
        <w:t>日）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3"/>
        <w:gridCol w:w="1245"/>
        <w:gridCol w:w="33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及职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副会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涂建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欧阳锦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朝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杏强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高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天鼎盛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建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立信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建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成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光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量度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希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群立弘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顺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小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志成达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绍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浩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长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巴</w:t>
            </w:r>
            <w:r>
              <w:rPr>
                <w:rFonts w:cs="宋体;SimSun"/>
                <w:sz w:val="28"/>
                <w:szCs w:val="28"/>
              </w:rPr>
              <w:t>驎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格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信方正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强鸿业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通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洲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怡法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海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杰盛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灵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阐博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冼志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良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都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总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城区公职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纪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城区法援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妍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法援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厚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顺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度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国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纬法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葆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泛名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志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盈建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全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仲马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伟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润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小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职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恒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循理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丽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道邦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征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正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生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0030210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8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）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98"/>
        <w:gridCol w:w="959"/>
        <w:gridCol w:w="336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及职务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夏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副会长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南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城区司法局律公科科长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阿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城区司法局律公科科员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彦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南海区司法局</w:t>
            </w:r>
            <w:r>
              <w:rPr>
                <w:rFonts w:eastAsia="仿宋_GB2312"/>
                <w:sz w:val="28"/>
                <w:szCs w:val="28"/>
              </w:rPr>
              <w:t>公律科科员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庆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伯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业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卓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龙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杰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杰辉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广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顺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浣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木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聚理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利达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翠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恒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廖锡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煜日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家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覃晓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睿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迪森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雪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岸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灿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正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展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伦教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路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海区公职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协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民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孝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顺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柏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龙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耀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巨能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永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祺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昊法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明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坚信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展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力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小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豪盛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扬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乾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丽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晔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浩淼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汪新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荆紫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毅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毅隽达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俊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润正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廖日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舜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克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蜀粤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兴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明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sz w:val="28"/>
          <w:szCs w:val="28"/>
        </w:rPr>
        <w:t>联系人：杨志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989997058</w:t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日）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34"/>
        <w:gridCol w:w="1267"/>
        <w:gridCol w:w="2952"/>
      </w:tblGrid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及职务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建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副会长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万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副会长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圣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敏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来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盈安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立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德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维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沧江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京兆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汤燕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联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帆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千度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三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今来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源浩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孚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爵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舵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覃加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昊亮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严树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道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云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道勤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泽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宏骏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顺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黎耀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务正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永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哲信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韦彦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顺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运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桂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桂冰</w:t>
            </w:r>
          </w:p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智友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展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亚泰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蒙其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洲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建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健达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国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淼鑫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凯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誉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国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泛邦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饶海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信致诚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鸿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卓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星宇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信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旺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盈达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冬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鲲翔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远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晖（佛山）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家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沥雄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慧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岭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腾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林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慧港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伟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伦（佛山）所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金琦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2358380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3:00Z</dcterms:created>
  <dc:creator>Administrator</dc:creator>
  <dc:description/>
  <cp:keywords/>
  <dc:language>en-US</dc:language>
  <cp:lastModifiedBy>飞帆</cp:lastModifiedBy>
  <cp:lastPrinted>2012-05-15T14:33:00Z</cp:lastPrinted>
  <dcterms:modified xsi:type="dcterms:W3CDTF">2012-05-24T08:11:00Z</dcterms:modified>
  <cp:revision>544</cp:revision>
  <dc:subject/>
  <dc:title/>
</cp:coreProperties>
</file>