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spacing w:lineRule="exact" w:line="54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全国律协会长王俊峰同志一行莅临我市调研律师行业党建工作</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全国律协会长王俊峰，全国律协副秘书长、《中国律师》杂志社社长李海伟，杂志社采编部副主任李华鹏，在全国律协副会长、省律协会长欧永良，省律协秘书长叶港，秘书长助理刘玲，宣传联络部主任吴里新陪同下，莅临我市开展律师行业党建工作调研。调研组分别到市律协、至高律师事务所进行座谈。市司法局党委书记、局长刘坚明，副局长、市律协党委书记易新华，政治处主任夏莉，律公科科长李强，我会会长周荣炽，副会长吴青、吴兴印，秘书长胡玉明、副秘书长陈丹霞等参加了调研座谈会。</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上，王俊峰会长认真听取了我市律师行业党建工作的总体状况及律师所基层党组织开展党建工作，以党建促所建的情况汇报。王会长充分肯定了我市律师行业在党建方面取得的工作成绩，我市探索出了一条与佛山律师行业事业发展相促进的“双重管理”党建之路，创造了很多经验和亮点。</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就如何在新形势下继续深入开展党建工作，王会长提出了要求。他指出：一是要充分认识加强律师队伍党建工作的重要性，进一步健全完善党建工作长效机制；二是切实发挥基层党组织的战斗堡垒作用和党员律师的先锋模范作用，要将更多的党员律师培养成知名律师、品牌律师，把优秀律师吸收到党内来；三是要将律师党建工作与律师业务工作紧密结合起来，力求实效。王会长还和与会律师探讨了律师行业发展、律师职业的核心价值及增强律师的政治敏感性等问题。</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举办新执业律师宣誓活动和“国情形势教育”讲座</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纪念“</w:t>
      </w:r>
      <w:r>
        <w:rPr>
          <w:rFonts w:eastAsia="仿宋_GB2312;仿宋" w:cs="Arial" w:ascii="仿宋_GB2312;仿宋" w:hAnsi="仿宋_GB2312;仿宋"/>
          <w:sz w:val="28"/>
          <w:szCs w:val="28"/>
        </w:rPr>
        <w:t>5.15”</w:t>
      </w:r>
      <w:r>
        <w:rPr>
          <w:rFonts w:ascii="仿宋_GB2312;仿宋" w:hAnsi="仿宋_GB2312;仿宋" w:cs="Arial" w:eastAsia="仿宋_GB2312;仿宋"/>
          <w:sz w:val="28"/>
          <w:szCs w:val="28"/>
        </w:rPr>
        <w:t>《律师法》颁布纪念日，贯彻落实省司法厅《关于在全省律师队伍中开展社会实践教育活动的通知》精神，增强新执业律师的社会责任感和荣誉感，增强律师队伍的政治意识和大局意识，</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日下午，广东省律师协会、市司法局与市律协在禅城区联合举办了新执业律师宣誓活动和“国情形势教育”讲座。市司法局党委书记、局长刘坚明，市司法局副局长、市律协党委书记易新华，市司法局副调研员张庆林，各区司法局领导，市、区律公科（股）负责人，市律协会长、副会长成员以及全市律师事务所主任、党支部负责人和我市新执业律师共</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多人参加了活动和讲座。</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按照司法部《关于建立律师宣誓制度的决定》以及省司法厅的相关文件精神，市司法局和市律协组织了近</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名新执业律师举行了隆重的宣誓活动，在领誓人的带领下、监誓人监督下，我市新执业律师以庄严、洪亮的声音向国旗宣誓，表示自己作为一名中华人民共和国执业律师，“保证忠实履行中国特色社会主义法律工作者的神圣使命，忠于祖国，忠于人民，拥护中国共产党的领导，拥护社会主义制度，维护宪法和法律尊严，执业为民，勤勉敬业，诚信廉洁，维护当事人合法权益，维护法律正确实施，维护社会公平正义，为中国特色社会主义事业努力奋斗！”整个宣誓活动秩序井然，气氛庄严，收到了良好的效果。</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宣誓活动结束后，中国知名战略学专家、解放军某院校高级教官、风险投资安全顾问、北京泽人教育总监、北京大学历史系当代企业文化研究所客座教授刘智勇先生为现场参会人员和新执业律师进行了一期“国情形势教育”讲座。刘教授从近代国际战略格局和我国的安全形势、目前我国周边的安全问题和基本态势以及今后国际形势对我国安全形势的影响深入浅出的分析了当前的国际格局和我国周年战略安全形势。参会人员和新执业律师无不被刘教授深入浅出的讲解和详实的图文案例解说所打动，踊跃就相关问题与刘教授进行了交流和探讨，并纷纷表示，通过听课，更深入了解国情、社情和人情，更坚定了律师社会主义法治理念，坚定了做一名合格的社会主义法律工作者的信心。</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新执业律师宣誓活动和“国情形势教育”讲座是我市司法行政机关和律师协会贯彻落实司法部、省司法厅关于做好律师宣誓工作以及在律师队伍中开展社会实践教育活动相关要求的具体体现，对引导我市广大律师牢固树立做中国特色社会主义法律工作者，自觉践行“忠诚、为民、公正、廉洁”的核心价值观，切实提高律师队伍思想政治素质、职业道德素质和业务素质，不断增强律师的职业使命感、荣誉感和社会责任感具有重要意义。</w:t>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司法局和</w:t>
      </w:r>
      <w:r>
        <w:rPr>
          <w:rFonts w:ascii="楷体_GB2312;楷体" w:hAnsi="楷体_GB2312;楷体" w:cs="宋体;SimSun" w:eastAsia="楷体_GB2312;楷体"/>
          <w:b/>
          <w:sz w:val="28"/>
          <w:szCs w:val="28"/>
        </w:rPr>
        <w:t>我</w:t>
      </w:r>
      <w:r>
        <w:rPr>
          <w:rFonts w:ascii="楷体_GB2312;楷体" w:hAnsi="楷体_GB2312;楷体" w:cs="宋体;SimSun" w:eastAsia="楷体_GB2312;楷体"/>
          <w:b/>
          <w:sz w:val="28"/>
          <w:szCs w:val="28"/>
        </w:rPr>
        <w:t>会推动全市律师所</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党支部与村居党支部结对共建</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日，市局、市律师协会召开全市律师所党支部与村居党支部结对共建现场会。市、禅城区“两新”组织负责人，市、区司法局分管律师工作和党务工作的领导、市律师协会领导、全市各律师所党支部书记，共约</w:t>
      </w:r>
      <w:r>
        <w:rPr>
          <w:rFonts w:eastAsia="仿宋_GB2312;仿宋" w:cs="Arial" w:ascii="仿宋_GB2312;仿宋" w:hAnsi="仿宋_GB2312;仿宋"/>
          <w:sz w:val="28"/>
          <w:szCs w:val="28"/>
        </w:rPr>
        <w:t>80</w:t>
      </w:r>
      <w:r>
        <w:rPr>
          <w:rFonts w:ascii="仿宋_GB2312;仿宋" w:hAnsi="仿宋_GB2312;仿宋" w:cs="Arial" w:eastAsia="仿宋_GB2312;仿宋"/>
          <w:sz w:val="28"/>
          <w:szCs w:val="28"/>
        </w:rPr>
        <w:t>余人参加了会议。</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前，与会人员首先在禅城区石湾镇街道文化社区居委会，现场观看了广东至高律师所党支部与文华居委会党支部结对共建签约及揭牌仪式。随后召开了律师所党支部与村居党支部结对共建经验交流会。广东金信方正、通法正承、南天明、海迪森等</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家律师所分别介绍了律师所党支部与村居党支部结对共建的心得体会； 市律师协会吴兴印副会长作为广东省第十一次党代会代表向与会人员辅导学习了省第十一次党代会精神。</w:t>
      </w:r>
    </w:p>
    <w:p>
      <w:pPr>
        <w:pStyle w:val="Normal"/>
        <w:spacing w:lineRule="exact" w:line="540"/>
        <w:ind w:firstLine="560"/>
        <w:rPr/>
      </w:pPr>
      <w:r>
        <w:rPr>
          <w:rFonts w:ascii="仿宋_GB2312;仿宋" w:hAnsi="仿宋_GB2312;仿宋" w:cs="Arial" w:eastAsia="仿宋_GB2312;仿宋"/>
          <w:sz w:val="28"/>
          <w:szCs w:val="28"/>
        </w:rPr>
        <w:t>目前我市共有律师党员</w:t>
      </w:r>
      <w:r>
        <w:rPr>
          <w:rFonts w:eastAsia="仿宋_GB2312;仿宋" w:cs="Arial" w:ascii="仿宋_GB2312;仿宋" w:hAnsi="仿宋_GB2312;仿宋"/>
          <w:sz w:val="28"/>
          <w:szCs w:val="28"/>
        </w:rPr>
        <w:t>365</w:t>
      </w:r>
      <w:r>
        <w:rPr>
          <w:rFonts w:ascii="仿宋_GB2312;仿宋" w:hAnsi="仿宋_GB2312;仿宋" w:cs="Arial" w:eastAsia="仿宋_GB2312;仿宋"/>
          <w:sz w:val="28"/>
          <w:szCs w:val="28"/>
        </w:rPr>
        <w:t>人，占执业律师的</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建有</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个基层党委，</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党总支，</w:t>
      </w:r>
      <w:r>
        <w:rPr>
          <w:rFonts w:eastAsia="仿宋_GB2312;仿宋" w:cs="Arial" w:ascii="仿宋_GB2312;仿宋" w:hAnsi="仿宋_GB2312;仿宋"/>
          <w:sz w:val="28"/>
          <w:szCs w:val="28"/>
        </w:rPr>
        <w:t>55</w:t>
      </w:r>
      <w:r>
        <w:rPr>
          <w:rFonts w:ascii="仿宋_GB2312;仿宋" w:hAnsi="仿宋_GB2312;仿宋" w:cs="Arial" w:eastAsia="仿宋_GB2312;仿宋"/>
          <w:sz w:val="28"/>
          <w:szCs w:val="28"/>
        </w:rPr>
        <w:t>个党支部。律师所党支部与村居党支部结对共建，是市局和市律师协会贯彻落实省、市司法行政工作“三进”方案，进一步推进我市律师特别是党员律师在主动服务社会、服务基层和创新社会管理中的先锋模范作用。通过律师所党支部和村居党支部的结对共建，要求党员律师围绕“四个一”（一次民主生活会、一次党课、一次法制宣传、一次困难帮扶）实行亮牌上岗服务，充分发挥律师所和律师的法律专业优势，从而满足基层群众的法律服务需求，引导基层群众通过合法途径表达合理诉求，维护基层社会的和谐稳定。</w:t>
      </w:r>
      <w:r>
        <w:rPr>
          <w:rFonts w:ascii="仿宋_GB2312;仿宋" w:hAnsi="仿宋_GB2312;仿宋" w:cs="Arial" w:eastAsia="仿宋_GB2312;仿宋"/>
          <w:sz w:val="28"/>
          <w:szCs w:val="28"/>
        </w:rPr>
        <w:t xml:space="preserve">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两新”组织党工委副书记杨常青出席活动并讲话。他指出，律师所党支部与村居党支部结对共建，是市司法局党委、市律师协会党委积极投身加强社会建设、参与社会管理创新的具体举措，既是我市法律服务基层工作的进一步深化和延伸，也是我市律师行业党建工作发展进程中的一次有益探索和创新。对于做好这项工作，杨副书记提出了三点意见：一是加强思想认识，把律师所党支部与村居党支部结对共建工作摆在重要位置，要与党委政府中心工作、与维护人民群众合法权益、与促进律师行业发展结合起来。二是创新工作模式，把律师所党支部与村居党支部结对共建工作做实、做活，做出成效。要通过党支部结对开展共建，探索律师党建工作的新途径、新模式，寻求律师党建和村居党建相辅相成，共同促进、共同发展、共同提高的结合点；要通过结对共建，把法律服务的触角延伸到最基层，直接了解人民群众最迫切的法律需求；要通过党支部挂钩结对，积极构建方便、快捷、全面的法律服务网络，扩大法制宣传的渠道和覆盖面，提高村居人民群众的法律素质；要通过党支部挂钩结对，激发律师作为社会主义法律工作者的社会责任感和使命感，同时让社会进一步了解律师、理解律师、尊重律师，积极为律师业发展提供良好的执业环境。三是建立长效机制，把律师所党支部与村居党支部结对共建工作做到正常化、经常化、制度化。首先，要建立学习教育工作机制，提升党员律师服务基层、服务农村、服务群众本领。其次，是建立绩效民主评议机制。再次，是要建立宣传工作机制，及时宣传律师所党支部和党员律师的先进典型，及时总结活动中的好的经验和做法，不断扩大律师法律服务活动的知晓率和社会影响力，为夯实基层民主法治建设基础，建设幸福佛山营造良好的法治氛围。</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成立维护社会稳定工作委员会</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指导协调群体性、敏感性案件的处理</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为充分发挥律师化解和消除社会矛盾的职能作用，确保依法、妥善处理群体性、敏感性案件，切实做好维护社会和谐稳定工作，</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4</w:t>
      </w:r>
      <w:r>
        <w:rPr>
          <w:rFonts w:ascii="仿宋_GB2312;仿宋" w:hAnsi="仿宋_GB2312;仿宋" w:cs="楷体" w:eastAsia="仿宋_GB2312;仿宋"/>
          <w:sz w:val="28"/>
          <w:szCs w:val="28"/>
        </w:rPr>
        <w:t xml:space="preserve">日，经市律协第七届理事会第六次会议研究决定，我会成立维护社会稳定工作委员会。 </w:t>
      </w:r>
    </w:p>
    <w:p>
      <w:pPr>
        <w:pStyle w:val="Normal"/>
        <w:widowControl/>
        <w:spacing w:lineRule="auto" w:line="43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该委员会由我会理事会成员组成，会长周荣炽担任主任委员，其他会长成员担任副主任委员，其他理事为委员。 </w:t>
      </w:r>
    </w:p>
    <w:p>
      <w:pPr>
        <w:pStyle w:val="Normal"/>
        <w:widowControl/>
        <w:spacing w:lineRule="auto" w:line="43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该工作委员会直接由市律协党委领导和监督，具体职责包括：接受党委、政府及有关部门委托，参与处理社会矛盾和纠纷的化解，尤其参与群体性、敏感性案件的处理；对我市律师代理的群体性、敏感性案件进行指导；对双方代理律师均为我会会员的群体性、敏感性个案主持调解；配合有关部门对影响社会稳定的公民代理、假律师代理的个案进行调查和处理；对律师代理的较为复杂的群体性、敏感性案件进行讨论和研究；针对当前社会发展形势，对我市群体性、敏感性案件的性质、起因进行分析并提出应对思路等。在具体运作上，该委员会接受市司法局党委的指派，具体组织律师处理有关案件；各区成立维稳工作小组，相应处理所在辖区的群体性、敏感性案件。针对较为复杂、耗时较长的群体性、敏感性案件，以维护社会稳定工作委员会成员中的党员为主成立临时党支部，以加强对案件的指导和处理。 </w:t>
      </w:r>
    </w:p>
    <w:p>
      <w:pPr>
        <w:pStyle w:val="Normal"/>
        <w:widowControl/>
        <w:spacing w:lineRule="auto" w:line="432"/>
        <w:rPr>
          <w:rFonts w:ascii="楷体" w:hAnsi="楷体" w:eastAsia="楷体" w:cs="楷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维护社会稳定工作委员会的成立，必将更好地引导我市律师特别是律师党员树立科学的发展观，牢固树立政治意识、大局意识、责任意识；引导律师服从和服务于国家安全和社会稳定大局，注意把握好政治与法律的关系、委托人利益与案件整体公平的关系、个案胜败与社会影响的关系，更进一步加强对我市律师代理群体性、敏感性案件的监督和指导，充分发挥律师在化解和消除社会矛盾的职能作用。 </w:t>
      </w:r>
    </w:p>
    <w:p>
      <w:pPr>
        <w:pStyle w:val="Normal"/>
        <w:spacing w:lineRule="exact" w:line="540"/>
        <w:ind w:firstLine="5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与市公安局监管支队召开座谈会</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协商解决律师“会见难”问题</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日下午，市公安局监管支队支队长姚华率市公安局监管支队领导以及各区看守所领导一行</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人到我会进行座谈，我会何万龙副会长、部分理事、秘书处领导和工作人员以及各区律师代表共</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人参加了座谈会。双方就律师会见相关问题进行了交流和协商。</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中，我会参会领导和律师代表就我市律师在会见犯罪嫌疑人、被告人所遇到的问题和困难与市公安局监管支队进行了交流。如律师会见被告人、犯罪嫌疑人的程序简化问题；律师会见室的环境卫生、工作人员态度问题；律师会见被告人、犯罪嫌疑人的合法权利保障问题等等。市公安局监管支队领导以及各看守所领导对我会参会领导和律师代表所提的意见及建议进行了一一的回应，并就促进律师会见相关解决进行了表态和承诺。</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此次座谈会加强了我会与市公安局监管支队的交流和沟通，我会将针对我市律师反映的“会见难”问题继续与市公安局监管支队的交流和沟通，并促进相关问题的解决，为我市律师创造一个良好的执业环境。</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律师行业举办省第十一次党代会精神学习辅导会</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贯彻落实广东省第十一次党代会精神，深刻领会汪洋书记的讲话精神，</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日上午，市司法局党委和市律协党委在市司法局九楼会议室举行了广东省第十一次党代会精神学习辅导会，市、区司法局政工部门负责人、律师管理工作负责人，市律师协会领导和各律师事务所党支部负责人等</w:t>
      </w:r>
      <w:r>
        <w:rPr>
          <w:rFonts w:eastAsia="仿宋_GB2312;仿宋" w:cs="Arial" w:ascii="仿宋_GB2312;仿宋" w:hAnsi="仿宋_GB2312;仿宋"/>
          <w:sz w:val="28"/>
          <w:szCs w:val="28"/>
        </w:rPr>
        <w:t>80</w:t>
      </w:r>
      <w:r>
        <w:rPr>
          <w:rFonts w:ascii="仿宋_GB2312;仿宋" w:hAnsi="仿宋_GB2312;仿宋" w:cs="Arial" w:eastAsia="仿宋_GB2312;仿宋"/>
          <w:sz w:val="28"/>
          <w:szCs w:val="28"/>
        </w:rPr>
        <w:t xml:space="preserve">多人参加了本次学习辅导会。 </w:t>
      </w:r>
      <w:r>
        <w:rPr>
          <w:rFonts w:eastAsia="仿宋_GB2312;仿宋" w:cs="Arial" w:ascii="仿宋_GB2312;仿宋" w:hAnsi="仿宋_GB2312;仿宋"/>
          <w:sz w:val="28"/>
          <w:szCs w:val="28"/>
        </w:rPr>
        <w:br/>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本次学习辅导会由省第十一次党代表，市律协副会长吴兴印同志为与会人员进行辅导学习，吴兴印副会长作为省党代会三名律师代表之一参加了省第十一次党代会，并就法制宣传和律师行业的发展方面提出了意见。吴兴印副会长与会人员学习了省党代会报告的重点内容，也分享了此次参加省党代会的心得体会。吴兴印副会长认为，省第十一次党代会认真总结了我省过去五年取得的成绩和工作经验，科学分析了我省发展面临的形势与任务，高瞻远瞩地提出了以“坚持改革开放，加快转型升级，建设幸福广东，从严管党治党”的发展要求和总体目标，为广东省未来发展指明了方向。他表示，我市律师行业要紧紧围绕省委省政府提出的发展目标，积极发挥律师队伍的专业优势，努力深入到基层和人民群众之中，发扬无私奉献精神，积极主动开展各项法律服务工作，有效满足基层人民群众的法律服务需求，为党委政府分忧，为人民群众解难，为迎接党的十八大胜利召开创建一个和谐稳定的法治环境。</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w:t>
      </w:r>
      <w:r>
        <w:rPr>
          <w:rFonts w:ascii="楷体_GB2312;楷体" w:hAnsi="楷体_GB2312;楷体" w:cs="宋体;SimSun" w:eastAsia="楷体_GB2312;楷体"/>
          <w:b/>
          <w:sz w:val="28"/>
          <w:szCs w:val="28"/>
        </w:rPr>
        <w:t>与承保的保险公司就律师执业责任保险有关问题进行座谈</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了更好地维护我会会员的权益，积极解决律师代表提出的公职律师和法援律师一并纳入执业责任保险范围的问题，进一步明晰律师执业责任保险报案、理赔程序，以及我会会员变动名单备案、双方工作人员对接等问题，</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日上午，市律协秘书处与永安财产保险股份有限公司佛山中心支公司总经理和部门负责人在市律协会议室进行了座谈。双方就已签署的律师执业责任保险合同在履行过程中严密规范操作有关问题进行了细化和明晰：一是将我市公职、法援律师纳入律师责任执业保险范围；二是采用更加适合我市律师执业责任保险特点的出险报案和申请理赔手续、程序。双方还就其它有关事项就行了磋商，并达成一致意见。</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积极参与“社会组织为民服务日”活动</w:t>
      </w:r>
    </w:p>
    <w:p>
      <w:pPr>
        <w:pStyle w:val="Normal"/>
        <w:widowControl/>
        <w:spacing w:lineRule="auto" w:line="3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上午，一年一度的“社会组织为民服务日”活动在我市禅城区东方广场中央广场隆重举行，包括我会在内的</w:t>
      </w:r>
      <w:r>
        <w:rPr>
          <w:rFonts w:eastAsia="仿宋_GB2312;仿宋" w:cs="Arial" w:ascii="仿宋_GB2312;仿宋" w:hAnsi="仿宋_GB2312;仿宋"/>
          <w:sz w:val="28"/>
          <w:szCs w:val="28"/>
        </w:rPr>
        <w:t>80</w:t>
      </w:r>
      <w:r>
        <w:rPr>
          <w:rFonts w:ascii="仿宋_GB2312;仿宋" w:hAnsi="仿宋_GB2312;仿宋" w:cs="Arial" w:eastAsia="仿宋_GB2312;仿宋"/>
          <w:sz w:val="28"/>
          <w:szCs w:val="28"/>
        </w:rPr>
        <w:t>多家社会组织以及团体参加了此次活动。由市民政局牵头举办的“社会组织为民服务日”自</w:t>
      </w:r>
      <w:r>
        <w:rPr>
          <w:rFonts w:eastAsia="仿宋_GB2312;仿宋" w:cs="Arial" w:ascii="仿宋_GB2312;仿宋" w:hAnsi="仿宋_GB2312;仿宋"/>
          <w:sz w:val="28"/>
          <w:szCs w:val="28"/>
        </w:rPr>
        <w:t>2007</w:t>
      </w:r>
      <w:r>
        <w:rPr>
          <w:rFonts w:ascii="仿宋_GB2312;仿宋" w:hAnsi="仿宋_GB2312;仿宋" w:cs="Arial" w:eastAsia="仿宋_GB2312;仿宋"/>
          <w:sz w:val="28"/>
          <w:szCs w:val="28"/>
        </w:rPr>
        <w:t>年开始至今已是第五届。我会每年都专门选派律师到现场为人民群众提供法律咨询。本次活动我会派出广东凯坤律师事务所钱秀平和广东信孚律师事务所黄国财两位律师，两位律师以专业的法律知识以及热情的工作态度一一回答现场群众提出的困难和问题，受到主办单位、新闻媒体以及人民群众的一致好评。</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律师参加“</w:t>
      </w:r>
      <w:r>
        <w:rPr>
          <w:rFonts w:eastAsia="楷体_GB2312;楷体" w:cs="宋体;SimSun" w:ascii="楷体_GB2312;楷体" w:hAnsi="楷体_GB2312;楷体"/>
          <w:b/>
          <w:sz w:val="28"/>
          <w:szCs w:val="28"/>
        </w:rPr>
        <w:t>2012</w:t>
      </w:r>
      <w:r>
        <w:rPr>
          <w:rFonts w:ascii="楷体_GB2312;楷体" w:hAnsi="楷体_GB2312;楷体" w:cs="宋体;SimSun" w:eastAsia="楷体_GB2312;楷体"/>
          <w:b/>
          <w:sz w:val="28"/>
          <w:szCs w:val="28"/>
        </w:rPr>
        <w:t>年广东省律师体育比赛”荣获佳绩</w:t>
      </w:r>
    </w:p>
    <w:p>
      <w:pPr>
        <w:pStyle w:val="Normal"/>
        <w:widowControl/>
        <w:spacing w:lineRule="auto" w:line="43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2-13</w:t>
      </w:r>
      <w:r>
        <w:rPr>
          <w:rFonts w:ascii="仿宋_GB2312;仿宋" w:hAnsi="仿宋_GB2312;仿宋" w:cs="Arial" w:eastAsia="仿宋_GB2312;仿宋"/>
          <w:sz w:val="28"/>
          <w:szCs w:val="28"/>
        </w:rPr>
        <w:t>日，由广东省律师协会主办，省律协文体工作委员会、河源律协承办的“</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广东省律师体育比赛”在河源市隆重举行，全省共有</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个市律协</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多名律师运动员参加了比赛。</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比赛设置了乒乓球、羽毛球、桌球、高尔夫球四类项目，我会共有</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名律师参加了各项赛事的角逐。在运动会期间，我会律师健儿发扬顽强拼搏、锐意进取、团结协作的团队精神，发挥了良好的竞技水平，他们以饱满的热情、昂扬的斗志投入到每项比赛中，用实际行动展现了佛山市律师的精神风貌，展现出“更高、更快、更强”的运动精神。经过激烈的比赛，我会京兆所李镝、国龙所庞秀琼两位律师荣获羽毛球混双亚军、正明扬所蓝相胤律师荣获女子乒乓球第四名的好成绩。另外我会律师代表队也荣获了团体优胜奖的佳绩。</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参加这次比赛，加深了我市律师与我省各地律师间的沟通和交流，促进了我市律师体育事业的发展，同时扩大我市律师行业的社会影响。</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律协党委组织律师事务所进行党建工作交流活动</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推进我市律师行业党建工作规范化建设，加强律师事务所党支部之间的学习和交流，</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市律协党委组织华法、古今来、通法正承、至高、天地正、中信致诚等</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家律师事务所党支部负责人进行党建工作交流活动。</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活动中，</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家律师所党支部负责人分别到各所进行党建工作实地考察和座谈交流。就各所党支部组织建设、制度建设、活动阵地建设、以及档案规范化管理等方面进行了学习和交流，并就如何加强我市律师事务所党支部建设工作进行了座谈。</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活动加强了我市律师事务所党支部之间的联系和沟通，各律师事务所党支部互相学习借鉴，取长补短，为进一步推动我市律师行业党建工作规范化建设打下良好的基础。</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民事与行政委和知识产权委联合举办法律沙龙</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下午，我会民事与行政法律专业委员会和知识产权法律专业委员会在佛山市司法局九楼会议室举办了第二期佛山法律沙龙。本期法律沙龙的主题是对最高院今年</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颁布的《关于审理侵犯信息网络传播权民事纠纷案件适用法律若干问题的规定（征求意见稿）》（以下简称《征求意见稿》）进行研讨。民事与行政法律专业委员会主任蔺存宝、副主任范毅强、知识产权法律专业委员主任陈建南以及全市律师约</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人出席了本期沙龙。沙龙还特别邀请了佛山市禅城法制局副科长王学堂、来自广州的广东卓信律师事务所赵俊杰律师参加此次法律沙龙。</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与会律师各抒己见，对《征求意见稿》进行充分的讨论并提出各自的修改意见和建议，现场气氛热烈。会后，我会拟将与会律师的建议、意见及其理由进行归类汇总，供最高人民法院制定修改上述司法解释进行参考。</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rPr>
          <w:rFonts w:ascii="Tahoma" w:hAnsi="Tahoma" w:eastAsia="楷体" w:cs="Tahoma"/>
          <w:b/>
          <w:b/>
          <w:bCs/>
          <w:kern w:val="0"/>
          <w:sz w:val="28"/>
          <w:szCs w:val="28"/>
        </w:rPr>
      </w:pPr>
      <w:r>
        <w:rPr>
          <w:rFonts w:eastAsia="楷体" w:cs="Tahoma" w:ascii="Tahoma" w:hAnsi="Tahoma"/>
          <w:b/>
          <w:bCs/>
          <w:kern w:val="0"/>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至高律师所党支部书记吴兴印参加省第十一次党代会</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日上午，至高律师所党支部书记、主任吴兴印作为佛山市首个律师被推选为省党代表，参加中国共产党广东省第十一次代表大会，并在佛山团的分组讨论汪洋书记的报告时，就法制宣传和律师行业的发展方面提出两点意见：一是建议增加有关“积极推进律师服务村居工作”的内容，且阐述了理由；二是建议政府加大法制宣传的力度，尤其是对法制公益广告的支持力度，提高全民的法制意识，为构建“幸福广东”、“和谐广东”营造良好的法制氛围。</w:t>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南天明律师所郑宇佳律师荣获“南海十大杰出青年”称号</w:t>
      </w:r>
    </w:p>
    <w:p>
      <w:pPr>
        <w:pStyle w:val="Normal"/>
        <w:widowControl/>
        <w:spacing w:lineRule="exact" w:line="54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日晚，南海第一届十大杰出青年颁奖晚会在南海影剧院隆重举行，南天明律师事务所郑宇佳律师被评为 </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南海十大杰出青年</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与其他杰出青年一同接受了南海区委、区政府领导邓伟根、郑灿儒的颁奖。</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南海十大杰出青年</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评选活动，第一次在南海全区大范围集中评选</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杰出青年</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吸引了南海各行各业共</w:t>
      </w:r>
      <w:r>
        <w:rPr>
          <w:rFonts w:eastAsia="仿宋_GB2312;仿宋" w:cs="Arial" w:ascii="仿宋_GB2312;仿宋" w:hAnsi="仿宋_GB2312;仿宋"/>
          <w:sz w:val="28"/>
          <w:szCs w:val="28"/>
        </w:rPr>
        <w:t>160</w:t>
      </w:r>
      <w:r>
        <w:rPr>
          <w:rFonts w:ascii="仿宋_GB2312;仿宋" w:hAnsi="仿宋_GB2312;仿宋" w:cs="Arial" w:eastAsia="仿宋_GB2312;仿宋"/>
          <w:sz w:val="28"/>
          <w:szCs w:val="28"/>
        </w:rPr>
        <w:t>多名青年参选，影响广泛。这次新当选的</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南海十大杰出青年</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中，既有热心服务基层并获得了巨大成就的的女村官，也有致力于南海自闭儿童教育的社会服务者；既有屡破奇案震慑犯罪的</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南海警花</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 也有被联合国授予和平勋章的维和战士；既有白手起家创造南海创富神话的企业家，又有为南海培养了数十个冠军的体育健将。南天明律师事务所的郑宇佳律师因其对南海普法、维稳工作所作的</w:t>
      </w:r>
      <w:r>
        <w:rPr>
          <w:rFonts w:ascii="仿宋_GB2312;仿宋" w:hAnsi="仿宋_GB2312;仿宋" w:cs="Arial" w:eastAsia="仿宋_GB2312;仿宋"/>
          <w:sz w:val="28"/>
          <w:szCs w:val="28"/>
        </w:rPr>
        <w:t>积极</w:t>
      </w:r>
      <w:r>
        <w:rPr>
          <w:rFonts w:ascii="仿宋_GB2312;仿宋" w:hAnsi="仿宋_GB2312;仿宋" w:cs="Arial" w:eastAsia="仿宋_GB2312;仿宋"/>
          <w:sz w:val="28"/>
          <w:szCs w:val="28"/>
        </w:rPr>
        <w:t>贡献而获选。郑宇佳律师同时也成为了首届</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南海十大杰出青年</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中唯一一名来自法律实务界的当选者。</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南海社会各界对这次新当选的十位杰出青年纷纷给予了高度评价，</w:t>
      </w:r>
      <w:r>
        <w:rPr>
          <w:rFonts w:ascii="仿宋_GB2312;仿宋" w:hAnsi="仿宋_GB2312;仿宋" w:cs="Arial" w:eastAsia="仿宋_GB2312;仿宋"/>
          <w:sz w:val="28"/>
          <w:szCs w:val="28"/>
        </w:rPr>
        <w:t>媒体</w:t>
      </w:r>
      <w:r>
        <w:rPr>
          <w:rFonts w:ascii="仿宋_GB2312;仿宋" w:hAnsi="仿宋_GB2312;仿宋" w:cs="Arial" w:eastAsia="仿宋_GB2312;仿宋"/>
          <w:sz w:val="28"/>
          <w:szCs w:val="28"/>
        </w:rPr>
        <w:t>评价</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他们充分展现了南海青年的先进精神和时代风貌，他们身上所具有的拼搏、奉献、坚持、大爱等精神，值得当代青年学习。</w:t>
      </w:r>
      <w:r>
        <w:rPr>
          <w:rFonts w:ascii="仿宋_GB2312;仿宋" w:hAnsi="仿宋_GB2312;仿宋" w:cs="Arial" w:eastAsia="仿宋_GB2312;仿宋"/>
          <w:sz w:val="28"/>
          <w:szCs w:val="28"/>
        </w:rPr>
        <w:t>”</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5</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2</w:t>
    </w:r>
    <w:r>
      <w:rPr>
        <w:rFonts w:ascii="仿宋_GB2312;仿宋" w:hAnsi="仿宋_GB2312;仿宋" w:cs="华文楷体" w:eastAsia="仿宋_GB2312;仿宋"/>
      </w:rPr>
      <w:t>年</w:t>
    </w:r>
    <w:r>
      <w:rPr>
        <w:rFonts w:eastAsia="仿宋_GB2312;仿宋" w:cs="华文楷体" w:ascii="仿宋_GB2312;仿宋" w:hAnsi="仿宋_GB2312;仿宋"/>
      </w:rPr>
      <w:t>5</w:t>
    </w:r>
    <w:r>
      <w:rPr>
        <w:rFonts w:ascii="仿宋_GB2312;仿宋" w:hAnsi="仿宋_GB2312;仿宋" w:cs="华文楷体" w:eastAsia="仿宋_GB2312;仿宋"/>
      </w:rPr>
      <w:t>月</w:t>
    </w:r>
    <w:r>
      <w:rPr>
        <w:rFonts w:eastAsia="仿宋_GB2312;仿宋" w:cs="华文楷体" w:ascii="仿宋_GB2312;仿宋" w:hAnsi="仿宋_GB2312;仿宋"/>
      </w:rPr>
      <w:t>31</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2-06-20T01:22:00Z</dcterms:modified>
  <cp:revision>1417</cp:revision>
  <dc:subject/>
  <dc:title>/ 重 / 要 / 信 / 息 /</dc:title>
</cp:coreProperties>
</file>