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三十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5"/>
        <w:gridCol w:w="1440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展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18-2012.05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25-2012.05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建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30-2012.05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建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30-2012.05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恩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邦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23-2012.05.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源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06-2012.05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15-2011.11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美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27-2012.05.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海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道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阐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18-2012.05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兴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左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5.18-2012.05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学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2-07-06T09:54:00Z</cp:lastPrinted>
  <dcterms:modified xsi:type="dcterms:W3CDTF">2012-07-06T03:00:00Z</dcterms:modified>
  <cp:revision>155</cp:revision>
  <dc:subject/>
  <dc:title/>
</cp:coreProperties>
</file>