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三、四期律师事务所党支部书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的通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地级以上市司法局、律师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律师行业党建工作，积极开展律师行业基层党组织创先争优活动和社会实践教育活动，全面实施“党建促所建，所建促发展”书记项目，省司法厅、省委党校和省律师协会决定举办全省第三、四期律师事务所党支部书记培训班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未参加前两期培训的律师事务所党支部书记，分两期进行，每期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名额分配详见附件一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内容和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包括形势教育、党建理论、如何当好律师事务所党支部书记、团队建设和执行力提升以及社会实践教育等内容。培训分室内教学和社会实践教育两部分。室内教学安排在省委党校进行；社会实践教育分两条教学线路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线为江西瑞金线，实地考察沿线的城市、乡村和红色景点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线为井冈山线，实地考察井冈山红色景点。参训支部书记可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条线路中选择其中的一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和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第三期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三）下午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在省委党校上课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赴瑞金或井冈山开展社会实践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第四期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三）下午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省委党校上课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赴瑞金或井冈山开展社会实践教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省委党校（广州市建设大马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报到地点：</w:t>
      </w:r>
      <w:r>
        <w:rPr>
          <w:rFonts w:ascii="仿宋_GB2312" w:hAnsi="仿宋_GB2312" w:eastAsia="仿宋_GB2312"/>
          <w:sz w:val="32"/>
          <w:szCs w:val="32"/>
        </w:rPr>
        <w:t>党校大厦一楼大堂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费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费用包括讲座、资料、食宿、出外考察和管理费用等，主要由省厅和省律师协会承担，但考虑到资金缺口因素，</w:t>
      </w:r>
      <w:r>
        <w:rPr>
          <w:rFonts w:ascii="仿宋_GB2312" w:hAnsi="仿宋_GB2312" w:eastAsia="仿宋_GB2312"/>
          <w:color w:val="FF0000"/>
          <w:sz w:val="32"/>
          <w:szCs w:val="32"/>
        </w:rPr>
        <w:t>参加培训的支部书记所在律师事务所承担</w:t>
      </w:r>
      <w:r>
        <w:rPr>
          <w:rFonts w:eastAsia="仿宋_GB2312" w:ascii="仿宋_GB2312" w:hAnsi="仿宋_GB2312"/>
          <w:color w:val="FF0000"/>
          <w:sz w:val="32"/>
          <w:szCs w:val="32"/>
        </w:rPr>
        <w:t>600</w:t>
      </w:r>
      <w:r>
        <w:rPr>
          <w:rFonts w:ascii="仿宋_GB2312" w:hAnsi="仿宋_GB2312" w:eastAsia="仿宋_GB2312"/>
          <w:color w:val="FF0000"/>
          <w:sz w:val="32"/>
          <w:szCs w:val="32"/>
        </w:rPr>
        <w:t>元（省委党校出具正式发票）</w:t>
      </w:r>
      <w:r>
        <w:rPr>
          <w:rFonts w:ascii="仿宋_GB2312" w:hAnsi="仿宋_GB2312" w:eastAsia="仿宋_GB2312"/>
          <w:sz w:val="32"/>
          <w:szCs w:val="32"/>
        </w:rPr>
        <w:t>。学员报到时先缴纳培训费，凭身份证领取房卡入住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司法局、律师协会和律师事务所要认真组织和动员，确保足额按时完成分配名额的报名工作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各地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本地参加第三、四期培训的学员名单（详见附件二）分别传真至省厅律管处和省委党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请学员携带本人近期正面免冠彩色照片一张（标明姓名和所名），报到时交培训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司法厅律师工作管理处  肖宇文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863512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3751896068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635079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律师协会  罗敏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668266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91572145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党校  施韶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831224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3922433665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380522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东省司法厅             广东省律师协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八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律师事务所党支部书记培训班名额分配表</w:t>
      </w:r>
    </w:p>
    <w:p>
      <w:pPr>
        <w:pStyle w:val="Normal"/>
        <w:rPr>
          <w:rFonts w:ascii="宋体;SimSun" w:hAnsi="宋体;SimSun" w:cs="仿宋_GB2312"/>
          <w:sz w:val="24"/>
          <w:szCs w:val="32"/>
        </w:rPr>
      </w:pPr>
      <w:r>
        <w:rPr>
          <w:rFonts w:ascii="宋体;SimSun" w:hAnsi="宋体;SimSun" w:cs="仿宋_GB2312"/>
          <w:sz w:val="24"/>
          <w:szCs w:val="32"/>
        </w:rPr>
        <w:t>备注：潮州、云浮、汕尾、阳江、湛江、茂名、揭阳等市已培训完毕，第三、四期不再安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27635</wp:posOffset>
                </wp:positionV>
                <wp:extent cx="4934585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080"/>
                              <w:gridCol w:w="1290"/>
                              <w:gridCol w:w="1399"/>
                              <w:gridCol w:w="1316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市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培训名额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市别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培训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四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仿宋_GB2312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仿宋_GB2312" w:eastAsia="黑体;SimHei"/>
                                      <w:sz w:val="28"/>
                                      <w:szCs w:val="28"/>
                                    </w:rPr>
                                    <w:t>第四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color w:val="FF0000"/>
                                      <w:sz w:val="32"/>
                                      <w:szCs w:val="32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揭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84.9pt;mso-wrap-distance-left:9pt;mso-wrap-distance-right:9pt;mso-wrap-distance-top:0pt;mso-wrap-distance-bottom:0pt;margin-top:10.0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080"/>
                        <w:gridCol w:w="1290"/>
                        <w:gridCol w:w="1399"/>
                        <w:gridCol w:w="1316"/>
                        <w:gridCol w:w="1335"/>
                      </w:tblGrid>
                      <w:tr>
                        <w:trPr/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市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培训名额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市别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培训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三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四期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仿宋_GB2312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三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28"/>
                                <w:szCs w:val="28"/>
                              </w:rPr>
                              <w:t>第四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color w:val="FF0000"/>
                                <w:sz w:val="32"/>
                                <w:szCs w:val="32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揭阳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仿宋_GB2312"/>
          <w:sz w:val="24"/>
          <w:szCs w:val="32"/>
        </w:rPr>
      </w:pPr>
      <w:r>
        <w:rPr>
          <w:rFonts w:cs="仿宋_GB2312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律师事务所党支部书记培训班报名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/>
        <w:t>市：</w:t>
      </w:r>
    </w:p>
    <w:tbl>
      <w:tblPr>
        <w:tblW w:w="98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0"/>
        <w:gridCol w:w="2379"/>
        <w:gridCol w:w="2052"/>
        <w:gridCol w:w="1035"/>
        <w:gridCol w:w="1435"/>
        <w:gridCol w:w="638"/>
        <w:gridCol w:w="714"/>
      </w:tblGrid>
      <w:tr>
        <w:trPr>
          <w:trHeight w:val="15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加期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外出考察线路</w:t>
            </w:r>
          </w:p>
        </w:tc>
      </w:tr>
      <w:tr>
        <w:trPr>
          <w:trHeight w:val="8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54:00Z</dcterms:created>
  <dc:creator>肖宇文</dc:creator>
  <dc:description/>
  <cp:keywords/>
  <dc:language>en-US</dc:language>
  <cp:lastModifiedBy>微软用户</cp:lastModifiedBy>
  <dcterms:modified xsi:type="dcterms:W3CDTF">2012-08-20T07:11:00Z</dcterms:modified>
  <cp:revision>4</cp:revision>
  <dc:subject/>
  <dc:title>关于举办第三、四期律师事务所党支部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