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spacing w:lineRule="exact" w:line="540"/>
        <w:jc w:val="center"/>
        <w:rPr>
          <w:rFonts w:ascii="华文行楷;chs_boot" w:hAnsi="华文行楷;chs_boot" w:eastAsia="华文行楷;chs_boot" w:cs="宋体;SimSun"/>
          <w:b/>
          <w:b/>
          <w:sz w:val="28"/>
          <w:szCs w:val="28"/>
        </w:rPr>
      </w:pPr>
      <w:r>
        <w:rPr>
          <w:rFonts w:eastAsia="华文行楷;chs_boot" w:cs="宋体;SimSun" w:ascii="华文行楷;chs_boot" w:hAnsi="华文行楷;chs_boot"/>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省司法厅领导充分肯定我会成立维护社会稳定工作委员会</w:t>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指导协调群体性、敏感性案件的处理工作</w:t>
      </w:r>
    </w:p>
    <w:p>
      <w:pPr>
        <w:pStyle w:val="Normal"/>
        <w:widowControl/>
        <w:spacing w:lineRule="auto" w:line="432"/>
        <w:jc w:val="center"/>
        <w:rPr>
          <w:rFonts w:ascii="Tahoma" w:hAnsi="Tahoma" w:eastAsia="楷体_GB2312;楷体" w:cs="Tahoma"/>
          <w:b/>
          <w:b/>
          <w:color w:val="000000"/>
          <w:spacing w:val="15"/>
          <w:kern w:val="0"/>
          <w:sz w:val="28"/>
          <w:szCs w:val="21"/>
        </w:rPr>
      </w:pPr>
      <w:r>
        <w:rPr>
          <w:rFonts w:eastAsia="楷体_GB2312;楷体" w:cs="Tahoma" w:ascii="Tahoma" w:hAnsi="Tahoma"/>
          <w:b/>
          <w:color w:val="000000"/>
          <w:spacing w:val="15"/>
          <w:kern w:val="0"/>
          <w:sz w:val="28"/>
          <w:szCs w:val="21"/>
        </w:rPr>
      </w:r>
    </w:p>
    <w:p>
      <w:pPr>
        <w:pStyle w:val="Normal"/>
        <w:spacing w:lineRule="exact" w:line="52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为确保依法、妥善处理群体性、敏感性案件，切实做好维护社会和谐稳定工作，今年</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月份，我会成立了维护社会稳定工作委员会，对我市群体性、敏感性案件的指导和处理，这一做法得到省司法厅领导的充分肯定。</w:t>
      </w:r>
    </w:p>
    <w:p>
      <w:pPr>
        <w:pStyle w:val="Normal"/>
        <w:spacing w:lineRule="exact" w:line="52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近日，省司法厅党委书记陈伟雄，厅党委委员、副厅长刘芳，厅党委委员、副厅长梁震等同志在《佛山律协成立维护社会稳定工作委员会指导协调群体性、敏感性案件的处理》信息上作批示。省司法厅领导认为：律协维稳工作委员会的成立，对依法有效处置群体性、敏感性案件将起到积极作用。要求我市司法局和我会积极探索，认真总结做法，并在全省推广此做法。</w:t>
      </w:r>
    </w:p>
    <w:p>
      <w:pPr>
        <w:pStyle w:val="Normal"/>
        <w:spacing w:lineRule="exact" w:line="52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自我会维护社会稳定工作委员会成立以来，该委员会参与了我市多起群体性、敏感性案件的处理。我会将在省司法厅领导的关怀和肯定下，积极发挥维护社会稳定工作委员会的作用，指导、协调处理我市群体性、敏感性案件的处理，为维护社会的和谐稳定贡献力量。</w:t>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市委常委、组织部长吴卫华深入我市</w:t>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律师事务所党支部检查指导党建工作</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9</w:t>
      </w:r>
      <w:r>
        <w:rPr>
          <w:rFonts w:ascii="仿宋_GB2312;仿宋" w:hAnsi="仿宋_GB2312;仿宋" w:cs="Arial" w:eastAsia="仿宋_GB2312;仿宋"/>
          <w:sz w:val="28"/>
          <w:szCs w:val="28"/>
        </w:rPr>
        <w:t>日下午，市委常委、组织部长吴卫华，市“两新”组织党工委副书记杨常青一行，在市司法局副局长、市律协党委书记易新华，市律协党委副书记胡玉明</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顺德区司法局常务副局长关庆祥、副局长章东波的陪同下，深入广东海迪森律师事务所党支部检查指导党建工作。</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吴卫华部长一行实地查看了海迪森律师事务所办公环境、党建上墙公示栏、党员活动室等，听取了海迪森律师事务所党支部书记张晓峰汇报该所党支部建设情况及开展村居党支部结对共建的工作情况。市司法局副局长、市律协党委书记易新华介绍了我市律师行业党建工作的一些做法和成效，重点介绍了我市推进律师事务所党支部与村居党支部结对共建开展情况。顺德区司法局关庆祥、章东波副局长也汇报了顺德律师行业党建工作开展情况以及如何发挥律师党员的先锋模范作用，参与突发事件处置，开展律师事务所党支部与村居党支部结对共建推进村居依法治理，维护社会和谐稳定的做法和体会。</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吴卫华部长肯定了我市律师行业党建工作取得的成绩，表示我市律师行业党建工作抓得紧，开展工作有声有色，在组织建设上，根据不同情况设立独立支部和联合支部，切合律师行业特点。同时，律师党员积极参与突发事件处置，普法宣传等，高度体现了律师党员的先锋模范作用。对于如何进一步加强律师行业党建工作，吴卫华部长寄予殷切希望：一要不断加大党建工作的覆盖面，律师行业作为新型社会组织，要加强党的领导，不断探索推进党的组织覆盖和党的工作覆盖；二要推动党建活动形式创新，不断加强支部结对互动交流，促进工作提升；三要丰富党建活动的内容，要注重引导，探索党建工作为社会和谐发展服务的新路子和新方法。</w:t>
      </w:r>
    </w:p>
    <w:p>
      <w:pPr>
        <w:pStyle w:val="Normal"/>
        <w:spacing w:lineRule="exact" w:line="540"/>
        <w:ind w:firstLine="560"/>
        <w:rPr>
          <w:rFonts w:cs="Arial"/>
        </w:rPr>
      </w:pPr>
      <w:r>
        <w:rPr>
          <w:rFonts w:eastAsia="仿宋_GB2312;仿宋" w:cs="仿宋_GB2312;仿宋" w:ascii="仿宋_GB2312;仿宋" w:hAnsi="仿宋_GB2312;仿宋"/>
          <w:sz w:val="28"/>
          <w:szCs w:val="28"/>
        </w:rPr>
        <w:t xml:space="preserve"> </w:t>
      </w:r>
    </w:p>
    <w:p>
      <w:pPr>
        <w:pStyle w:val="Normal"/>
        <w:spacing w:lineRule="exact" w:line="540"/>
        <w:ind w:firstLine="5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市司法局党委书记、局长刘坚明对我市律师行业</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楷体_GB2312;楷体" w:ascii="楷体_GB2312;楷体" w:hAnsi="楷体_GB2312;楷体"/>
          <w:b/>
          <w:sz w:val="28"/>
          <w:szCs w:val="28"/>
        </w:rPr>
        <w:t>“</w:t>
      </w:r>
      <w:r>
        <w:rPr>
          <w:rFonts w:ascii="楷体_GB2312;楷体" w:hAnsi="楷体_GB2312;楷体" w:cs="宋体;SimSun" w:eastAsia="楷体_GB2312;楷体"/>
          <w:b/>
          <w:sz w:val="28"/>
          <w:szCs w:val="28"/>
        </w:rPr>
        <w:t>三打两建”工作进行再动员、再部署</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4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8</w:t>
      </w:r>
      <w:r>
        <w:rPr>
          <w:rFonts w:ascii="仿宋_GB2312;仿宋" w:hAnsi="仿宋_GB2312;仿宋" w:cs="Arial" w:eastAsia="仿宋_GB2312;仿宋"/>
          <w:sz w:val="28"/>
          <w:szCs w:val="28"/>
        </w:rPr>
        <w:t>日下午，为了深入贯彻落实市委市政府“三打两建”工作精神，市律协党委召开工作（扩大）会议，市司法局党委书记、局长刘坚明临会就我市律师行业“三打两建”工作深入开展作了重要讲话。市司法局党委委员、副局长、市律协党委书记易新华，市律协党委副书记、市律协会长周荣炽，市律协党委副书记、市律协秘书长胡玉明以及市律协党委委员、会长成员参加了会议。</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市司法局党委书记、局长刘坚明首先传达了市委、市政府关于开展“三打两建”工作的精神和要求，他强调：目前市委、市政府高度重视“三打两建”工作，要求各级政府和部门以及各行业协会要对“三打两建”工作进行再宣传、再发动、再覆盖，在原来工作的基础上，进一步扩大“三打两建”活动的深度和广度，推进我市“三打两建”工作的全面开展。</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对于律师行业如何进一步开展“三打两建”工作，刘坚明局长提出了三点要求：一是律师行业要高度重视“三打两建”工作的重要性，律协党委对律师行业内“三打两建”的各项工作进行再动员、再部署、再推进，扩大律师行业“三打两建”工作的广度和深度。二是加大律师行业内部自我排查力度，积极预防商业贿赂的发生。三是建立并落实律师办理“三打”案件的指导和报告备案制度，对律师办理该类案件进行跟踪和指导。</w:t>
      </w:r>
    </w:p>
    <w:p>
      <w:pPr>
        <w:pStyle w:val="Normal"/>
        <w:spacing w:lineRule="exact" w:line="54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与会人员就我市律师行业深入开展“三打两建”工作进行了讨论，一是重点探讨了如何加大律师投诉查处工作力度，充分运用司法行政机关对律师违纪行为以及律师协会对律师违规行为的处分手段，防范并及时处理律师的不当行为，积极预防商业贿赂行为的发生；二是继续加强完善律师行业诚信体系的建设，强化律师执业过程的监管力度，宣传树立诚信执业的律师良好形象，网上公布违纪违规律师名单及违纪事实；三是加强政治思想执业纪律教育，有针对性的举办律师所规范管理的培训等。</w:t>
      </w:r>
    </w:p>
    <w:p>
      <w:pPr>
        <w:pStyle w:val="Normal"/>
        <w:spacing w:lineRule="exact" w:line="540"/>
        <w:ind w:firstLine="560"/>
        <w:rPr/>
      </w:pPr>
      <w:r>
        <w:rPr>
          <w:rFonts w:ascii="仿宋_GB2312;仿宋" w:hAnsi="仿宋_GB2312;仿宋" w:cs="Arial" w:eastAsia="仿宋_GB2312;仿宋"/>
          <w:sz w:val="28"/>
          <w:szCs w:val="28"/>
        </w:rPr>
        <w:t xml:space="preserve">最后，市司法局党委委员、副局长、市律协党委书记易新华就如何贯彻落实刘坚明局长的讲话精神、具体深入开展“三打两建”工作做了部署，全市律师行业要提高对“三打两建”工作重要性和紧迫性的认识，要围绕如下七个方面进一步开展“三打两建”工作：一是在近期举办全市律师事务所党支部书记、律师事务所负责人培训班，加强我市律师对“三打两建”工作重要性、紧迫性的认识；二是要对我市律师行业“三打”案件特别是投诉案件进行全面分析和排查；三是要配合司法行政机关对律师承办的“三打”案件进行双重的监督，律师事务所承办相关案件要“双报备”；四是对一些大案、要案以及政府关注的案件进行适度的指导；五是争取市政法委的支持，联合有关部门打击有偿的公民代理行为，净化法律服务市场；六是发挥律师专业知识，参与对“三打两建”工作的法律宣传工作，从专业角度出发，加大普法力度，帮助群众理解、支持“三打两建”工作；七是及时对律师行业“三打两建”工作进行宣传和总结。  </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举办律师事务所行政管理工作辅导交流会</w:t>
      </w:r>
    </w:p>
    <w:p>
      <w:pPr>
        <w:pStyle w:val="Normal"/>
        <w:widowControl/>
        <w:spacing w:lineRule="auto" w:line="43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7</w:t>
      </w:r>
      <w:r>
        <w:rPr>
          <w:rFonts w:ascii="仿宋_GB2312;仿宋" w:hAnsi="仿宋_GB2312;仿宋" w:cs="楷体" w:eastAsia="仿宋_GB2312;仿宋"/>
          <w:sz w:val="28"/>
          <w:szCs w:val="28"/>
        </w:rPr>
        <w:t>月</w:t>
      </w:r>
      <w:r>
        <w:rPr>
          <w:rFonts w:eastAsia="仿宋_GB2312;仿宋" w:cs="楷体" w:ascii="仿宋_GB2312;仿宋" w:hAnsi="仿宋_GB2312;仿宋"/>
          <w:sz w:val="28"/>
          <w:szCs w:val="28"/>
        </w:rPr>
        <w:t>27</w:t>
      </w:r>
      <w:r>
        <w:rPr>
          <w:rFonts w:ascii="仿宋_GB2312;仿宋" w:hAnsi="仿宋_GB2312;仿宋" w:cs="楷体" w:eastAsia="仿宋_GB2312;仿宋"/>
          <w:sz w:val="28"/>
          <w:szCs w:val="28"/>
        </w:rPr>
        <w:t>日下午，我会在市司法局九楼会议室举办了一期律师事务所行政管理工作辅导交流会。会议邀请了市司法局政治处主任夏莉及北京市通商（深圳）律师事务所行政主管郑瑞华作辅导员，为广大律师所行政管理人员上了一堂深刻的辅导课。本次会议由我会秘书长胡玉明主持，深圳市律师协会秘书长王红、南海区公律科副科长莫晓兰、我会副秘书长陈丹霞出席了会议。</w:t>
      </w:r>
    </w:p>
    <w:p>
      <w:pPr>
        <w:pStyle w:val="Normal"/>
        <w:widowControl/>
        <w:spacing w:lineRule="auto" w:line="432"/>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夏莉主任以“如何做好师所行政主管”为主题，结合多年的律师管理工作经验，深入浅出地为参会人员讲授了“怎样理解律师所行政管理工作”、“律师所行政管理主管应当具备的基本能力”、“律师所行政主管的工作职责”及“做好律师所行政主管的感想分享”等。郑瑞华主管则分享了她丰富的律师所行政主管经验和感想，从卷宗管理、财务管理、办公室管理及人力资源管理四方面简述了如何开展行政管理工作。夏主任、郑主管勉励大家要当好“大管家”，为律师提供最优质的服务和保障。课后参会人员还积极地与辅导员进行了互动交流。</w:t>
      </w:r>
    </w:p>
    <w:p>
      <w:pPr>
        <w:pStyle w:val="Normal"/>
        <w:widowControl/>
        <w:spacing w:lineRule="auto" w:line="432"/>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律师事务所行政管理工作对律师事务所的发展提供了有利保障，与律师行业的整体发展密不可分。本次辅导交流会，总结了律师事务所行政管理工作经验，为律师事务所行政管理人员提供相互交流的平台，有利于律师所行政管理工作能力的提升。</w:t>
      </w:r>
    </w:p>
    <w:p>
      <w:pPr>
        <w:pStyle w:val="Normal"/>
        <w:widowControl/>
        <w:spacing w:lineRule="auto" w:line="43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exact" w:line="5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召开各工作委员会、专业委员会主任委员会议</w:t>
      </w:r>
    </w:p>
    <w:p>
      <w:pPr>
        <w:pStyle w:val="Normal"/>
        <w:widowControl/>
        <w:spacing w:lineRule="exact" w:line="5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8</w:t>
      </w:r>
      <w:r>
        <w:rPr>
          <w:rFonts w:ascii="仿宋_GB2312;仿宋" w:hAnsi="仿宋_GB2312;仿宋" w:cs="Arial" w:eastAsia="仿宋_GB2312;仿宋"/>
          <w:sz w:val="28"/>
          <w:szCs w:val="28"/>
        </w:rPr>
        <w:t>日下午，我会在市律协八楼会议室召开各工作委员会、专业委员会主任委员会议。市律协会长成员，各工作委员会、专业委员会主任、部分副主任，市律协秘书长、副秘书长以及有关律师参加了会议。</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会议听取了各工作委员会、专业委员会对本委员会上半年工作开展情况的汇报和下半年的工作部署，会议还就《佛山律师》杂志筹办工作进行了讨论。</w:t>
      </w:r>
    </w:p>
    <w:p>
      <w:pPr>
        <w:pStyle w:val="Normal"/>
        <w:widowControl/>
        <w:spacing w:lineRule="auto" w:line="432"/>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市律协会长周荣炽在强调，今年上半年我会各工作委员会、专业委员会基本能够按照年度计划开展工作，并取得了一定的成绩。但是部分委员会的工作计划落实滞后，并且亮点不多，希望各委员会在本次会后再对本委员会的工作计划进行进一步的细化和落实，真抓实干为全市律师服务。周会长同时要求各委员会要发挥带头作用，积极撰写文章为《佛山律师》杂志提供稿件，努力把《佛山律师》杂志办成一本高质量、高品位的刊物。</w:t>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432"/>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6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我会财务工作委员会召开工作会议</w:t>
      </w:r>
    </w:p>
    <w:p>
      <w:pPr>
        <w:pStyle w:val="Normal"/>
        <w:widowControl/>
        <w:spacing w:lineRule="exact" w:line="5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exact" w:line="5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0</w:t>
      </w:r>
      <w:r>
        <w:rPr>
          <w:rFonts w:ascii="仿宋_GB2312;仿宋" w:hAnsi="仿宋_GB2312;仿宋" w:cs="Arial" w:eastAsia="仿宋_GB2312;仿宋"/>
          <w:sz w:val="28"/>
          <w:szCs w:val="28"/>
        </w:rPr>
        <w:t>日下午，我会财务工作委员会在市律协会议室召开了工作会议。会议由委员会主任委员邓敏姿主持，分管副会长曹建宇，副主任委员萧光贤、李高峰，以及部分委员，秘书处有关人员出席了会议。</w:t>
      </w:r>
    </w:p>
    <w:p>
      <w:pPr>
        <w:pStyle w:val="Normal"/>
        <w:widowContro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会议对《佛山市律师协会会费收支情况报告（</w:t>
      </w:r>
      <w:r>
        <w:rPr>
          <w:rFonts w:eastAsia="仿宋_GB2312;仿宋" w:cs="Arial" w:ascii="仿宋_GB2312;仿宋" w:hAnsi="仿宋_GB2312;仿宋"/>
          <w:sz w:val="28"/>
          <w:szCs w:val="28"/>
        </w:rPr>
        <w:t>2011</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12</w:t>
      </w:r>
      <w:r>
        <w:rPr>
          <w:rFonts w:ascii="仿宋_GB2312;仿宋" w:hAnsi="仿宋_GB2312;仿宋" w:cs="Arial" w:eastAsia="仿宋_GB2312;仿宋"/>
          <w:sz w:val="28"/>
          <w:szCs w:val="28"/>
        </w:rPr>
        <w:t>月至</w:t>
      </w:r>
      <w:r>
        <w:rPr>
          <w:rFonts w:eastAsia="仿宋_GB2312;仿宋" w:cs="Arial" w:ascii="仿宋_GB2312;仿宋" w:hAnsi="仿宋_GB2312;仿宋"/>
          <w:sz w:val="28"/>
          <w:szCs w:val="28"/>
        </w:rPr>
        <w:t>2012</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月）（草稿）》进行审议，并对报告的部分内容提出了一些修改意见。经认真审核，与会委员认为，</w:t>
      </w:r>
      <w:r>
        <w:rPr>
          <w:rFonts w:eastAsia="仿宋_GB2312;仿宋" w:cs="Arial" w:ascii="仿宋_GB2312;仿宋" w:hAnsi="仿宋_GB2312;仿宋"/>
          <w:sz w:val="28"/>
          <w:szCs w:val="28"/>
        </w:rPr>
        <w:t>2011</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12</w:t>
      </w:r>
      <w:r>
        <w:rPr>
          <w:rFonts w:ascii="仿宋_GB2312;仿宋" w:hAnsi="仿宋_GB2312;仿宋" w:cs="Arial" w:eastAsia="仿宋_GB2312;仿宋"/>
          <w:sz w:val="28"/>
          <w:szCs w:val="28"/>
        </w:rPr>
        <w:t>月至</w:t>
      </w:r>
      <w:r>
        <w:rPr>
          <w:rFonts w:eastAsia="仿宋_GB2312;仿宋" w:cs="Arial" w:ascii="仿宋_GB2312;仿宋" w:hAnsi="仿宋_GB2312;仿宋"/>
          <w:sz w:val="28"/>
          <w:szCs w:val="28"/>
        </w:rPr>
        <w:t>2012</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 xml:space="preserve">月期间，我会会费收支严格按照年度财务预算执行，会费支出正常、合理、节约。最后，与会委员一致通过了该报告。 </w:t>
      </w:r>
    </w:p>
    <w:p>
      <w:pPr>
        <w:pStyle w:val="Normal"/>
        <w:widowContro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会议同时督促市律协继续合理、规范、高效地使用会费，惠及广大会员，如考虑定期编制新近出台的法律法规，继续加大律师维权力度，着力改善律师执业环境等。会议还讨论了委员会下半年的工作计划。</w:t>
      </w:r>
      <w:r>
        <w:br w:type="page"/>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exact" w:line="540"/>
        <w:rPr>
          <w:rFonts w:ascii="Tahoma" w:hAnsi="Tahoma" w:eastAsia="楷体" w:cs="Tahoma"/>
          <w:b/>
          <w:b/>
          <w:bCs/>
          <w:kern w:val="0"/>
          <w:sz w:val="28"/>
          <w:szCs w:val="28"/>
        </w:rPr>
      </w:pPr>
      <w:r>
        <w:rPr>
          <w:rFonts w:eastAsia="楷体" w:cs="Tahoma" w:ascii="Tahoma" w:hAnsi="Tahoma"/>
          <w:b/>
          <w:bCs/>
          <w:kern w:val="0"/>
          <w:sz w:val="28"/>
          <w:szCs w:val="28"/>
        </w:rPr>
      </w:r>
    </w:p>
    <w:p>
      <w:pPr>
        <w:pStyle w:val="Normal"/>
        <w:widowControl/>
        <w:spacing w:lineRule="auto" w:line="43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中信致诚律师所党支部与社区党支部结对共建</w:t>
      </w:r>
    </w:p>
    <w:p>
      <w:pPr>
        <w:pStyle w:val="Normal"/>
        <w:widowControl/>
        <w:spacing w:lineRule="auto" w:line="43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spacing w:lineRule="exact" w:line="54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3</w:t>
      </w:r>
      <w:r>
        <w:rPr>
          <w:rFonts w:ascii="仿宋_GB2312;仿宋" w:hAnsi="仿宋_GB2312;仿宋" w:cs="Arial" w:eastAsia="仿宋_GB2312;仿宋"/>
          <w:sz w:val="28"/>
          <w:szCs w:val="28"/>
        </w:rPr>
        <w:t xml:space="preserve">日，中信致诚律师事务所党支部与南海区丹灶镇云溪社区党支部进行了支部间挂钩结对暨签字仪式。 </w:t>
      </w:r>
    </w:p>
    <w:p>
      <w:pPr>
        <w:pStyle w:val="Normal"/>
        <w:widowControl/>
        <w:spacing w:lineRule="exact" w:line="54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此次与云溪社区的挂钩结对活动，是中信致诚律师所党支部认真落实省、市司法行政工作“三进”方案的具体举措。中信致诚律师所党支部结合云溪社区的具体情况，与云溪社区党支部商议了一系列的普法宣传措施，通过普法进村居讲座、法制宣传教育课、法律咨询等多种形式，逐步提高辖区内的居民、社区人员、企业员工和青少年学生守法、用法意识，减少农村社会矛盾，维护社区内的稳定。另外，曹建宇律师更被云溪社区参理事会聘请为专家理事，接受该社区党委会、居委会有关社区项目的法律咨询，并为社区建设、管理、发展提出专业的法律意见和建议。</w:t>
      </w:r>
    </w:p>
    <w:p>
      <w:pPr>
        <w:pStyle w:val="Normal"/>
        <w:widowControl/>
        <w:spacing w:lineRule="auto" w:line="528"/>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528"/>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528"/>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至高律师所律师进企业进行法律风险防范讲座</w:t>
      </w:r>
    </w:p>
    <w:p>
      <w:pPr>
        <w:pStyle w:val="Normal"/>
        <w:widowControl/>
        <w:spacing w:lineRule="auto" w:line="528"/>
        <w:jc w:val="center"/>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widowControl/>
        <w:spacing w:lineRule="auto" w:line="528"/>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日，至高律师所认真落实司法行政工作“三进”工作的要求，积极开展法律服务进企业活动，委派了该所吴善鹏律师为我市树诚钢业有限公司（以下称“树诚钢业”）员工就法律风险防范开展了一场主题为“加强法律意识，规避法律风险”的讲座，围绕该企业员工在业务以及生活中的常见风险进行了提示并指出防范方法。本场讲座主要分为两部分，即如何防范合同风险与企业职务犯罪的识别两个部分。在如何防范合同风险这部分内容中，吴律师根据树诚钢业业务特点有针对性地向该企业员工介绍了常见合同陷阱并且进行了风险提示，同时就合同风险防范的可操作性措施进行了生动而又详细的讲授。在企业职务犯罪的识别这部分内容中，吴律师将法律规定与现实案例相结合，深入浅出地向该企业员工讲授了常见的企业职务犯罪行为，让在场的听众对企业职务犯罪有了更深刻的认识。</w:t>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528"/>
        <w:jc w:val="center"/>
        <w:rPr>
          <w:rFonts w:ascii="仿宋_GB2312;仿宋" w:hAnsi="仿宋_GB2312;仿宋" w:eastAsia="仿宋_GB2312;仿宋" w:cs="Arial"/>
          <w:sz w:val="28"/>
          <w:szCs w:val="28"/>
        </w:rPr>
      </w:pPr>
      <w:r>
        <w:rPr>
          <w:rFonts w:ascii="楷体_GB2312;楷体" w:hAnsi="楷体_GB2312;楷体" w:cs="宋体;SimSun" w:eastAsia="楷体_GB2312;楷体"/>
          <w:b/>
          <w:sz w:val="28"/>
          <w:szCs w:val="28"/>
        </w:rPr>
        <w:t>华法（高明）律师所律师为社区居民普法解惑</w:t>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auto" w:line="528"/>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6</w:t>
      </w:r>
      <w:r>
        <w:rPr>
          <w:rFonts w:ascii="仿宋_GB2312;仿宋" w:hAnsi="仿宋_GB2312;仿宋" w:cs="Arial" w:eastAsia="仿宋_GB2312;仿宋"/>
          <w:sz w:val="28"/>
          <w:szCs w:val="28"/>
        </w:rPr>
        <w:t>日，华法（高明）</w:t>
      </w:r>
      <w:r>
        <w:rPr>
          <w:rFonts w:ascii="仿宋_GB2312;仿宋" w:hAnsi="仿宋_GB2312;仿宋" w:cs="Arial" w:eastAsia="仿宋_GB2312;仿宋"/>
          <w:sz w:val="28"/>
          <w:szCs w:val="28"/>
        </w:rPr>
        <w:t>律师</w:t>
      </w:r>
      <w:r>
        <w:rPr>
          <w:rFonts w:ascii="仿宋_GB2312;仿宋" w:hAnsi="仿宋_GB2312;仿宋" w:cs="Arial" w:eastAsia="仿宋_GB2312;仿宋"/>
          <w:sz w:val="28"/>
          <w:szCs w:val="28"/>
        </w:rPr>
        <w:t>所在高明区更合镇新圩社区举办了一场精彩生动的专题法律讲座。主讲人欧丽莹律师利用真实的案例，结合相关法律条款，向社区居民详细讲述了《农村土地承包法》以及农村土地承包过程中的法律知识。欧丽莹律师通俗易懂的演讲以及准确到位的案例分析引起了现场观众的极大兴趣。在互动环节中，居民纷纷提出自己在农村土地承包过程中遇到的问题，欧丽莹律师耐心地一一详尽解答。本次讲座反响热烈，社区居民表示讲座让他们受益匪浅。</w:t>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40"/>
        <w:ind w:left="560" w:hanging="560"/>
        <w:rPr/>
      </w:pPr>
      <w:r>
        <w:rPr>
          <w:rFonts w:eastAsia="仿宋_GB2312;仿宋"/>
          <w:sz w:val="28"/>
          <w:szCs w:val="28"/>
        </w:rPr>
        <w:t>送：省律协，市人大法工委、市政协社会和法制委、市政法委综合治理办公室、市政法委研究室、市民政局办公室、市政府法制局、市法官协会、市检察官协会、市警察协会，刘坚明局长、易新华副局长、张庆林副调研员、市局办公室、律公科，各区司法局、部分周边城市律协</w:t>
      </w:r>
    </w:p>
    <w:p>
      <w:pPr>
        <w:pStyle w:val="Normal"/>
        <w:spacing w:lineRule="exact" w:line="540"/>
        <w:rPr>
          <w:rFonts w:eastAsia="仿宋_GB2312;仿宋"/>
          <w:sz w:val="28"/>
          <w:szCs w:val="28"/>
        </w:rPr>
      </w:pPr>
      <w:r>
        <w:rPr>
          <w:rFonts w:eastAsia="仿宋_GB2312;仿宋"/>
          <w:sz w:val="28"/>
          <w:szCs w:val="28"/>
        </w:rPr>
        <w:t>发：各律师事务所</w:t>
      </w:r>
    </w:p>
    <w:p>
      <w:pPr>
        <w:pStyle w:val="Normal"/>
        <w:spacing w:lineRule="exact" w:line="100"/>
        <w:rPr>
          <w:rFonts w:eastAsia="仿宋_GB2312;仿宋"/>
        </w:rPr>
      </w:pPr>
      <w:r>
        <w:rPr>
          <w:rFonts w:eastAsia="Times New Roman"/>
          <w:sz w:val="28"/>
          <w:szCs w:val="28"/>
          <w:u w:val="single"/>
        </w:rPr>
        <w:t xml:space="preserve">                                                                          </w:t>
      </w:r>
    </w:p>
    <w:p>
      <w:pPr>
        <w:pStyle w:val="Normal"/>
        <w:widowControl/>
        <w:spacing w:lineRule="exact" w:line="540"/>
        <w:ind w:firstLine="3500"/>
        <w:rPr/>
      </w:pPr>
      <w:r>
        <w:rPr>
          <w:rFonts w:eastAsia="仿宋_GB2312;仿宋"/>
          <w:sz w:val="28"/>
          <w:szCs w:val="28"/>
        </w:rPr>
        <w:t>佛山市律师协会秘书处编（共印</w:t>
      </w:r>
      <w:r>
        <w:rPr>
          <w:rFonts w:eastAsia="仿宋_GB2312;仿宋"/>
          <w:sz w:val="28"/>
          <w:szCs w:val="28"/>
        </w:rPr>
        <w:t>40</w:t>
      </w:r>
      <w:r>
        <w:rPr>
          <w:rFonts w:eastAsia="仿宋_GB2312;仿宋"/>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行楷">
    <w:altName w:val="chs_boot"/>
    <w:charset w:val="86"/>
    <w:family w:val="auto"/>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sz w:val="21"/>
        <w:szCs w:val="21"/>
      </w:rPr>
    </w:pPr>
    <w:r>
      <w:rPr>
        <w:rFonts w:ascii="楷体_GB2312;楷体" w:hAnsi="楷体_GB2312;楷体" w:eastAsia="楷体_GB2312;楷体"/>
        <w:b/>
        <w:sz w:val="21"/>
        <w:szCs w:val="21"/>
      </w:rPr>
      <w:t>佛山市律师协会简报                                              【</w:t>
    </w:r>
    <w:r>
      <w:rPr>
        <w:rFonts w:eastAsia="楷体_GB2312;楷体" w:ascii="楷体_GB2312;楷体" w:hAnsi="楷体_GB2312;楷体"/>
        <w:b/>
        <w:sz w:val="21"/>
        <w:szCs w:val="21"/>
      </w:rPr>
      <w:t>2012</w:t>
    </w:r>
    <w:r>
      <w:rPr>
        <w:rFonts w:ascii="楷体_GB2312;楷体" w:hAnsi="楷体_GB2312;楷体" w:eastAsia="楷体_GB2312;楷体"/>
        <w:b/>
        <w:sz w:val="21"/>
        <w:szCs w:val="21"/>
      </w:rPr>
      <w:t>】第</w:t>
    </w:r>
    <w:r>
      <w:rPr>
        <w:rFonts w:eastAsia="楷体_GB2312;楷体" w:ascii="楷体_GB2312;楷体" w:hAnsi="楷体_GB2312;楷体"/>
        <w:b/>
        <w:sz w:val="21"/>
        <w:szCs w:val="21"/>
      </w:rPr>
      <w:t>7</w:t>
    </w:r>
    <w:r>
      <w:rPr>
        <w:rFonts w:ascii="楷体_GB2312;楷体" w:hAnsi="楷体_GB2312;楷体" w:eastAsia="楷体_GB2312;楷体"/>
        <w:b/>
        <w:sz w:val="21"/>
        <w:szCs w:val="21"/>
      </w:rPr>
      <w:t>期</w:t>
    </w:r>
  </w:p>
  <w:p>
    <w:pPr>
      <w:pStyle w:val="TextBody"/>
      <w:spacing w:before="0" w:after="120"/>
      <w:rPr/>
    </w:pPr>
    <w:r>
      <w:rPr>
        <w:rFonts w:ascii="仿宋_GB2312;仿宋" w:hAnsi="仿宋_GB2312;仿宋" w:cs="华文楷体" w:eastAsia="仿宋_GB2312;仿宋"/>
      </w:rPr>
      <w:t xml:space="preserve">佛山市律师协会秘书处 编                                        </w:t>
    </w:r>
    <w:r>
      <w:rPr>
        <w:rFonts w:eastAsia="仿宋_GB2312;仿宋" w:cs="华文楷体" w:ascii="仿宋_GB2312;仿宋" w:hAnsi="仿宋_GB2312;仿宋"/>
      </w:rPr>
      <w:t>2012</w:t>
    </w:r>
    <w:r>
      <w:rPr>
        <w:rFonts w:ascii="仿宋_GB2312;仿宋" w:hAnsi="仿宋_GB2312;仿宋" w:cs="华文楷体" w:eastAsia="仿宋_GB2312;仿宋"/>
      </w:rPr>
      <w:t>年</w:t>
    </w:r>
    <w:r>
      <w:rPr>
        <w:rFonts w:eastAsia="仿宋_GB2312;仿宋" w:cs="华文楷体" w:ascii="仿宋_GB2312;仿宋" w:hAnsi="仿宋_GB2312;仿宋"/>
      </w:rPr>
      <w:t>7</w:t>
    </w:r>
    <w:r>
      <w:rPr>
        <w:rFonts w:ascii="仿宋_GB2312;仿宋" w:hAnsi="仿宋_GB2312;仿宋" w:cs="华文楷体" w:eastAsia="仿宋_GB2312;仿宋"/>
      </w:rPr>
      <w:t>月</w:t>
    </w:r>
    <w:r>
      <w:rPr>
        <w:rFonts w:eastAsia="仿宋_GB2312;仿宋" w:cs="华文楷体" w:ascii="仿宋_GB2312;仿宋" w:hAnsi="仿宋_GB2312;仿宋"/>
      </w:rPr>
      <w:t>31</w:t>
    </w:r>
    <w:r>
      <w:rPr>
        <w:rFonts w:ascii="仿宋_GB2312;仿宋" w:hAnsi="仿宋_GB2312;仿宋" w:cs="华文楷体" w:eastAsia="仿宋_GB2312;仿宋"/>
      </w:rPr>
      <w:t>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杨志生</cp:lastModifiedBy>
  <cp:lastPrinted>2012-03-06T15:24:00Z</cp:lastPrinted>
  <dcterms:modified xsi:type="dcterms:W3CDTF">2012-08-28T02:09:00Z</dcterms:modified>
  <cp:revision>1448</cp:revision>
  <dc:subject/>
  <dc:title>/ 重 / 要 / 信 / 息 /</dc:title>
</cp:coreProperties>
</file>