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spacing w:lineRule="exact" w:line="540"/>
        <w:ind w:firstLine="56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62"/>
        <w:jc w:val="center"/>
        <w:rPr>
          <w:rFonts w:ascii="楷体" w:hAnsi="楷体" w:eastAsia="楷体" w:cs="楷体"/>
          <w:b/>
          <w:b/>
          <w:sz w:val="28"/>
          <w:szCs w:val="28"/>
        </w:rPr>
      </w:pPr>
      <w:r>
        <w:rPr>
          <w:rFonts w:ascii="楷体" w:hAnsi="楷体" w:cs="楷体" w:eastAsia="楷体"/>
          <w:b/>
          <w:sz w:val="28"/>
          <w:szCs w:val="28"/>
        </w:rPr>
        <w:t>全省律师行业党建工作推进会在我市召开</w:t>
      </w:r>
    </w:p>
    <w:p>
      <w:pPr>
        <w:pStyle w:val="Normal"/>
        <w:spacing w:lineRule="exact" w:line="540"/>
        <w:ind w:firstLine="56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贯彻落实汪洋书记重要讲话精神及全省两新组织党建工作推进会精神，</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全省律师行业党建工作推进会在我市召开。全省各地级以上市司法局局长、分管律师工作的副局长、律师管理工作部门负责人、律师协会秘书长和厅政治部、律师管理处、省律协等有关领导和工作人员共</w:t>
      </w:r>
      <w:r>
        <w:rPr>
          <w:rFonts w:eastAsia="仿宋_GB2312;仿宋" w:cs="Arial" w:ascii="仿宋_GB2312;仿宋" w:hAnsi="仿宋_GB2312;仿宋"/>
          <w:sz w:val="28"/>
          <w:szCs w:val="28"/>
        </w:rPr>
        <w:t>120</w:t>
      </w:r>
      <w:r>
        <w:rPr>
          <w:rFonts w:ascii="仿宋_GB2312;仿宋" w:hAnsi="仿宋_GB2312;仿宋" w:cs="Arial" w:eastAsia="仿宋_GB2312;仿宋"/>
          <w:sz w:val="28"/>
          <w:szCs w:val="28"/>
        </w:rPr>
        <w:t>人参加会议。厅党委委员、厅政治部主任何流明同志主持会议并宣读省律协党工委更名和成员任命名单，厅党委委员、副厅长梁震同志对厅党委《关于开展抓基层党建创新“书记项目”工作的实施方案》进行了解读说明。佛山市委常委、组织部长吴卫华参加会议并致辞，厅党委书记陈伟雄出席会议并讲话。</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与会代表首先前往广东华法（高明）律师事务所参观，彼此交流经验。随后，佛山市司法局等</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个单位在会上作了经验介绍。佛山市委常委、组织部部长吴卫华在致辞中表示，市司法局和市律师协会近年按照“以党建促所建、以所建促发展”的工作思路，积极探索加强和改进律师行业党建工作的方法和途径，在加强社会建设和创新社会管理中积极作为，为推进“民富市强、幸福佛山”做出了应有的贡献。</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近年来，我市司法局和市律师协会积极探索加强和改进律师行业党建工作的方法和途径，通过着力抓好基层基础建设、抓好活动载体、抓好工作机制创新，全面提高我市律师行业党建工作水平，促进了律师工作的发展。目前，全市律师行业中共有律师党员</w:t>
      </w:r>
      <w:r>
        <w:rPr>
          <w:rFonts w:eastAsia="仿宋_GB2312;仿宋" w:cs="Arial" w:ascii="仿宋_GB2312;仿宋" w:hAnsi="仿宋_GB2312;仿宋"/>
          <w:sz w:val="28"/>
          <w:szCs w:val="28"/>
        </w:rPr>
        <w:t>423</w:t>
      </w:r>
      <w:r>
        <w:rPr>
          <w:rFonts w:ascii="仿宋_GB2312;仿宋" w:hAnsi="仿宋_GB2312;仿宋" w:cs="Arial" w:eastAsia="仿宋_GB2312;仿宋"/>
          <w:sz w:val="28"/>
          <w:szCs w:val="28"/>
        </w:rPr>
        <w:t>人、占执业律师的</w:t>
      </w:r>
      <w:r>
        <w:rPr>
          <w:rFonts w:eastAsia="仿宋_GB2312;仿宋" w:cs="Arial" w:ascii="仿宋_GB2312;仿宋" w:hAnsi="仿宋_GB2312;仿宋"/>
          <w:sz w:val="28"/>
          <w:szCs w:val="28"/>
        </w:rPr>
        <w:t>25.5%</w:t>
      </w:r>
      <w:r>
        <w:rPr>
          <w:rFonts w:ascii="仿宋_GB2312;仿宋" w:hAnsi="仿宋_GB2312;仿宋" w:cs="Arial" w:eastAsia="仿宋_GB2312;仿宋"/>
          <w:sz w:val="28"/>
          <w:szCs w:val="28"/>
        </w:rPr>
        <w:t>，建有基层党委</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个，党总支</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律师所党支部</w:t>
      </w:r>
      <w:r>
        <w:rPr>
          <w:rFonts w:eastAsia="仿宋_GB2312;仿宋" w:cs="Arial" w:ascii="仿宋_GB2312;仿宋" w:hAnsi="仿宋_GB2312;仿宋"/>
          <w:sz w:val="28"/>
          <w:szCs w:val="28"/>
        </w:rPr>
        <w:t>55</w:t>
      </w:r>
      <w:r>
        <w:rPr>
          <w:rFonts w:ascii="仿宋_GB2312;仿宋" w:hAnsi="仿宋_GB2312;仿宋" w:cs="Arial" w:eastAsia="仿宋_GB2312;仿宋"/>
          <w:sz w:val="28"/>
          <w:szCs w:val="28"/>
        </w:rPr>
        <w:t>个。全市有具备建立党支部条件的</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个律师事务所都建立了党支部，有党员暂不具备支部建立条件的律师事务所建立了</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个联合党支部，对没有独立成立支部的律师所都设立了党建工作指导员，没有党员的律师所设立了党建联络员，近三年共发展入党积极分子</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名，发展党员</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名，实现了“律师事务所发展到哪里，党的工作就发展到哪里”。我局和律师协会以法援和公益活动为载体，组织律师事务所党支部搭建好党建工作“舞台”，引导广大律师党员唱好为民服务“大戏”。近三年，全市律师党员共接受群众来电咨询</w:t>
      </w:r>
      <w:r>
        <w:rPr>
          <w:rFonts w:eastAsia="仿宋_GB2312;仿宋" w:cs="Arial" w:ascii="仿宋_GB2312;仿宋" w:hAnsi="仿宋_GB2312;仿宋"/>
          <w:sz w:val="28"/>
          <w:szCs w:val="28"/>
        </w:rPr>
        <w:t>48334</w:t>
      </w:r>
      <w:r>
        <w:rPr>
          <w:rFonts w:ascii="仿宋_GB2312;仿宋" w:hAnsi="仿宋_GB2312;仿宋" w:cs="Arial" w:eastAsia="仿宋_GB2312;仿宋"/>
          <w:sz w:val="28"/>
          <w:szCs w:val="28"/>
        </w:rPr>
        <w:t>多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次，接待群众来访咨询达</w:t>
      </w:r>
      <w:r>
        <w:rPr>
          <w:rFonts w:eastAsia="仿宋_GB2312;仿宋" w:cs="Arial" w:ascii="仿宋_GB2312;仿宋" w:hAnsi="仿宋_GB2312;仿宋"/>
          <w:sz w:val="28"/>
          <w:szCs w:val="28"/>
        </w:rPr>
        <w:t>57729</w:t>
      </w:r>
      <w:r>
        <w:rPr>
          <w:rFonts w:ascii="仿宋_GB2312;仿宋" w:hAnsi="仿宋_GB2312;仿宋" w:cs="Arial" w:eastAsia="仿宋_GB2312;仿宋"/>
          <w:sz w:val="28"/>
          <w:szCs w:val="28"/>
        </w:rPr>
        <w:t>多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次，承办各类法律援助案件</w:t>
      </w:r>
      <w:r>
        <w:rPr>
          <w:rFonts w:eastAsia="仿宋_GB2312;仿宋" w:cs="Arial" w:ascii="仿宋_GB2312;仿宋" w:hAnsi="仿宋_GB2312;仿宋"/>
          <w:sz w:val="28"/>
          <w:szCs w:val="28"/>
        </w:rPr>
        <w:t>6328</w:t>
      </w:r>
      <w:r>
        <w:rPr>
          <w:rFonts w:ascii="仿宋_GB2312;仿宋" w:hAnsi="仿宋_GB2312;仿宋" w:cs="Arial" w:eastAsia="仿宋_GB2312;仿宋"/>
          <w:sz w:val="28"/>
          <w:szCs w:val="28"/>
        </w:rPr>
        <w:t>宗，受援群众</w:t>
      </w:r>
      <w:r>
        <w:rPr>
          <w:rFonts w:eastAsia="仿宋_GB2312;仿宋" w:cs="Arial" w:ascii="仿宋_GB2312;仿宋" w:hAnsi="仿宋_GB2312;仿宋"/>
          <w:sz w:val="28"/>
          <w:szCs w:val="28"/>
        </w:rPr>
        <w:t>18192</w:t>
      </w:r>
      <w:r>
        <w:rPr>
          <w:rFonts w:ascii="仿宋_GB2312;仿宋" w:hAnsi="仿宋_GB2312;仿宋" w:cs="Arial" w:eastAsia="仿宋_GB2312;仿宋"/>
          <w:sz w:val="28"/>
          <w:szCs w:val="28"/>
        </w:rPr>
        <w:t>人。全市</w:t>
      </w:r>
      <w:r>
        <w:rPr>
          <w:rFonts w:eastAsia="仿宋_GB2312;仿宋" w:cs="Arial" w:ascii="仿宋_GB2312;仿宋" w:hAnsi="仿宋_GB2312;仿宋"/>
          <w:sz w:val="28"/>
          <w:szCs w:val="28"/>
        </w:rPr>
        <w:t>55</w:t>
      </w:r>
      <w:r>
        <w:rPr>
          <w:rFonts w:ascii="仿宋_GB2312;仿宋" w:hAnsi="仿宋_GB2312;仿宋" w:cs="Arial" w:eastAsia="仿宋_GB2312;仿宋"/>
          <w:sz w:val="28"/>
          <w:szCs w:val="28"/>
        </w:rPr>
        <w:t>个律师所党支部与</w:t>
      </w:r>
      <w:r>
        <w:rPr>
          <w:rFonts w:eastAsia="仿宋_GB2312;仿宋" w:cs="Arial" w:ascii="仿宋_GB2312;仿宋" w:hAnsi="仿宋_GB2312;仿宋"/>
          <w:sz w:val="28"/>
          <w:szCs w:val="28"/>
        </w:rPr>
        <w:t>624</w:t>
      </w:r>
      <w:r>
        <w:rPr>
          <w:rFonts w:ascii="仿宋_GB2312;仿宋" w:hAnsi="仿宋_GB2312;仿宋" w:cs="Arial" w:eastAsia="仿宋_GB2312;仿宋"/>
          <w:sz w:val="28"/>
          <w:szCs w:val="28"/>
        </w:rPr>
        <w:t>个村居进行挂钩结对，在促进村居和谐发展、化解基层社会矛盾以及维护人民群众合法权益方面发挥了重要作用。据统计，市直和各区律师所先后有</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多个党支部被市委、区委和上级党组织评为先进基层党组织，</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名党员受到市委、区委和上级党组织的表彰。</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省司法厅党委书记陈伟雄在讲话中指出，佛山市司法局和市律师协会在推进律师行业党建工作上有想法、有创新，干劲足、力度大，华法律师所</w:t>
      </w:r>
      <w:r>
        <w:rPr>
          <w:rFonts w:ascii="仿宋_GB2312;仿宋" w:hAnsi="仿宋_GB2312;仿宋" w:cs="Arial" w:eastAsia="仿宋_GB2312;仿宋"/>
          <w:sz w:val="28"/>
          <w:szCs w:val="28"/>
        </w:rPr>
        <w:t>在</w:t>
      </w:r>
      <w:r>
        <w:rPr>
          <w:rFonts w:ascii="仿宋_GB2312;仿宋" w:hAnsi="仿宋_GB2312;仿宋" w:cs="Arial" w:eastAsia="仿宋_GB2312;仿宋"/>
          <w:sz w:val="28"/>
          <w:szCs w:val="28"/>
        </w:rPr>
        <w:t>党建工作上提出的“六个一“工作思路大有可为。为落实推进厅党委关于开展抓基层党建创新“书记项目”工作，陈书记要求，一是要认真领会汪洋书记重要讲话精神，增强抓好律师行业党建工作的责任感和使命感。要以贯彻落实全省“两新”组织党建工作推进会精神和汪洋书记的重要讲话精神为契机，以组织实施“书记项目”为抓手，扎实推进基层律师所党建工作，努力开创律师行业党建工作新局面。二是要突出重点，扎实推进律师党建“书记项目”的各项工作。要强化律师事务所党支部的思想政治、基层组织、制度体系、党的作风和廉政建设等“五个建设”，夯实基础，确保律师政治立场更加坚定，党建基础工作更加扎实，律师党建工作更加规范，树立党员律师队伍的良好形象。要围绕做优做强做大，发挥律师事务所党支部的把关定向、“助推器”、人才培养和精神引领“四个作用”，提升律师队伍的整体素质，促进全面发展。三是要加强领导，落实责任，切实将“书记项目”抓紧抓好抓出成效。各地要认真贯彻落实省厅的《实施方案》，落实领导和指导责任，结合自身实际，精心组织，周密安排，狠抓督导落实，确保“书记项目”各项任务落到实处、取得实效。</w:t>
      </w:r>
    </w:p>
    <w:p>
      <w:pPr>
        <w:pStyle w:val="Normal"/>
        <w:widowControl/>
        <w:spacing w:lineRule="auto" w:line="432"/>
        <w:jc w:val="center"/>
        <w:rPr>
          <w:rFonts w:ascii="Tahoma" w:hAnsi="Tahoma" w:eastAsia="仿宋_GB2312;仿宋" w:cs="Tahoma"/>
          <w:color w:val="454545"/>
          <w:spacing w:val="2"/>
          <w:sz w:val="16"/>
          <w:szCs w:val="16"/>
        </w:rPr>
      </w:pPr>
      <w:r>
        <w:rPr>
          <w:rFonts w:eastAsia="仿宋_GB2312;仿宋" w:cs="Tahoma" w:ascii="Tahoma" w:hAnsi="Tahoma"/>
          <w:color w:val="454545"/>
          <w:spacing w:val="2"/>
          <w:sz w:val="16"/>
          <w:szCs w:val="16"/>
        </w:rPr>
      </w:r>
    </w:p>
    <w:p>
      <w:pPr>
        <w:pStyle w:val="Normal"/>
        <w:widowControl/>
        <w:spacing w:lineRule="auto" w:line="432"/>
        <w:jc w:val="center"/>
        <w:rPr>
          <w:rFonts w:ascii="Tahoma" w:hAnsi="Tahoma" w:cs="Tahoma"/>
          <w:color w:val="454545"/>
          <w:spacing w:val="2"/>
          <w:sz w:val="16"/>
          <w:szCs w:val="16"/>
        </w:rPr>
      </w:pPr>
      <w:r>
        <w:rPr>
          <w:rFonts w:cs="Tahoma" w:ascii="Tahoma" w:hAnsi="Tahoma"/>
          <w:color w:val="454545"/>
          <w:spacing w:val="2"/>
          <w:sz w:val="16"/>
          <w:szCs w:val="16"/>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省律协与我会联合举办佛山市律师行业党务知识培训班</w:t>
      </w:r>
    </w:p>
    <w:p>
      <w:pPr>
        <w:pStyle w:val="Normal"/>
        <w:spacing w:lineRule="exact" w:line="54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适应新形势党建工作的发展需要，进一步夯实律师行业党组织建设，提高党务工作者的综合素质和业务能力，</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4-25</w:t>
      </w:r>
      <w:r>
        <w:rPr>
          <w:rFonts w:ascii="仿宋_GB2312;仿宋" w:hAnsi="仿宋_GB2312;仿宋" w:cs="Arial" w:eastAsia="仿宋_GB2312;仿宋"/>
          <w:sz w:val="28"/>
          <w:szCs w:val="28"/>
        </w:rPr>
        <w:t>日，省律协与我会联合举办佛山市律师行业党务知识培训班。本次培训班由市司法局副局长、市律协党委书记易新华主持，邀请了市直机关工委调研员吴艳荣授课。市律协党委副书记胡玉明，党委委员刘晓辉、陈丹霞，各区司法局领导、公律科人员和全市律师所党支部书记、党务工作者共</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多人参加了培训班。</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吴艳荣调研员主要从掌握党务基本知识概述及努力创新党的建设等两方面授课。在党务基础知识概述方面，她详细地讲解了党组织的设置、党组织的选举、发展党员工作、党员教育和管理、基层党的纪律检查工作、党费的收缴和管理工作等内容。就努力创新党的建设方面，她结合当前国内外形势变化及中国国内发展面临的问题，讲述党的建设创新的必然性，和如何围绕政党的功能进行创新。她勉励广大律师党员，要维护党的统一与团结，严格遵守党的纪律，坚决服从党组织的安排，做好稳定社会、联系群众的标杆和纽带，找好标杆和纽带的平衡点。培训期间，参与人员还参观了东江纵队纪念馆，接受爱国主义教育。</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通过参加本次学习培训，律师所党支部书记及党务工作者对基层党务知识有了全面和全新的了解，明确了工作职责，增强了工作责任感，为做好律师行业党建工作打下了坚实基础。</w:t>
      </w:r>
    </w:p>
    <w:p>
      <w:pPr>
        <w:pStyle w:val="Normal"/>
        <w:widowControl/>
        <w:spacing w:lineRule="auto" w:line="432"/>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司法局、市普法办与市律协联合举办</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刑事诉讼的证据及其有关问题”专题讲座</w:t>
      </w:r>
    </w:p>
    <w:p>
      <w:pPr>
        <w:pStyle w:val="Normal"/>
        <w:spacing w:lineRule="exact" w:line="540"/>
        <w:ind w:firstLine="5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配合全市“三打两建”工作，帮助广大律师正确理解、学习新修正的刑事诉讼法，及时更新专业知识，准确适用法律，市司法局、市普法办及市律协于</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1</w:t>
      </w:r>
      <w:r>
        <w:rPr>
          <w:rFonts w:ascii="仿宋_GB2312;仿宋" w:hAnsi="仿宋_GB2312;仿宋" w:cs="Arial" w:eastAsia="仿宋_GB2312;仿宋"/>
          <w:sz w:val="28"/>
          <w:szCs w:val="28"/>
        </w:rPr>
        <w:t>日在市检察院联合举办“刑事诉讼的证据及其有关问题”专题讲座。全市</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多名法官、检察官、律师参加了讲座。市司法局副局长易新华应邀出席了本次讲座。</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讲座由市律协刑事法律专业委员会主任委员赵国平主持，特邀广东省高级人民法院刑三庭庭长王在魁博士就新刑诉法中有关证据及相关问题进行了解读。王在魁庭长从刑事诉讼证据的概念、种类、规则运用等几方面进行了讲解，认为新修正的刑诉法对于证据概念的重新定义，标志着证据观念的根本转变，对整个证据制度的完善，具有非常重要的意义。</w:t>
      </w:r>
    </w:p>
    <w:p>
      <w:pPr>
        <w:pStyle w:val="Norma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讲座过程中，王庭长和参会人员进行了热烈的互动交流。本次讲座内容翔实、理论与实务相结合、重点突出，对我市广大律师解决办理刑事案件中遇到的热点、难点问题具有很强的现实指导意义。</w:t>
      </w:r>
    </w:p>
    <w:p>
      <w:pPr>
        <w:pStyle w:val="Normal"/>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主办刊物</w:t>
      </w:r>
      <w:r>
        <w:rPr>
          <w:rFonts w:ascii="楷体_GB2312;楷体" w:hAnsi="楷体_GB2312;楷体" w:cs="宋体;SimSun" w:eastAsia="楷体_GB2312;楷体"/>
          <w:b/>
          <w:sz w:val="28"/>
          <w:szCs w:val="28"/>
        </w:rPr>
        <w:t>《佛山律师》正式创刊</w:t>
      </w:r>
    </w:p>
    <w:p>
      <w:pPr>
        <w:pStyle w:val="Normal"/>
        <w:spacing w:lineRule="exact" w:line="540"/>
        <w:ind w:firstLine="480"/>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底</w:t>
      </w:r>
      <w:r>
        <w:rPr>
          <w:rFonts w:ascii="仿宋_GB2312;仿宋" w:hAnsi="仿宋_GB2312;仿宋" w:cs="Arial" w:eastAsia="仿宋_GB2312;仿宋"/>
          <w:sz w:val="28"/>
          <w:szCs w:val="28"/>
        </w:rPr>
        <w:t>，由</w:t>
      </w:r>
      <w:r>
        <w:rPr>
          <w:rFonts w:ascii="仿宋_GB2312;仿宋" w:hAnsi="仿宋_GB2312;仿宋" w:cs="Arial" w:eastAsia="仿宋_GB2312;仿宋"/>
          <w:sz w:val="28"/>
          <w:szCs w:val="28"/>
        </w:rPr>
        <w:t>我</w:t>
      </w:r>
      <w:r>
        <w:rPr>
          <w:rFonts w:ascii="仿宋_GB2312;仿宋" w:hAnsi="仿宋_GB2312;仿宋" w:cs="Arial" w:eastAsia="仿宋_GB2312;仿宋"/>
          <w:sz w:val="28"/>
          <w:szCs w:val="28"/>
        </w:rPr>
        <w:t>会主办的《佛山律师》已正式创刊。《佛山律师》从上届理事会开始就谋划筹办，在本届理事会的高度重视和大力推动下，几经周折终于与读者会面，从中既囊括了两届理事会的心思，也囊括了各工作委员会、专业委员会以及《佛山律师》编辑们的心血。</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佛山律师》设置了热点观察、以案说法、法苑纵横、管窥新法、行业撷英、文苑荟萃等基本栏目，既反映了我市律师对当前社会法律热点问题的看法和述评，也介绍了律师的办案经验和对法律问题的思考，同时也展示了律师的文学素养和艺术情操。</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市司法局党委书记、局长刘坚明在创刊词中认为：“创办《佛山律师》，弘扬法的条义、法的精神、法的文化，展现佛山法律人的情怀。”希望全市律师都来这里分享自己的工作体会和对法律问题的思考；展示自己的人文情怀和大爱。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佛山律师》</w:t>
      </w:r>
      <w:r>
        <w:rPr>
          <w:rFonts w:ascii="仿宋_GB2312;仿宋" w:hAnsi="仿宋_GB2312;仿宋" w:cs="Arial" w:eastAsia="仿宋_GB2312;仿宋"/>
          <w:sz w:val="28"/>
          <w:szCs w:val="28"/>
        </w:rPr>
        <w:t>的创办，将</w:t>
      </w:r>
      <w:r>
        <w:rPr>
          <w:rFonts w:ascii="仿宋_GB2312;仿宋" w:hAnsi="仿宋_GB2312;仿宋" w:cs="Arial" w:eastAsia="仿宋_GB2312;仿宋"/>
          <w:sz w:val="28"/>
          <w:szCs w:val="28"/>
        </w:rPr>
        <w:t>为全市律师搭建一个展示自己才华的舞台。正如市律师协会会长周荣炽在卷首语所言：“今天，我们创办了《佛山律师》这一个舞台，我们佛山市律师行业开辟了一片新的天地，更重要的是，我们也播下了一份新的希望。我希望每一个律师都可以通过这个舞台展现自己，炫出各自华丽执业人生的智慧和感悟；也希望我们向佛山社会各界打开一扇窗口，让所有关注、关心我们的人更加了解佛山律师。”</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Tahoma" w:hAnsi="Tahoma" w:eastAsia="楷体" w:cs="Tahoma"/>
          <w:b/>
          <w:b/>
          <w:bCs/>
          <w:color w:val="000000"/>
          <w:spacing w:val="15"/>
          <w:kern w:val="0"/>
          <w:sz w:val="28"/>
          <w:szCs w:val="21"/>
        </w:rPr>
      </w:pPr>
      <w:r>
        <w:rPr>
          <w:rFonts w:eastAsia="楷体" w:cs="Tahoma" w:ascii="Tahoma" w:hAnsi="Tahoma"/>
          <w:b/>
          <w:bCs/>
          <w:color w:val="000000"/>
          <w:spacing w:val="15"/>
          <w:kern w:val="0"/>
          <w:sz w:val="28"/>
          <w:szCs w:val="21"/>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举办《律师参与调解工作规程（征求意见稿）》研讨会</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近日，最高人民法院下发了《关于扩大诉讼与非诉讼相衔接的矛盾纠纷解决机制改革试点总体方案》，要求试点单位推动建立律师调解员制度。市中级人民法院作为由最高人民法院指定的</w:t>
      </w:r>
      <w:r>
        <w:rPr>
          <w:rFonts w:eastAsia="仿宋_GB2312;仿宋" w:cs="Arial" w:ascii="仿宋_GB2312;仿宋" w:hAnsi="仿宋_GB2312;仿宋"/>
          <w:sz w:val="28"/>
          <w:szCs w:val="28"/>
        </w:rPr>
        <w:t>42</w:t>
      </w:r>
      <w:r>
        <w:rPr>
          <w:rFonts w:ascii="仿宋_GB2312;仿宋" w:hAnsi="仿宋_GB2312;仿宋" w:cs="Arial" w:eastAsia="仿宋_GB2312;仿宋"/>
          <w:sz w:val="28"/>
          <w:szCs w:val="28"/>
        </w:rPr>
        <w:t>家试点法院之一，已会同市司法局共同研究制定了《律师参与调解工作规程（征求意见稿）》</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下称《征求意见稿》</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并向我会征求意见及建议。</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下午，我会组织律师对《征求意见稿》进行了研讨，副会长吴兴印，秘书长胡玉明，继续教育、规章制度工作委员会主任杜圣操、副主任陈显敏、叶常发以及部分律师所律师代表参加了研讨。与会律师就《征求意见稿》的条款进行了逐一的讨论，结合工作实际提出了一些修改意见。会后，我会已将本次研讨会的意见及建议汇总成书面材料，并已经会长办公会议讨论审核提交给市中级人民法院与市司法局参考。</w:t>
      </w:r>
    </w:p>
    <w:p>
      <w:pPr>
        <w:pStyle w:val="Normal"/>
        <w:spacing w:lineRule="exact" w:line="540"/>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举办</w:t>
      </w:r>
      <w:r>
        <w:rPr>
          <w:rFonts w:eastAsia="楷体_GB2312;楷体" w:cs="宋体;SimSun" w:ascii="楷体_GB2312;楷体" w:hAnsi="楷体_GB2312;楷体"/>
          <w:b/>
          <w:sz w:val="28"/>
          <w:szCs w:val="28"/>
        </w:rPr>
        <w:t>2012</w:t>
      </w:r>
      <w:r>
        <w:rPr>
          <w:rFonts w:ascii="楷体_GB2312;楷体" w:hAnsi="楷体_GB2312;楷体" w:cs="宋体;SimSun" w:eastAsia="楷体_GB2312;楷体"/>
          <w:b/>
          <w:sz w:val="28"/>
          <w:szCs w:val="28"/>
        </w:rPr>
        <w:t>年第一期青年律师培训班</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下午，我会在市司法局九楼会议室举行了</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第一期青年律师培训班。全市执业</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以下的律师、实习律师共</w:t>
      </w:r>
      <w:r>
        <w:rPr>
          <w:rFonts w:eastAsia="仿宋_GB2312;仿宋" w:cs="Arial" w:ascii="仿宋_GB2312;仿宋" w:hAnsi="仿宋_GB2312;仿宋"/>
          <w:sz w:val="28"/>
          <w:szCs w:val="28"/>
        </w:rPr>
        <w:t>60</w:t>
      </w:r>
      <w:r>
        <w:rPr>
          <w:rFonts w:ascii="仿宋_GB2312;仿宋" w:hAnsi="仿宋_GB2312;仿宋" w:cs="Arial" w:eastAsia="仿宋_GB2312;仿宋"/>
          <w:sz w:val="28"/>
          <w:szCs w:val="28"/>
        </w:rPr>
        <w:t>多人参加了本次培训。本期培训班由我会何万龙副会长担任主讲。</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何万龙副会长结合自身执业经验和成长历程，从律师的职业道德、办案技巧、业务开拓技巧等为青年律师作了精彩的演讲，他要求青年律师要做好自己的人生定位，坚定自己的执业信念，努力做一名公平、公正的律师。</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培训班为我市青年律师之间相互沟通、交流创造了机会，对青年律师的成长和业务指导具有重要意义。</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律师行业发展与指导工作委员会</w:t>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组织律师到“格兰仕”集团参观交流</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我会律师行业发展与指导工作委员会组织全市</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多名律师到“格兰仕”集团参观交流，市律协副会长吴兴印、叶夏明、律师行业发展与指导工作委员会主任钟坚、副主任杨国强、李旺东以及部分委员参加了本次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交流人员听取了“格兰仕”集团相关负责人关于该集团的主要业务以及日常法律服务工作开展情况；听取了该集团知识产权部主任关于该集团部门工作概况以及在专利、商标等方面法律服务的情况。吴兴印、叶夏明副会长介绍了我市律师法律服务的发展与转型情况，特别介绍我市律师在企业法律顾问以及知识产权业务等方面的转变和突破，希望企业能够加强与我市律师相关法律业务的交流与合作。</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交流加强了我会与企业的交流和沟通，加深了我会律师对企业内部运作以及法律服务需求的了解，为我市律师更好地为企业当好法律顾问，拓展企业专业法律服务方面具有指导意义。</w:t>
      </w:r>
    </w:p>
    <w:p>
      <w:pPr>
        <w:pStyle w:val="Normal"/>
        <w:widowControl/>
        <w:spacing w:lineRule="auto" w:line="432"/>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w:t>
      </w:r>
      <w:r>
        <w:rPr>
          <w:rFonts w:ascii="楷体_GB2312;楷体" w:hAnsi="楷体_GB2312;楷体" w:cs="宋体;SimSun" w:eastAsia="楷体_GB2312;楷体"/>
          <w:b/>
          <w:sz w:val="28"/>
          <w:szCs w:val="28"/>
        </w:rPr>
        <w:t>会</w:t>
      </w:r>
      <w:r>
        <w:rPr>
          <w:rFonts w:ascii="楷体_GB2312;楷体" w:hAnsi="楷体_GB2312;楷体" w:cs="宋体;SimSun" w:eastAsia="楷体_GB2312;楷体"/>
          <w:b/>
          <w:sz w:val="28"/>
          <w:szCs w:val="28"/>
        </w:rPr>
        <w:t>律师参加广东律师行政法律业务座谈会</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widowControl/>
        <w:spacing w:lineRule="auto" w:line="432"/>
        <w:ind w:firstLine="560"/>
        <w:rPr>
          <w:rFonts w:ascii="楷体" w:hAnsi="楷体" w:eastAsia="楷体" w:cs="楷体"/>
          <w:b/>
          <w:b/>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日，由广东省律师协会主办的广东律师行政法律业务座谈会在广州珠江宾馆会议中心举行。本次座谈会旨在交流各地律协行政法律专业委员会工作经验，探讨律师拓展行政法律业务的方式方法。省律协行政法律专业委员会成员和来自广州、深圳、佛山、东莞、珠海、惠州、韶关等各地市的律师代表参加了本次座谈会。我会民事与行政法律专业委员会主任蔺存宝律师和部分委员应邀参会。会上，蔺主任着重介绍了我市</w:t>
      </w:r>
      <w:r>
        <w:rPr>
          <w:rFonts w:ascii="仿宋_GB2312;仿宋" w:hAnsi="仿宋_GB2312;仿宋" w:cs="Arial" w:eastAsia="仿宋_GB2312;仿宋"/>
          <w:sz w:val="28"/>
          <w:szCs w:val="28"/>
        </w:rPr>
        <w:t>行政法律业务</w:t>
      </w:r>
      <w:r>
        <w:rPr>
          <w:rFonts w:ascii="仿宋_GB2312;仿宋" w:hAnsi="仿宋_GB2312;仿宋" w:cs="Arial" w:eastAsia="仿宋_GB2312;仿宋"/>
          <w:sz w:val="28"/>
          <w:szCs w:val="28"/>
        </w:rPr>
        <w:t>开展</w:t>
      </w:r>
      <w:r>
        <w:rPr>
          <w:rFonts w:ascii="仿宋_GB2312;仿宋" w:hAnsi="仿宋_GB2312;仿宋" w:cs="Arial" w:eastAsia="仿宋_GB2312;仿宋"/>
          <w:sz w:val="28"/>
          <w:szCs w:val="28"/>
        </w:rPr>
        <w:t>情况以及</w:t>
      </w:r>
      <w:r>
        <w:rPr>
          <w:rFonts w:ascii="仿宋_GB2312;仿宋" w:hAnsi="仿宋_GB2312;仿宋" w:cs="Arial" w:eastAsia="仿宋_GB2312;仿宋"/>
          <w:sz w:val="28"/>
          <w:szCs w:val="28"/>
        </w:rPr>
        <w:t>律师服务村居</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律师所党支部与村居党支部共建活动的经验，受到与会同行的关注。</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至高律师所律师为投资公司举行股权收购法律培训讲座</w:t>
      </w:r>
    </w:p>
    <w:p>
      <w:pPr>
        <w:pStyle w:val="Normal"/>
        <w:widowControl/>
        <w:spacing w:lineRule="auto" w:line="432"/>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spacing w:lineRule="auto" w:line="432"/>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应佛山新城投资发展有限公司（以下称“新城投资公司”）的邀请，至高律师所杜鸣欣律师、吴善鹏律师一起为该公司举行了主题为“股权收购若干法律实务问题”的专题讲座。讲座由杜鸣欣律师主讲，杜鸣欣律师从股权的基本知识出发，并结合了新城投资公司重点关注的国有产权转让的问题，将股权并购的操作模式、基本程序以及股权并购过程中的风险进行了全面的分析，并对新城投资公司重点关注的国有产权转让问题进行了详细的讲述。整场讲座理论与实务相结合，深入浅出，贴近实际，充分调动了与会人员的积极性，互动精彩而又热烈，获得了与会人员的一致好评。</w:t>
      </w:r>
    </w:p>
    <w:p>
      <w:pPr>
        <w:pStyle w:val="Normal"/>
        <w:widowControl/>
        <w:spacing w:lineRule="auto" w:line="432"/>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宝慧律师所律师为民营企业举办法律风险防范专题法律培训</w:t>
      </w:r>
    </w:p>
    <w:p>
      <w:pPr>
        <w:pStyle w:val="Normal"/>
        <w:widowControl/>
        <w:spacing w:lineRule="auto" w:line="432"/>
        <w:ind w:firstLine="56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日，宝慧律师所蔺存宝律师应邀为我市某电子科技公司的邀请，为该公司管理层举办了民营企业法律风险防范专题法律培训。蔺律师主要从商务合同若干法律风险及其防范；送货单若干法律风险及其防范；公司财务法律风险及其防范三个方面对民营企业中存在的法律风险及其防范措施进行了形象生动的讲解，期间还就参训人员提出的问题进行详细的解答。蔺律师结合自身承办的案例讲解民营企业在运营中存在哪些疏忽和漏洞，提醒企业管理层人员在以后的工作中一定要细致认真，小心防范，此次法律培训收到良好的效果，获得参训人员的一致好评。</w:t>
      </w:r>
    </w:p>
    <w:p>
      <w:pPr>
        <w:pStyle w:val="Normal"/>
        <w:widowControl/>
        <w:spacing w:lineRule="auto" w:line="432"/>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8</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2</w:t>
    </w:r>
    <w:r>
      <w:rPr>
        <w:rFonts w:ascii="仿宋_GB2312;仿宋" w:hAnsi="仿宋_GB2312;仿宋" w:cs="华文楷体" w:eastAsia="仿宋_GB2312;仿宋"/>
      </w:rPr>
      <w:t>年</w:t>
    </w:r>
    <w:r>
      <w:rPr>
        <w:rFonts w:eastAsia="仿宋_GB2312;仿宋" w:cs="华文楷体" w:ascii="仿宋_GB2312;仿宋" w:hAnsi="仿宋_GB2312;仿宋"/>
      </w:rPr>
      <w:t>8</w:t>
    </w:r>
    <w:r>
      <w:rPr>
        <w:rFonts w:ascii="仿宋_GB2312;仿宋" w:hAnsi="仿宋_GB2312;仿宋" w:cs="华文楷体" w:eastAsia="仿宋_GB2312;仿宋"/>
      </w:rPr>
      <w:t>月</w:t>
    </w:r>
    <w:r>
      <w:rPr>
        <w:rFonts w:eastAsia="仿宋_GB2312;仿宋" w:cs="华文楷体" w:ascii="仿宋_GB2312;仿宋" w:hAnsi="仿宋_GB2312;仿宋"/>
      </w:rPr>
      <w:t>31</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9-05T17:07:00Z</cp:lastPrinted>
  <dcterms:modified xsi:type="dcterms:W3CDTF">2012-09-18T02:07:00Z</dcterms:modified>
  <cp:revision>1486</cp:revision>
  <dc:subject/>
  <dc:title>/ 重 / 要 / 信 / 息 /</dc:title>
</cp:coreProperties>
</file>