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市律协党委举办纪念建党</w:t>
      </w:r>
      <w:r>
        <w:rPr>
          <w:rFonts w:eastAsia="楷体_GB2312;楷体" w:cs="宋体" w:ascii="楷体_GB2312;楷体" w:hAnsi="楷体_GB2312;楷体"/>
          <w:b/>
          <w:sz w:val="28"/>
          <w:szCs w:val="28"/>
        </w:rPr>
        <w:t>92</w:t>
      </w:r>
      <w:r>
        <w:rPr>
          <w:rFonts w:ascii="楷体_GB2312;楷体" w:hAnsi="楷体_GB2312;楷体" w:cs="宋体" w:eastAsia="楷体_GB2312;楷体"/>
          <w:b/>
          <w:sz w:val="28"/>
          <w:szCs w:val="28"/>
        </w:rPr>
        <w:t>周年座谈会</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庆祝中国共产党建立</w:t>
      </w:r>
      <w:r>
        <w:rPr>
          <w:rFonts w:eastAsia="仿宋_GB2312;仿宋" w:cs="Arial" w:ascii="仿宋_GB2312;仿宋" w:hAnsi="仿宋_GB2312;仿宋"/>
          <w:sz w:val="28"/>
          <w:szCs w:val="28"/>
        </w:rPr>
        <w:t>92</w:t>
      </w:r>
      <w:r>
        <w:rPr>
          <w:rFonts w:ascii="仿宋_GB2312;仿宋" w:hAnsi="仿宋_GB2312;仿宋" w:cs="Arial" w:eastAsia="仿宋_GB2312;仿宋"/>
          <w:sz w:val="28"/>
          <w:szCs w:val="28"/>
        </w:rPr>
        <w:t>周年，研究进一步加强和改进我市律师行业党建工作的新办法和新举措，表彰先进，</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市律协党委在市司法局九楼会议室举办了纪念建党</w:t>
      </w:r>
      <w:r>
        <w:rPr>
          <w:rFonts w:eastAsia="仿宋_GB2312;仿宋" w:cs="Arial" w:ascii="仿宋_GB2312;仿宋" w:hAnsi="仿宋_GB2312;仿宋"/>
          <w:sz w:val="28"/>
          <w:szCs w:val="28"/>
        </w:rPr>
        <w:t>92</w:t>
      </w:r>
      <w:r>
        <w:rPr>
          <w:rFonts w:ascii="仿宋_GB2312;仿宋" w:hAnsi="仿宋_GB2312;仿宋" w:cs="Arial" w:eastAsia="仿宋_GB2312;仿宋"/>
          <w:sz w:val="28"/>
          <w:szCs w:val="28"/>
        </w:rPr>
        <w:t>周年座谈会。市“两新”组织党工委副书记杨常青、市司法局副局长、市律协党委书记易新华、市律协党委副书记、会长周荣炽、市律协党委副书记、秘书长陈壮以及市、区司法局分管政工或律师工作的领导、律公科（股）负责人、市律师协会党委委员和受表彰的先进律师所党支部和优秀律师党员等</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余人参加了会议。</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对在推进全市改革、发展、稳定和执业为民中做出突出贡献的</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家先进律师所党支部、</w:t>
      </w:r>
      <w:r>
        <w:rPr>
          <w:rFonts w:eastAsia="仿宋_GB2312;仿宋" w:cs="Arial" w:ascii="仿宋_GB2312;仿宋" w:hAnsi="仿宋_GB2312;仿宋"/>
          <w:sz w:val="28"/>
          <w:szCs w:val="28"/>
        </w:rPr>
        <w:t>26</w:t>
      </w:r>
      <w:r>
        <w:rPr>
          <w:rFonts w:ascii="仿宋_GB2312;仿宋" w:hAnsi="仿宋_GB2312;仿宋" w:cs="Arial" w:eastAsia="仿宋_GB2312;仿宋"/>
          <w:sz w:val="28"/>
          <w:szCs w:val="28"/>
        </w:rPr>
        <w:t>名优秀律师党员进行了表彰；举行了简单的佛山市律师党员志愿者服务队成立仪式。会议还就如何进一步加强和改进我市律师行业工作进行了座谈。</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市“两新”组织党工委副书记杨常青在会议上作了重要讲话，他充分肯定了近年来我市律师行业党建工作取得的成绩，同时对如何做好下一步的工作提出了三点意见：一是坚持不懈，继续抓好“两新”组织党建工作，探索加强律师行业党建工作的方式和方法；二是开拓创新，保持不断创新党建工作的意识，活化党建工作的平台和载体；三是加强交流，建立良好的沟通和交流机制，进一步提高律师行业党建的工作水平。 </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jc w:val="center"/>
        <w:rPr>
          <w:rFonts w:ascii="Tahoma" w:hAnsi="Tahoma" w:eastAsia="仿宋_GB2312;仿宋" w:cs="Arial"/>
          <w:b/>
          <w:b/>
          <w:color w:val="000000"/>
          <w:spacing w:val="15"/>
          <w:sz w:val="21"/>
          <w:szCs w:val="28"/>
        </w:rPr>
      </w:pPr>
      <w:r>
        <w:rPr>
          <w:rFonts w:eastAsia="仿宋_GB2312;仿宋" w:cs="Arial" w:ascii="Tahoma" w:hAnsi="Tahoma"/>
          <w:b/>
          <w:color w:val="000000"/>
          <w:spacing w:val="15"/>
          <w:sz w:val="21"/>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市法律服务民营企业工作深入推进</w:t>
      </w:r>
    </w:p>
    <w:p>
      <w:pPr>
        <w:pStyle w:val="Normal"/>
        <w:jc w:val="center"/>
        <w:rPr>
          <w:rFonts w:ascii="Tahoma" w:hAnsi="Tahoma" w:eastAsia="楷体_GB2312;楷体" w:cs="宋体"/>
          <w:b/>
          <w:b/>
          <w:color w:val="000000"/>
          <w:spacing w:val="15"/>
          <w:sz w:val="21"/>
          <w:szCs w:val="28"/>
        </w:rPr>
      </w:pPr>
      <w:r>
        <w:rPr>
          <w:rFonts w:eastAsia="楷体_GB2312;楷体" w:cs="宋体" w:ascii="Tahoma" w:hAnsi="Tahoma"/>
          <w:b/>
          <w:color w:val="000000"/>
          <w:spacing w:val="15"/>
          <w:sz w:val="21"/>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贯彻落实党的十八大精神和市委、市政府关于建设法治化国际化营商环境五年行动计划，充分发挥司法行政机关、法院、工商联</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总商会</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和市律师协会的职能及优势作用，深入推进我市法律服务民营企业平台的建立和功能的发挥，</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日，全市商会法律工作会议暨诉调工作会议在佛山召开。市委统战部副部长、市工商联党组书记朱卫华，市司法局局长刘坚明、副局长易新华、市中级人民法院副院长谢阿桑等领导，市律师协会会长成员以及全市有关商（协）会会长、秘书长，市总商会法律顾问团成员共</w:t>
      </w:r>
      <w:r>
        <w:rPr>
          <w:rFonts w:eastAsia="仿宋_GB2312;仿宋" w:cs="Arial" w:ascii="仿宋_GB2312;仿宋" w:hAnsi="仿宋_GB2312;仿宋"/>
          <w:sz w:val="28"/>
          <w:szCs w:val="28"/>
        </w:rPr>
        <w:t>250</w:t>
      </w:r>
      <w:r>
        <w:rPr>
          <w:rFonts w:ascii="仿宋_GB2312;仿宋" w:hAnsi="仿宋_GB2312;仿宋" w:cs="Arial" w:eastAsia="仿宋_GB2312;仿宋"/>
          <w:sz w:val="28"/>
          <w:szCs w:val="28"/>
        </w:rPr>
        <w:t xml:space="preserve">多人参加了会议。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市工商联部署了开展商会调解与诉调对接工作方案，市中级人民法院解读了《关于开展有关诉讼调解与商会调解对接工作的意见》，市司法局解读了《关于加强佛山民营企业法律服务营造法治化营商环境的工作意见》，顺德区人民法院、龙江镇总商会和平洲珠宝玉器协会分别作了经验介绍。</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司法局副局长易新华在解读《关于加强佛山民营企业法律服务营造法治化营商环境的工作意见》时指出，《工作意见》一是强化矛盾纠纷调解合作机制。建立健全商事调解纠纷解决机制，在市、区、镇（街）总商会、行业商（协）会中设立商事调解委员会，进一步完善“商事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诉讼”和“商事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仲裁”的纠纷解决机制，通过“司法确认”和“公证确认”强化调解法律效力，逐步推进“商事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司法确认”工作机制；建立健全商事调解委员会组织架构，明确组成人员、办公地点，建立商事调解委员会专家库，吸纳法律政策水平、调解技能和行业威望较高的调解员；建立健全商事调解委员会运作机制，推进案件联动调处，明确调解各方职责，统筹兼顾做好律师调解员选派工作；探索建立商事调解经费保障机制，鼓励企业以公益赞助等形式筹措调解工作经费；推动</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人以上民营企业建立人民调解组织。二是强化民营企业法制宣传教育合作。推动“法律进企业”，组织律师所和律师以现场座谈、问卷咨询、合同审查等形式，为企业生产经营、法律问题和风险防范提出法律建议；培育民营企业法治文化亮点，大力推动“</w:t>
      </w:r>
      <w:r>
        <w:rPr>
          <w:rFonts w:eastAsia="仿宋_GB2312;仿宋" w:cs="Arial" w:ascii="仿宋_GB2312;仿宋" w:hAnsi="仿宋_GB2312;仿宋"/>
          <w:sz w:val="28"/>
          <w:szCs w:val="28"/>
        </w:rPr>
        <w:t>657”</w:t>
      </w:r>
      <w:r>
        <w:rPr>
          <w:rFonts w:ascii="仿宋_GB2312;仿宋" w:hAnsi="仿宋_GB2312;仿宋" w:cs="Arial" w:eastAsia="仿宋_GB2312;仿宋"/>
          <w:sz w:val="28"/>
          <w:szCs w:val="28"/>
        </w:rPr>
        <w:t>民营企业普法品牌、“诚信守法示范企业”和“法治文化建设示范点”建设；丰富民营企业普法工作形式和载体，充分利用网络媒体，切实发挥普法讲师团作用，积极宣讲涉及民营企业转型升级、依法维权的法律知识。三是强化民营企业的律师法律服务。发挥市商会企业商事纠纷调解指导中心的作用，拓宽律师法律服务的广度和深度，各区司法局、工商联在各区、镇（街）总商会、行业商（协）会成立法律顾问团，鼓励有条件的律师所与各民商事调解委员会开展“结对子”，通过担任法律顾问、定期驻点接访、培训调解员等方式指导各区、镇（街）总商事和各行业商（协）会民商事调解委员会建设；为企业职工提供法律援助“绿色通道”，简化程序、优先办理民营企业有关法律援助案件。</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要求，各有关部门要加强部门联动，切实推进商会调解与诉调对接工作的开展，整合社会资源，加强调查研究，加大宣传力度，加强沟通和联系，齐抓共管，形成合力，保障工作经费，完善各项工作制度，加强业务指导、工作考核，促使商会调解和诉调对接工作规范化发展，努力构建一个覆盖镇街、行业组织、商会组织的网络，尽可能把企业矛盾纠纷化解在基层。各级工商联、各有关商（协）会要采取切实有效措施，加强组织领导，建立健全商会调解组织，打造好商会调解与诉调对接工作平台，配齐配好工作场地和人员，加强业务培训，落实工作经费，确保工作正常开展。各有关商（协）会企业家们要高度重视，提供场地和后勤保障工作，舍得花小钱办大事，防患于未然。</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提出，力争用两年时间，在市、区、镇（街）三级工商联（总商会）和条件成熟的行业商（协）会、异地商会、综合商会中建立商事调解组织和诉调工作平台。进一步建立健全商事调解组织和诉调衔接工作机制和制度，形成上下联动，合纵联横，相互支持，及时高效的诉调衔接工作局面。</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还传达了市委副书记、政法委书记周天明的重要讲话。他强调要建立健全商事调解纠纷解决机制，建立一套行之有效的“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诉讼”、“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仲裁”和“调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司法确认”的商事纠纷解决机制。努力拓宽法律服务民营企业的深度和广度，除组建律师顾问团为民营企业提供法律服务，指导民营企业有效防范和化解法律风险之外，还可以进一步推动“法律进企业”、“法律进商会”、“巡回法庭”等活动开展，培育民营企业法治文化建设品牌，组织广大律师深入企业、商会、协会开展法制宣讲，提供个性化的法律服务等工作。</w:t>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市委宣传部副部长、社科联主席商学兵一行到我会调研</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日上午，在市委宣传部副部长、市社科联主席商学兵的带领下，市社科联一行</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到我会进行调研。市司法局副局长易新华，我会副会长何万龙、秘书长陈壮、副秘书长陈丹霞等参加了调研座谈</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 xml:space="preserve"> </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市社科联此次调研，是为了了解社团近期活动的开展情况、社团运作过程中遇到的困难以及对社科联工作尤其是即将到来的社科联换届选举工作的意见和建议。我会副会长何万龙、秘书长陈壮分别从律协的组织机构建设、律师所及律师队伍发展及管理情况，律师行业党建工作情况、律师参政议政情况、以及近年来我市律协近年来服务政府、服务群众、服务民生的一些工作做法和亮点进行了介绍和报告。</w:t>
      </w:r>
    </w:p>
    <w:p>
      <w:pPr>
        <w:pStyle w:val="Normal"/>
        <w:spacing w:lineRule="exact" w:line="540"/>
        <w:ind w:firstLine="560"/>
        <w:jc w:val="left"/>
        <w:rPr>
          <w:rFonts w:ascii="华文行楷;chs_boot" w:hAnsi="华文行楷;chs_boot" w:eastAsia="华文行楷;chs_boot" w:cs="宋体"/>
          <w:b/>
          <w:b/>
          <w:sz w:val="28"/>
          <w:szCs w:val="28"/>
        </w:rPr>
      </w:pPr>
      <w:r>
        <w:rPr>
          <w:rFonts w:ascii="仿宋_GB2312;仿宋" w:hAnsi="仿宋_GB2312;仿宋" w:cs="Arial" w:eastAsia="仿宋_GB2312;仿宋"/>
          <w:sz w:val="28"/>
          <w:szCs w:val="28"/>
        </w:rPr>
        <w:t xml:space="preserve">商学兵副部长对我市律协的运作情况以及近期开展的活动成果给予了充分肯定，认为我会在团体内部管理以及会员管理方面做了大量的工作，全市律师围绕党委、政府的中心工作也做出了突出的贡献，是我市社团中的佼佼者。他希望市律协充分发挥律师的专业性优势和研究力量，进行大型的课题研究，积极争取政府财政扶持，提高整个律师行业的理论研讨水平。商学兵副部长表示，市社科联将继续加强对律协的指导和支持，并根据此次调研的实际情况，加强与各社团之间的交流和沟通，促进我市社团的健康快速发展。 </w:t>
      </w:r>
    </w:p>
    <w:p>
      <w:pPr>
        <w:pStyle w:val="Normal"/>
        <w:widowControl/>
        <w:spacing w:lineRule="exact" w:line="560"/>
        <w:jc w:val="center"/>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市律协召集召开全市律师管理工作座谈会</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日下午，市律协邀请各区司法局局长、分管律师工作副局长、律公科（股）负责人召开了全市律师管理工作座谈会，听取各区司法局对市律协工作的意见和建议。市司法局党委书记、局长刘坚明和分管律师工作的副局长易新华对此次会议高度重视，出席了会议并作了重要讲话。</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上，各区司法局领导和律公科（股）负责人对市律协今年工作予以肯定，并对市律协近期的工作提出了建议和意见。与会领导认为，本届律师协会紧紧围绕党委和政府的中心工作，在深入推进基层司法行政工作“三进”，带领全市广大律师充分发挥职能作用，服务我市社会和经济发展，维护社会和谐稳定等方面发挥了重要作用。同时，会议还对市律协近期开展的第二届运动会筹备工作、外省市律师代理我市群体性敏感性案件、公职律师所和法律援助处收取团体会费以及与律师行业维权相关的法院、看守所停车难、律师事务所实习律师立案难及法律咨询公司冲击法律服务市场等问题提出了意见和建议。市律协周荣炽会长对上述意见和建议作出了回应，明确表示能够及时解决的问题尽快予以解决，对一时难以解决的问题，周会长在会议结束后立即约谈了相关专门委员会主任进行分析探讨提出了解决问题的方案，并于</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日召开会长办公会议对有关问题和建议进行解决落实。他表示将认真采取相关措施，做好律协工作，切实维护广大律师的合法权益，不断改善律师执业环境。</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会议上，市司法局党委书记、局长刘坚明也作了重要指示。他指出：近期，市司法局、中级法院和市工商联已在禅城区联合召开了全市商会法律工作暨诉调对接工作会议，市和各区司法局、市律师协会要认真贯彻落实会议精神，积极推动律师参与到此项工作中来。各区和镇（街）总商会和条件成熟的商（协）会都要尽快成立商事调解委员会，建立健全诉调工作平台。司法行政部门要积极与工商联、总商会联系，完善工作机制，保障工作经费。市律协要积极发挥市商会企业商事调解指导中心的作用，加强对各商事调解员的业务培训，建立各项工作制度，加强业务指导、工作考核。为贯彻落实好刘局长讲话精神，日前，我会已经专门召开会长办公会议，制订出实施方案部署落实此项工作。已将建立各级商事调解委员会的工作具体分工到每个会长成员进行落实，由各会长成员具体负责各区商事调解委员会的筹备工作，与工商联联系、沟通、协调，确定各商事调解委员会的人员组成，制订具体的工作实施方案并认真落实。工作实施方案和具体落实情况须报市律师协会秘书处备案，并由秘书处及时报告市司法局。 </w:t>
      </w:r>
    </w:p>
    <w:p>
      <w:pPr>
        <w:pStyle w:val="Normal"/>
        <w:widowControl/>
        <w:spacing w:lineRule="auto" w:line="432"/>
        <w:ind w:firstLine="562"/>
        <w:rPr>
          <w:rFonts w:ascii="仿宋_GB2312;仿宋" w:hAnsi="仿宋_GB2312;仿宋" w:eastAsia="仿宋_GB2312;仿宋" w:cs="Arial"/>
          <w:sz w:val="21"/>
          <w:szCs w:val="28"/>
        </w:rPr>
      </w:pPr>
      <w:r>
        <w:rPr>
          <w:rFonts w:eastAsia="仿宋_GB2312;仿宋" w:cs="Arial" w:ascii="仿宋_GB2312;仿宋" w:hAnsi="仿宋_GB2312;仿宋"/>
          <w:sz w:val="21"/>
          <w:szCs w:val="28"/>
        </w:rPr>
      </w:r>
    </w:p>
    <w:p>
      <w:pPr>
        <w:pStyle w:val="Normal"/>
        <w:widowControl/>
        <w:spacing w:lineRule="auto" w:line="432"/>
        <w:ind w:firstLine="562"/>
        <w:rPr>
          <w:sz w:val="21"/>
        </w:rPr>
      </w:pPr>
      <w:r>
        <w:rPr>
          <w:sz w:val="21"/>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市律协举办各工作委员会、专业委员会主任会议</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日下午，市律协在市司法局九楼会议室举办各工作委员会、专业委员会主任会议。市律协会长周荣炽、副会长曹建宇、吴兴印、何万龙、叶夏明、张晓峰以及各工作、专业委员会主任与部分副主任参加了会议，会议由周荣炽会长主持。</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对各工作委员会、专业委员会上半年工作进行了总结。各工作委员会、专业委员会根据年初制定的计划对本委员会上半年工作进行了汇报，并对下半年的工作计划进行了具体的规划和部署。</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周荣炽会长表示，今年上半年我会各工作委员会、专业委员会基本能够按照年度计划开展工作，并取得了一定的成绩。但是部分委员会的工作计划落实滞后，希望各委员会在本次会后根据本委员会的工作计划的安排，严格落实各种活动，以实际行动为全市律师提交一份满意的答卷。</w:t>
      </w:r>
    </w:p>
    <w:p>
      <w:pPr>
        <w:pStyle w:val="Normal"/>
        <w:widowControl/>
        <w:spacing w:lineRule="auto" w:line="432"/>
        <w:ind w:firstLine="562"/>
        <w:rPr>
          <w:rFonts w:ascii="仿宋_GB2312;仿宋" w:hAnsi="仿宋_GB2312;仿宋" w:eastAsia="仿宋_GB2312;仿宋" w:cs="Arial"/>
          <w:sz w:val="21"/>
          <w:szCs w:val="28"/>
        </w:rPr>
      </w:pPr>
      <w:r>
        <w:rPr>
          <w:rFonts w:eastAsia="仿宋_GB2312;仿宋" w:cs="Arial" w:ascii="仿宋_GB2312;仿宋" w:hAnsi="仿宋_GB2312;仿宋"/>
          <w:sz w:val="21"/>
          <w:szCs w:val="28"/>
        </w:rPr>
      </w:r>
    </w:p>
    <w:p>
      <w:pPr>
        <w:pStyle w:val="Normal"/>
        <w:widowControl/>
        <w:spacing w:lineRule="auto" w:line="432"/>
        <w:ind w:firstLine="562"/>
        <w:rPr>
          <w:sz w:val="21"/>
        </w:rPr>
      </w:pPr>
      <w:r>
        <w:rPr>
          <w:sz w:val="21"/>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市律协党委组织全市律师所党支部书记开展警示教育活动</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ind w:firstLine="562"/>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加强律师队伍的规范和管理，引导律师党员自觉践行中国特色社会主义法律工作者的基本要求和职责，确保律师工作正确的政治方向，</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6</w:t>
      </w:r>
      <w:r>
        <w:rPr>
          <w:rFonts w:ascii="仿宋_GB2312;仿宋" w:hAnsi="仿宋_GB2312;仿宋" w:cs="Arial" w:eastAsia="仿宋_GB2312;仿宋"/>
          <w:sz w:val="28"/>
          <w:szCs w:val="28"/>
        </w:rPr>
        <w:t>日下午，市律协党委组织全市律师行业党支部书记以及部分党员律师共</w:t>
      </w:r>
      <w:r>
        <w:rPr>
          <w:rFonts w:eastAsia="仿宋_GB2312;仿宋" w:cs="Arial" w:ascii="仿宋_GB2312;仿宋" w:hAnsi="仿宋_GB2312;仿宋"/>
          <w:sz w:val="28"/>
          <w:szCs w:val="28"/>
        </w:rPr>
        <w:t>46</w:t>
      </w:r>
      <w:r>
        <w:rPr>
          <w:rFonts w:ascii="仿宋_GB2312;仿宋" w:hAnsi="仿宋_GB2312;仿宋" w:cs="Arial" w:eastAsia="仿宋_GB2312;仿宋"/>
          <w:sz w:val="28"/>
          <w:szCs w:val="28"/>
        </w:rPr>
        <w:t>人到佛山监狱开展警示教育活动。市律协党委副书记陈壮、委员曹建宇、张晓峰、陈丹霞以及市司法局律公科副科长张</w:t>
      </w:r>
      <w:r>
        <w:rPr>
          <w:rFonts w:ascii="仿宋_GB2312;仿宋" w:hAnsi="仿宋_GB2312;仿宋" w:cs="Arial" w:eastAsia="仿宋_GB2312;仿宋"/>
          <w:sz w:val="28"/>
          <w:szCs w:val="28"/>
          <w:lang w:eastAsia="zh-CN"/>
        </w:rPr>
        <w:t>驰</w:t>
      </w:r>
      <w:r>
        <w:rPr>
          <w:rFonts w:ascii="仿宋_GB2312;仿宋" w:hAnsi="仿宋_GB2312;仿宋" w:cs="Arial" w:eastAsia="仿宋_GB2312;仿宋"/>
          <w:sz w:val="28"/>
          <w:szCs w:val="28"/>
        </w:rPr>
        <w:t>参加了本次警示教育活动。</w:t>
      </w:r>
    </w:p>
    <w:p>
      <w:pPr>
        <w:pStyle w:val="Normal"/>
        <w:widowControl/>
        <w:spacing w:lineRule="auto" w:line="432"/>
        <w:ind w:firstLine="562"/>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活动中，全体人员观看了警世教育电教片、听取了两名职务犯罪服刑人员的忏悔现身说法。活动结束后，全体参加人员均表示心灵上受到强烈的震撼，深刻感受到自己作为一名党员律师在自己的工作岗位上，要始终牢记党的全心全意为人民服务的宗旨，自觉抵御各种不良思想的影响和侵蚀，严格遵纪守法，廉洁从业，认真履行好职责，正确运用好法律武器，堂堂正正做人，清清白白做律师，认认真真做事。 </w:t>
      </w:r>
      <w:r>
        <w:br w:type="page"/>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会赴阳江与阳江市律师协会学习交流</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日下午，我会由周荣炽会长带队一行</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赴阳江与阳江市律师协会进行学习交流。阳江市司法局关天试局长、陈国贞副局长和阳江市律师协会会长陈忠等人热情接待了我会的到访。</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上，两地律师协会就双方协会建设、律师业务开展等工作进行了深入的交流，双方在友好、热烈的气氛中畅所欲言，工作交流取得了良好效果，双方表示今后将在在实习律师面试考核、律师所年度考核等工作方面加强沟通和交流，为促进两市律师业的更好更快发展作出努力。</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还就落实全国律协、省律协“千人培训”计划进行了交流，我会将由华法律师事务所及华法顺德分所、高明分所、三水分所等</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家律师所对口帮扶阳江市</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家县域律师事务所。</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left="0" w:right="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会青年律师工作委员会和保险法律专业委员会联合举办</w:t>
      </w:r>
    </w:p>
    <w:p>
      <w:pPr>
        <w:pStyle w:val="Normal"/>
        <w:widowControl/>
        <w:spacing w:lineRule="auto" w:line="432"/>
        <w:ind w:left="0" w:right="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期“青年律师阶梯沙龙”</w:t>
      </w:r>
    </w:p>
    <w:p>
      <w:pPr>
        <w:pStyle w:val="Normal"/>
        <w:widowControl/>
        <w:spacing w:lineRule="auto" w:line="432"/>
        <w:ind w:firstLine="560"/>
        <w:rPr>
          <w:rFonts w:ascii="Tahoma" w:hAnsi="Tahoma" w:eastAsia="楷体_GB2312;楷体" w:cs="宋体"/>
          <w:b/>
          <w:b/>
          <w:color w:val="000000"/>
          <w:spacing w:val="15"/>
          <w:sz w:val="21"/>
          <w:szCs w:val="28"/>
        </w:rPr>
      </w:pPr>
      <w:r>
        <w:rPr>
          <w:rFonts w:eastAsia="楷体_GB2312;楷体" w:cs="宋体" w:ascii="Tahoma" w:hAnsi="Tahoma"/>
          <w:b/>
          <w:color w:val="000000"/>
          <w:spacing w:val="15"/>
          <w:sz w:val="21"/>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日下午，我会青年律师工作委员会和保险法律专业委员会在市司法局九楼会议室联合举办第三期“青年律师阶梯沙龙”。市律协秘书长陈壮、青年律师工作委员会主任何俊、副主任谢华强、保险法律专业委员会主任张韶、副主任伦兆煊以及全市</w:t>
      </w:r>
      <w:r>
        <w:rPr>
          <w:rFonts w:eastAsia="仿宋_GB2312;仿宋" w:cs="Arial" w:ascii="仿宋_GB2312;仿宋" w:hAnsi="仿宋_GB2312;仿宋"/>
          <w:sz w:val="28"/>
          <w:szCs w:val="28"/>
        </w:rPr>
        <w:t>70</w:t>
      </w:r>
      <w:r>
        <w:rPr>
          <w:rFonts w:ascii="仿宋_GB2312;仿宋" w:hAnsi="仿宋_GB2312;仿宋" w:cs="Arial" w:eastAsia="仿宋_GB2312;仿宋"/>
          <w:sz w:val="28"/>
          <w:szCs w:val="28"/>
        </w:rPr>
        <w:t>多名青年律师参加了本次沙龙。本次沙龙由何俊主任主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期沙龙由市律协保险法律专业委员会主任、广东通法正承律师事务所合伙人张韶和市律协保险法律专业委员会副主任、广东耀荣律师事务所主任伦兆煊担任主讲嘉宾，他们分别就保险理赔案件代理技巧和交通事故案件代理技巧进行了精彩的演讲。随后，两位主讲嘉宾以及何俊主任就青年律师是否需要职业规划讨论及保险理赔、交通事故案件代理等专业问题与青年律师进行了互动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本次沙龙得到我市青年律师的踊跃参与，参加培训的律师均感到受益匪浅，青年律师工作委员会将根据青年律师的需求，丰富“青年律师阶梯沙龙”的内容，以加强对青年律师的扶持和培养，促进我市青年律师健康成长。 </w:t>
      </w:r>
    </w:p>
    <w:p>
      <w:pPr>
        <w:pStyle w:val="Normal"/>
        <w:widowControl/>
        <w:spacing w:lineRule="auto" w:line="432"/>
        <w:ind w:firstLine="560"/>
        <w:rPr>
          <w:rFonts w:ascii="仿宋_GB2312;仿宋" w:hAnsi="仿宋_GB2312;仿宋" w:eastAsia="仿宋_GB2312;仿宋" w:cs="Arial"/>
          <w:sz w:val="21"/>
          <w:szCs w:val="28"/>
        </w:rPr>
      </w:pPr>
      <w:r>
        <w:rPr>
          <w:rFonts w:eastAsia="仿宋_GB2312;仿宋" w:cs="Arial" w:ascii="仿宋_GB2312;仿宋" w:hAnsi="仿宋_GB2312;仿宋"/>
          <w:sz w:val="21"/>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会赴肇庆</w:t>
      </w:r>
      <w:r>
        <w:rPr>
          <w:rFonts w:ascii="楷体_GB2312;楷体" w:hAnsi="楷体_GB2312;楷体" w:cs="宋体" w:eastAsia="楷体_GB2312;楷体"/>
          <w:b/>
          <w:sz w:val="28"/>
          <w:szCs w:val="28"/>
          <w:lang w:eastAsia="zh-CN"/>
        </w:rPr>
        <w:t>与</w:t>
      </w:r>
      <w:r>
        <w:rPr>
          <w:rFonts w:ascii="楷体_GB2312;楷体" w:hAnsi="楷体_GB2312;楷体" w:cs="宋体" w:eastAsia="楷体_GB2312;楷体"/>
          <w:b/>
          <w:sz w:val="28"/>
          <w:szCs w:val="28"/>
        </w:rPr>
        <w:t>肇庆市律师协会进行交流</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了加强与兄弟律协的沟通交流，贯彻落实全国律协、省律协开展的县域律师“千人培训计划”，</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上午，我会由何万龙副会长带队一行</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赴肇庆与肇庆市律师协会进行学习交流。肇庆市司法局政治处主任张小安、肇庆市律师协会会长邓广坚等人热情接待了我会的到访。</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上，两地律师协会就律师队伍发展、业务开展、协会建设等工作进行了交流。肇庆市封开县、德庆县、怀集县、广宁县等</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县被帮扶的</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家律师事务所的负责人介绍了各自律师所的人员及业务开展情况。我市拟提供帮扶的律师所负责人与肇庆市县域律师所主任就帮扶活动的开展进行了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认真贯彻落实好全国律协、省律协开展的县域律师“千人培训计划”，我会积极发动全市律师所自愿报名，并安排我市创誉律师事务所、至高律师事务所、龙浩律师事务所、豪盛律师事务所、东达昊律师事务所、泛邦律师事务所、海迪森律师事务所和顺恒律师事务所等</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家律师所对口帮扶肇庆市</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 xml:space="preserve">家县域律师事务所。此次帮扶活动，不仅要改善肇庆市县域律师所的办公设施和条件，还将致力于智力扶持，加强对被帮扶对象的业务培训，不仅“输血”，而且还要“造血”。下一步，我会将组织我市的帮扶律师所到肇庆市的县域律师所进行实地考察交流，制订具体的帮扶方案，将工作落到实处。 </w:t>
      </w:r>
    </w:p>
    <w:p>
      <w:pPr>
        <w:pStyle w:val="Normal"/>
        <w:widowControl/>
        <w:spacing w:lineRule="auto" w:line="432"/>
        <w:ind w:firstLine="560"/>
        <w:rPr>
          <w:rFonts w:ascii="仿宋_GB2312;仿宋" w:hAnsi="仿宋_GB2312;仿宋" w:eastAsia="仿宋_GB2312;仿宋" w:cs="Arial"/>
          <w:sz w:val="21"/>
          <w:szCs w:val="28"/>
        </w:rPr>
      </w:pPr>
      <w:r>
        <w:rPr>
          <w:rFonts w:eastAsia="仿宋_GB2312;仿宋" w:cs="Arial" w:ascii="仿宋_GB2312;仿宋" w:hAnsi="仿宋_GB2312;仿宋"/>
          <w:sz w:val="21"/>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会财务工作委员会召开工作会议</w:t>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审议市律协上半年会费收支情况</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Times New Roman"/>
          <w:sz w:val="21"/>
        </w:rPr>
        <w:t xml:space="preserve"> </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日，我会财务工作委员会在市律协会议室召开了工作会议。会议由委员会主任邓敏姿主持，分管会领导曹建宇副会长，财务工作委员会副主任萧光贤、李高峰和部分委员以及秘书处有关人员出席了会议。</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对佛山市律师协会上半年会费收支情况报告（</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至</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进行审议，并对报告的部分内容提出了一些修改意见。经认真审核，与会委员认为，</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至</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期间，我会会费收支严格按照年度财务预算执行，会费支出正常、合理、节约。与会委员一致通过了该报告。</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会议同时对市律协工作提出了建议，如督促各委员会积极落实工作计划，开展各项活动；加强与相关部门的沟通，着力改善律师执业环境；增强对外交流效果，突出针对性，注意树立佛山律师形象等。 </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lang w:eastAsia="zh-CN"/>
        </w:rPr>
        <w:t>我会</w:t>
      </w:r>
      <w:r>
        <w:rPr>
          <w:rFonts w:ascii="楷体_GB2312;楷体" w:hAnsi="楷体_GB2312;楷体" w:cs="宋体" w:eastAsia="楷体_GB2312;楷体"/>
          <w:b/>
          <w:sz w:val="28"/>
          <w:szCs w:val="28"/>
        </w:rPr>
        <w:t>公职和法律援助律师工作委员会与刑事法律专业委员会</w:t>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举办“刑事辩护的时间和空间”专题讲座</w:t>
      </w:r>
    </w:p>
    <w:p>
      <w:pPr>
        <w:pStyle w:val="Normal"/>
        <w:widowControl/>
        <w:spacing w:lineRule="auto" w:line="432"/>
        <w:ind w:firstLine="560"/>
        <w:rPr>
          <w:rFonts w:ascii="Tahoma" w:hAnsi="Tahoma" w:eastAsia="楷体_GB2312;楷体" w:cs="宋体"/>
          <w:b/>
          <w:b/>
          <w:color w:val="000000"/>
          <w:spacing w:val="15"/>
          <w:sz w:val="21"/>
          <w:szCs w:val="28"/>
        </w:rPr>
      </w:pPr>
      <w:r>
        <w:rPr>
          <w:rFonts w:eastAsia="楷体_GB2312;楷体" w:cs="宋体" w:ascii="Tahoma" w:hAnsi="Tahoma"/>
          <w:b/>
          <w:color w:val="000000"/>
          <w:spacing w:val="15"/>
          <w:sz w:val="21"/>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为加强我会律师对刑事辩护工作的学习了解，推进我会律师在《刑事诉讼法》修改后相关业务的开展，</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我会公职和法律援助律师工作委员会与刑事法律专业委员会共同举办了一期以“刑事辩护的时间和空间”为主题的讲座，特邀广东省人民检察院公诉一处指导科谢玲担任主讲嘉宾。讲座由刑事法律专业委员会赵国平主任主持，公职与法律援助律师工作委员会副主任余红、刑事法律专业委员会副主任黄国根、两个委员会部分委员及其他</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余名律师参加了讲座。</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本次讲座，谢检察官充分展示了优秀公诉人的风采，妙语连珠、旁征博引，以检察官的角度，与我会广大律师探讨《刑事诉讼法》修改后刑事辩护的时间与空间问题，如非法证据排除、刑事辩护角度选择、检察官与律师的关系等。谢检察官还注重与律师的互动，不时向律师提问，以达到双向交流的目的。</w:t>
      </w:r>
    </w:p>
    <w:p>
      <w:pPr>
        <w:pStyle w:val="Normal"/>
        <w:widowControl/>
        <w:spacing w:lineRule="auto" w:line="432"/>
        <w:ind w:firstLine="560"/>
        <w:rPr>
          <w:rFonts w:ascii="楷体_GB2312;楷体" w:hAnsi="楷体_GB2312;楷体" w:eastAsia="楷体_GB2312;楷体" w:cs="宋体"/>
          <w:b/>
          <w:b/>
          <w:sz w:val="28"/>
          <w:szCs w:val="28"/>
        </w:rPr>
      </w:pPr>
      <w:r>
        <w:rPr>
          <w:rFonts w:ascii="仿宋_GB2312;仿宋" w:hAnsi="仿宋_GB2312;仿宋" w:cs="Arial" w:eastAsia="仿宋_GB2312;仿宋"/>
          <w:sz w:val="28"/>
          <w:szCs w:val="28"/>
        </w:rPr>
        <w:t xml:space="preserve">此次讲座的举办，为我市律师和检察官提供了良好的交流平台，有助于律师进一步了解新《刑事诉讼法》实施后有关情况，以便更好地处理刑事案件中的相关问题，取得了良好的效果。 </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我会律师行业发展与指导工作委员会召开</w:t>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全市律师事务所管理经验交流会</w:t>
      </w:r>
    </w:p>
    <w:p>
      <w:pPr>
        <w:pStyle w:val="Normal"/>
        <w:widowControl/>
        <w:spacing w:lineRule="auto" w:line="432"/>
        <w:ind w:firstLine="560"/>
        <w:rPr>
          <w:rFonts w:ascii="Tahoma" w:hAnsi="Tahoma" w:eastAsia="楷体_GB2312;楷体" w:cs="宋体"/>
          <w:b/>
          <w:b/>
          <w:color w:val="000000"/>
          <w:spacing w:val="15"/>
          <w:sz w:val="21"/>
          <w:szCs w:val="28"/>
        </w:rPr>
      </w:pPr>
      <w:r>
        <w:rPr>
          <w:rFonts w:eastAsia="楷体_GB2312;楷体" w:cs="宋体" w:ascii="Tahoma" w:hAnsi="Tahoma"/>
          <w:b/>
          <w:color w:val="000000"/>
          <w:spacing w:val="15"/>
          <w:sz w:val="21"/>
          <w:szCs w:val="28"/>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研究探索律师行业的发展方向，提升各律师事务所的管理水平，提高律师队伍整体素质和执业能力，推动律师业务的发展，</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下午，我会律师行业发展与指导工作委员会在八楼召开了全市律师事务所管理经验交流会，律师行业发展与指导工作委员会分管副会长叶夏明、主任钟坚、副主任杨国强、李旺东、部分委员以及全市律师事务所负责人或者代表共</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多人参加了交流会。</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与会律师围绕税费改制之后律师事务所如何做优做强进行了交流，各参会人员就律师所管理经验、律师税制改革应对措施、律师队伍凝聚力的提升等方面纷纷进行了发言。</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本次会议气氛踊跃，与会律师反映受益匪浅，我会律师行业发展与指导工作委员会将整理本次会议纪要发表在下一期的《佛山律师》期刊，以供全市律师所及律师参考。 </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漳州市司法局、律师协会莅临我市考察交流</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jc w:val="left"/>
        <w:rPr>
          <w:rFonts w:ascii="仿宋_GB2312;仿宋" w:hAnsi="仿宋_GB2312;仿宋" w:eastAsia="仿宋_GB2312;仿宋" w:cs="Arial"/>
          <w:sz w:val="28"/>
          <w:szCs w:val="28"/>
        </w:rPr>
      </w:pPr>
      <w:r>
        <w:rPr>
          <w:rFonts w:eastAsia="Times New Roman"/>
          <w:sz w:val="21"/>
        </w:rPr>
        <w:t xml:space="preserve"> </w:t>
      </w:r>
      <w:r>
        <w:rPr>
          <w:rFonts w:eastAsia="Times New Roman"/>
          <w:sz w:val="21"/>
          <w:lang w:val="en-US" w:eastAsia="zh-CN"/>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至</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漳州市司法局、漳州市律师协会在漳州市司法局副局长陈宝宗、漳州市律师协会会长游东亮的带领下，一行</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到我市进行考察交流。我市司法局副局长易新华、律公科科长李强，市律师协会会长周荣炽、副会长吴兴印、张晓峰、秘书长陈壮、副秘书长陈丹霞等热情接待了漳州市同行。</w:t>
      </w:r>
    </w:p>
    <w:p>
      <w:pPr>
        <w:pStyle w:val="Normal"/>
        <w:widowControl/>
        <w:spacing w:lineRule="auto" w:line="432"/>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双方就律师队伍发展情况、律师法律服务村居、企业以及实习律师管理考核等共进行了交流。期间，双方还签署了建立友好协会战略合作协议书。两地律协今后将进一步加强沟通和联系，加强友好互访交流、加强培训合作以及共同开拓新的法律服务领域等，促进两地律师行业的持续健康发展。</w:t>
      </w:r>
    </w:p>
    <w:p>
      <w:pPr>
        <w:pStyle w:val="Normal"/>
        <w:widowControl/>
        <w:spacing w:lineRule="auto" w:line="432"/>
        <w:ind w:firstLine="560"/>
        <w:jc w:val="left"/>
        <w:rPr>
          <w:rFonts w:ascii="楷体_GB2312;楷体" w:hAnsi="楷体_GB2312;楷体" w:eastAsia="楷体_GB2312;楷体" w:cs="宋体"/>
          <w:b/>
          <w:b/>
          <w:sz w:val="28"/>
          <w:szCs w:val="28"/>
        </w:rPr>
      </w:pPr>
      <w:r>
        <w:rPr>
          <w:rFonts w:ascii="仿宋_GB2312;仿宋" w:hAnsi="仿宋_GB2312;仿宋" w:cs="Arial" w:eastAsia="仿宋_GB2312;仿宋"/>
          <w:sz w:val="28"/>
          <w:szCs w:val="28"/>
        </w:rPr>
        <w:t xml:space="preserve">漳州市同行还考察参观了广东至高律师事务所和广东源浩律师事务所，双方就律师所规范化管理、律师所党支部建设以及律师业务的开拓等问题进行了深入的交流。 </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阳江市司法局、律师协会到我会考察交流</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7</w:t>
      </w:r>
      <w:r>
        <w:rPr>
          <w:rFonts w:ascii="仿宋_GB2312;仿宋" w:hAnsi="仿宋_GB2312;仿宋" w:cs="Arial" w:eastAsia="仿宋_GB2312;仿宋"/>
          <w:sz w:val="28"/>
          <w:szCs w:val="28"/>
        </w:rPr>
        <w:t>日下午，阳江市司法局、律师协会在阳江市司法局副局长陈国贞和阳江市律师协会会长陈忠的带领下，一行</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人到我会进行考察交流，我市司法局副局长易新华、市律协会长周荣炽等人热情接待了阳江同行一行。</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上，两地律师协会就地方律协建设、律师事务所规范化建设、律师行业党建工作、律师继续教育培训以及律师业务开展等工作进行了深入的交流。</w:t>
      </w:r>
    </w:p>
    <w:p>
      <w:pPr>
        <w:pStyle w:val="Normal"/>
        <w:spacing w:lineRule="exact" w:line="540"/>
        <w:ind w:firstLine="560"/>
        <w:rPr>
          <w:sz w:val="21"/>
        </w:rPr>
      </w:pPr>
      <w:r>
        <w:rPr>
          <w:rFonts w:ascii="仿宋_GB2312;仿宋" w:hAnsi="仿宋_GB2312;仿宋" w:cs="Arial" w:eastAsia="仿宋_GB2312;仿宋"/>
          <w:sz w:val="28"/>
          <w:szCs w:val="28"/>
        </w:rPr>
        <w:t xml:space="preserve">会议还就落实全国律协、省律协县域律师事务所“千人培训”计划进行了交流和落实。会后阳江同行到广东至高律师事务所进行了考察和交流。 </w:t>
      </w:r>
    </w:p>
    <w:p>
      <w:pPr>
        <w:pStyle w:val="Normal"/>
        <w:widowControl/>
        <w:spacing w:lineRule="auto" w:line="432"/>
        <w:ind w:firstLine="560"/>
        <w:rPr>
          <w:sz w:val="21"/>
        </w:rPr>
      </w:pPr>
      <w:r>
        <w:rPr>
          <w:sz w:val="21"/>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江门市“两新”组织党工委、市司法局和市律协</w:t>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到我市调研律师行业党建工作</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上午，江门市“两新”组织党工委、市司法局和市律协在该市司法局副局长、律协党总支书记芶晓彤</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市委组织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两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组织党工委专职副书记黄长海的带领下，一行</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人到我市调研律师行业党建工作。我市“两新”组织党工委副书记杨常青，市司法局副局长、市律协党委书记易新华，市司法局政治处主任夏莉等与江门市一行进行了座谈。</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座谈会上，市“两新”组织党工委副书记杨常青，市司法局副局长、市律协党委书记易新华分别介绍了我市律师行业党建工作的基本情况，重点介绍了律师法律服务村居工作以及律师法律服务企业工作的具体做法。江门市“两新”组织党工委、市司法局和市律协的领导对我市律师行业工作给予了充分的好评，认为我市律师行业党建工作创造了很多经验和亮点，值得学习和借鉴。双方表示将进一步加强两地律师行业的沟通和交流，促进两地律师行业的健康持续发展。 </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华法（顺德）</w:t>
      </w:r>
      <w:r>
        <w:rPr>
          <w:rFonts w:ascii="楷体_GB2312;楷体" w:hAnsi="楷体_GB2312;楷体" w:cs="宋体" w:eastAsia="楷体_GB2312;楷体"/>
          <w:b/>
          <w:sz w:val="28"/>
          <w:szCs w:val="28"/>
          <w:lang w:eastAsia="zh-CN"/>
        </w:rPr>
        <w:t>律师</w:t>
      </w:r>
      <w:r>
        <w:rPr>
          <w:rFonts w:ascii="楷体_GB2312;楷体" w:hAnsi="楷体_GB2312;楷体" w:cs="宋体" w:eastAsia="楷体_GB2312;楷体"/>
          <w:b/>
          <w:sz w:val="28"/>
          <w:szCs w:val="28"/>
        </w:rPr>
        <w:t>所律师积极响应法援宣传活动</w:t>
      </w:r>
    </w:p>
    <w:p>
      <w:pPr>
        <w:pStyle w:val="Normal"/>
        <w:widowControl/>
        <w:spacing w:lineRule="auto" w:line="43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1</w:t>
      </w:r>
      <w:r>
        <w:rPr>
          <w:rFonts w:ascii="仿宋_GB2312;仿宋" w:hAnsi="仿宋_GB2312;仿宋" w:cs="Arial" w:eastAsia="仿宋_GB2312;仿宋"/>
          <w:sz w:val="28"/>
          <w:szCs w:val="28"/>
        </w:rPr>
        <w:t>日，华法（顺德）</w:t>
      </w:r>
      <w:r>
        <w:rPr>
          <w:rFonts w:ascii="仿宋_GB2312;仿宋" w:hAnsi="仿宋_GB2312;仿宋" w:cs="Arial" w:eastAsia="仿宋_GB2312;仿宋"/>
          <w:sz w:val="28"/>
          <w:szCs w:val="28"/>
          <w:lang w:eastAsia="zh-CN"/>
        </w:rPr>
        <w:t>律师</w:t>
      </w:r>
      <w:r>
        <w:rPr>
          <w:rFonts w:ascii="仿宋_GB2312;仿宋" w:hAnsi="仿宋_GB2312;仿宋" w:cs="Arial" w:eastAsia="仿宋_GB2312;仿宋"/>
          <w:sz w:val="28"/>
          <w:szCs w:val="28"/>
        </w:rPr>
        <w:t>所冯国良、曾宪春律师参加了佛山市顺德区政法委举办的“《公证法》颁布八周年暨《法律援助条例》颁布十周年纪念宣传活动”，为社区居民宣传了《公证法》和《法律援助条例》颁布实施的重大意义，以及公证和法律援助工作成果。期间，冯律师和曾律师与市民面对面交流，为群众解答公证法和法律援助相关的法律咨询，让更多公民、法人和其他社会组织在民商事交往中选择公证、运用公证维护其合法权益，知晓如何便捷地获得身边的法律援助服务资源。</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eastAsia="仿宋_GB2312;仿宋"/>
          <w:sz w:val="28"/>
          <w:szCs w:val="28"/>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sz w:val="28"/>
          <w:szCs w:val="28"/>
          <w:u w:val="single"/>
        </w:rPr>
      </w:pPr>
      <w:r>
        <w:rPr>
          <w:rFonts w:eastAsia="Times New Roman"/>
          <w:sz w:val="28"/>
          <w:szCs w:val="28"/>
          <w:u w:val="single"/>
        </w:rPr>
        <w:t xml:space="preserve">                                                             </w:t>
      </w:r>
    </w:p>
    <w:p>
      <w:pPr>
        <w:pStyle w:val="Normal"/>
        <w:widowControl/>
        <w:spacing w:lineRule="exact" w:line="540"/>
        <w:ind w:firstLine="3500"/>
        <w:rPr>
          <w:rFonts w:eastAsia="仿宋_GB2312;仿宋"/>
          <w:sz w:val="28"/>
          <w:szCs w:val="28"/>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华文行楷">
    <w:altName w:val="chs_boo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3</w:t>
    </w:r>
    <w:r>
      <w:rPr>
        <w:rFonts w:ascii="楷体_GB2312;楷体" w:hAnsi="楷体_GB2312;楷体" w:eastAsia="楷体_GB2312;楷体"/>
        <w:b/>
        <w:sz w:val="21"/>
        <w:szCs w:val="21"/>
      </w:rPr>
      <w:t>】第</w:t>
    </w:r>
    <w:r>
      <w:rPr>
        <w:rFonts w:eastAsia="楷体_GB2312;楷体" w:ascii="楷体_GB2312;楷体" w:hAnsi="楷体_GB2312;楷体"/>
        <w:b/>
        <w:sz w:val="21"/>
        <w:szCs w:val="21"/>
        <w:lang w:val="en-US" w:eastAsia="zh-CN"/>
      </w:rPr>
      <w:t>7</w:t>
    </w:r>
    <w:r>
      <w:rPr>
        <w:rFonts w:ascii="楷体_GB2312;楷体" w:hAnsi="楷体_GB2312;楷体" w:eastAsia="楷体_GB2312;楷体"/>
        <w:b/>
        <w:sz w:val="21"/>
        <w:szCs w:val="21"/>
      </w:rPr>
      <w:t>、</w:t>
    </w:r>
    <w:r>
      <w:rPr>
        <w:rFonts w:eastAsia="楷体_GB2312;楷体" w:ascii="楷体_GB2312;楷体" w:hAnsi="楷体_GB2312;楷体"/>
        <w:b/>
        <w:sz w:val="21"/>
        <w:szCs w:val="21"/>
        <w:lang w:val="en-US" w:eastAsia="zh-CN"/>
      </w:rPr>
      <w:t>8</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宋体" w:eastAsia="仿宋_GB2312;仿宋"/>
      </w:rPr>
      <w:t xml:space="preserve">佛山市律师协会秘书处 编                                        </w:t>
    </w:r>
    <w:r>
      <w:rPr>
        <w:rFonts w:eastAsia="仿宋_GB2312;仿宋" w:cs="华文楷体;宋体" w:ascii="仿宋_GB2312;仿宋" w:hAnsi="仿宋_GB2312;仿宋"/>
      </w:rPr>
      <w:t>2013</w:t>
    </w:r>
    <w:r>
      <w:rPr>
        <w:rFonts w:ascii="仿宋_GB2312;仿宋" w:hAnsi="仿宋_GB2312;仿宋" w:cs="华文楷体;宋体" w:eastAsia="仿宋_GB2312;仿宋"/>
      </w:rPr>
      <w:t>年</w:t>
    </w:r>
    <w:r>
      <w:rPr>
        <w:rFonts w:eastAsia="仿宋_GB2312;仿宋" w:cs="华文楷体;宋体" w:ascii="仿宋_GB2312;仿宋" w:hAnsi="仿宋_GB2312;仿宋"/>
        <w:lang w:val="en-US" w:eastAsia="zh-CN"/>
      </w:rPr>
      <w:t>8</w:t>
    </w:r>
    <w:r>
      <w:rPr>
        <w:rFonts w:ascii="仿宋_GB2312;仿宋" w:hAnsi="仿宋_GB2312;仿宋" w:cs="华文楷体;宋体" w:eastAsia="仿宋_GB2312;仿宋"/>
      </w:rPr>
      <w:t>月</w:t>
    </w:r>
    <w:r>
      <w:rPr>
        <w:rFonts w:eastAsia="仿宋_GB2312;仿宋" w:cs="华文楷体;宋体" w:ascii="仿宋_GB2312;仿宋" w:hAnsi="仿宋_GB2312;仿宋"/>
      </w:rPr>
      <w:t>3</w:t>
    </w:r>
    <w:r>
      <w:rPr>
        <w:rFonts w:eastAsia="仿宋_GB2312;仿宋" w:cs="华文楷体;宋体" w:ascii="仿宋_GB2312;仿宋" w:hAnsi="仿宋_GB2312;仿宋"/>
        <w:lang w:val="en-US" w:eastAsia="zh-CN"/>
      </w:rPr>
      <w:t>1</w:t>
    </w:r>
    <w:r>
      <w:rPr>
        <w:rFonts w:ascii="仿宋_GB2312;仿宋" w:hAnsi="仿宋_GB2312;仿宋" w:cs="华文楷体;宋体"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dc:language>en-US</dc:language>
  <cp:lastModifiedBy>杨志生</cp:lastModifiedBy>
  <dcterms:modified xsi:type="dcterms:W3CDTF">2013-10-10T07:27:50Z</dcterms:modified>
  <cp:revision>145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