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实习人员集中培训报名表汇总（最终版）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b/>
          <w:b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87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佛山  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</w:t>
      </w:r>
    </w:p>
    <w:p>
      <w:pPr>
        <w:pStyle w:val="Normal"/>
        <w:snapToGrid w:val="false"/>
        <w:ind w:firstLine="277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85"/>
        <w:gridCol w:w="846"/>
        <w:gridCol w:w="2139"/>
        <w:gridCol w:w="2462"/>
        <w:gridCol w:w="3986"/>
        <w:gridCol w:w="2298"/>
      </w:tblGrid>
      <w:tr>
        <w:trPr>
          <w:trHeight w:val="4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证编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嘉鹏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272538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31211120002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佛山市南海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-11-23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咏瑜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4507542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312072210200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佛山市南海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-07-19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严丽婷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1291079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1312072210199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佛山市南海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-07-19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国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43949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071200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7-03-3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金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5981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01282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法律援助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-10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植小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177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09072223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公职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-07-2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锡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1293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091112288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市三水区公职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9-11-0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志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709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8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邦南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642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邦南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昭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019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20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宝慧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子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99522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沧江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柯云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241006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0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杜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735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嘉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719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文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16944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宁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1121638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131211210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禅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朝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382907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5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阐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1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6186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阐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炽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55884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创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梓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51711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达声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惠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87219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达声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桂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228410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大润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钟淑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492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道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海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207401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法品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8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肖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898509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泛邦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婉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838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佛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婉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902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39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高木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彩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64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2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格然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397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8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广立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马嘉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59204021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9131212210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广东广立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饶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896989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7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广协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家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105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国龙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文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8309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海迪森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凤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5209409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海迪森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893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韩晔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谢伟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32787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86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豪盛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贤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691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2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豪盛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浩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1926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3121011106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宏骏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0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10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秋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155482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7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（高明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伟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4823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111054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（三水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汉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75379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晓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386532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丁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57331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思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800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3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华生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绮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091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汇联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仕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636665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汇联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婉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337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汇顺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8232389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坚信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  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42378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7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京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朝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7830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京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艺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028110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27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巨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炜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34051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color w:val="000000"/>
                <w:sz w:val="28"/>
                <w:szCs w:val="28"/>
                <w:shd w:fill="F5F5F5" w:val="clear"/>
              </w:rPr>
              <w:t>1913120611984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梓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61148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5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夏  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0185535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7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1132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7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骋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802918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3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聚英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碧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515233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凯坤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孟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9566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连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玉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5669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93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联顺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婉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694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0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领路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慈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436965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55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龙浩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丽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629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玉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303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35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1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钱家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762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海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290138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姚佳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154885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伍芷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263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南天明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思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492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9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千度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椿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4264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群立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加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904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群立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岳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96645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群立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曹  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8208520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群立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继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59620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顺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赖燕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55279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顺恒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国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809899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提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程  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14843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8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  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286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小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513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怡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382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思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892613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郑娅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86892408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9131301210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广东天地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013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赖  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740570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210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羽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2364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11000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耀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16607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天伦（佛山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家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64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1312051196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通法正承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秀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728927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务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9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9363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务正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洁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734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93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协民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麦永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141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协民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明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229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21995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协民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健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72339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6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新健达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18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李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36105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信步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3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严远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405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循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艳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31341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循理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0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妙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2318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7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怡法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陆诚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434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8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毅隽达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左孝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48016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7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引力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8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敏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7811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211028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盈安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8-0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钟珊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9097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210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盈益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崔秀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8062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211068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盈益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湛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838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永隽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邝根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5936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7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永祺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2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霍德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8880609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源浩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锦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80196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景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5558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止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860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胜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34474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1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婉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1660779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13120721101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泽康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洁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5408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61199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正明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6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志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798145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1110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正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1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文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026477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111055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正念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1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陆颖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8846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63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至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漆  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65161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21969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至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华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63681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4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至高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55752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211017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顺成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锐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64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萧伟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87635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511956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5-0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蔚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75574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0111064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0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福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4027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7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中信致诚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嘉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13336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711101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7-1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55808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921106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9-2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学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489358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12110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12-2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石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671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东仲马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-01-2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诗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9831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8111039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广东子非律师事务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8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谢思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6907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3012100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广东子非律师事务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-1-22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FF0000"/>
              </w:rPr>
              <w:instrText xml:space="preserve"> HYPERLINK "http://www.gdlawyer.gov.cn:92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FF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董  坤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FF0000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802595580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913121011106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广东盈达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012-10-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戴智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 xml:space="preserve">13336455320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91312122100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广东浩淼律师事务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012-12-2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53" w:gutter="0" w:header="851" w:top="1797" w:footer="992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0:00Z</dcterms:created>
  <dc:creator>lxm</dc:creator>
  <dc:description/>
  <cp:keywords/>
  <dc:language>en-US</dc:language>
  <cp:lastModifiedBy>Administrator</cp:lastModifiedBy>
  <cp:lastPrinted>2013-01-06T10:40:00Z</cp:lastPrinted>
  <dcterms:modified xsi:type="dcterms:W3CDTF">2001-12-31T17:25:00Z</dcterms:modified>
  <cp:revision>10</cp:revision>
  <dc:subject/>
  <dc:title>粤律协[2009] 号</dc:title>
</cp:coreProperties>
</file>