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??;Times New Roman"/>
          <w:b/>
          <w:b/>
          <w:sz w:val="32"/>
          <w:szCs w:val="32"/>
        </w:rPr>
      </w:pPr>
      <w:r>
        <w:rPr>
          <w:rFonts w:ascii="黑体;SimHei" w:hAnsi="黑体;SimHei" w:cs="??;Times New Roman" w:eastAsia="黑体;SimHei"/>
          <w:b/>
          <w:sz w:val="32"/>
          <w:szCs w:val="32"/>
        </w:rPr>
        <w:t>广东商学院</w:t>
      </w:r>
      <w:r>
        <w:rPr>
          <w:rFonts w:eastAsia="黑体;SimHei" w:cs="??;Times New Roma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??;Times New Roman" w:eastAsia="黑体;SimHei"/>
          <w:b/>
          <w:sz w:val="32"/>
          <w:szCs w:val="32"/>
        </w:rPr>
        <w:t>年在职人员攻读法律硕士专业学位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b/>
          <w:sz w:val="32"/>
          <w:szCs w:val="32"/>
        </w:rPr>
        <w:t>招生简章</w:t>
      </w:r>
    </w:p>
    <w:p>
      <w:pPr>
        <w:pStyle w:val="Normal"/>
        <w:widowControl/>
        <w:spacing w:lineRule="exact" w:line="500"/>
        <w:ind w:firstLine="600"/>
        <w:rPr>
          <w:rFonts w:ascii="华文仿宋;Dotum" w:hAnsi="华文仿宋;Dotum" w:eastAsia="华文仿宋;Dotum" w:cs="宋体;SimSun"/>
          <w:b/>
          <w:b/>
          <w:kern w:val="0"/>
          <w:sz w:val="30"/>
          <w:szCs w:val="30"/>
        </w:rPr>
      </w:pPr>
      <w:r>
        <w:rPr>
          <w:rFonts w:eastAsia="华文仿宋;Dotum" w:cs="宋体;SimSun" w:ascii="华文仿宋;Dotum" w:hAnsi="华文仿宋;Dotum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商学院是广东省属重点建设院校，在华南和全国同类院校中具有较高的知名度和影响力。广东商学院法学院（法律硕士教育中心）经过二十年的建设，在师资队伍、科学研究、人才培养、社会服务等方面取得了突出成绩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被教育部、中央政法委批准为国家卓越法律人才教育培养基地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在职法律硕士招生计划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，欢迎广大在职人员报考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报考条件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国民教育序列大学本科或本科以上毕业并取得毕业证书（一般应有学位证书）的在职人员，主要包括政法部门人员，人大系统人员以及其他各单位的法律工作人员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报考条件的政法系统考生，资格审查表除由所在单位人事部门填写推荐意见外，还须经省级主管部门审查盖章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报名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采取网上报名与现场确认（现场确认地点以省学位办通知为准，请关注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  <w:u w:val="single"/>
          </w:rPr>
          <w:t>http://xwb.gdhed.edu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最新信息）相结合的方式（提醒：考生网上报名后必须在规定时间内到指定地点进行现场确认，否则报名无效！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网上报名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现场确认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后可在学位网下载准考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采用网上报名与现场确认相结合的方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访问中国学位与研究生教育信息网（网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 http://www.chinadegrees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登录在职人员攻读硕士学位管理信息平台（以下简称信息平台，考生登录入口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chinadegrees.cn/zzl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招生单位及省级用户登录入口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chinadegrees.cn/zzlk/admin.htm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按信息平台说明和要求注册、上传电子照片、完成网上报名，网上缴纳报名考试费，生成并打印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职人员攻读硕士学位报名登记表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持本人第二代居民身份证（或护照）、满足报考条件的最高学历、学位证书以及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职人员攻读硕士学位报名登记表》，到各省学位与研究生教育主管部门指定的现场确认点，核验并确认报名信息。报名信息经考生签字确认后，一律不得更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可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后登录信息平台下载准考证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初试科目及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职人员攻读法律硕士全国联考初试科目为英语、专业综合（含刑法、民法、法理学、中国宪法学、中国法制史）共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。其中英语满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（英语考试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试卷不含听力测试），专业综合考试满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职人员攻读法律硕士全国联考初试时间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8:30-11:3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综合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4:30-17: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英语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复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复试由我校自行组织，复试内容包括政治理论考试和面试环节，复试时间及具体安排另行通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格审查在复试面试时进行。复试时须带齐下列资料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格审查表。考生须将资格审查表交所在单位人事部门（或档案管理部门，下同），对其所填写内容进行审查确认，填写推荐意见，并在电子照片上加盖公章。政法系统的考生还需省级主管部门审查盖章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效身份证原件及复印件一份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本科毕业证书、学位证书原件及复印件一份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参考书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在职攻读硕士学位全国联考英语（日语、俄语）考试大纲》（科学技术文献出版社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职攻读法律硕士专业学位研究生招生联考专业综合考试大纲》（中国人民大学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版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录取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录取工作由我校自行组织和确定，根据考生初试成绩和复试成绩，择优录取，录取分数线由我校自行划定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学制学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制三年，每学年学费：人民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三年共计人民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（不含教材、食宿、差旅等费用）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、课程设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必修课：法理学、民法、刑法、刑事诉讼法、民事诉讼法、行政法与行政诉讼法、经济法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选修课：合同法、公司法、金融法、经济犯罪研究、司法鉴定、法律谈判等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、联系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商学院法律硕士教育中心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邓老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0-8409623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老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0-84096143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址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  <w:u w:val="single"/>
          </w:rPr>
          <w:t>http://law.gdcc.edu.cn</w:t>
        </w:r>
      </w:hyperlink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址：广州市海珠区赤沙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03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wb.gdhed.edu.cn/" TargetMode="External"/><Relationship Id="rId4" Type="http://schemas.openxmlformats.org/officeDocument/2006/relationships/hyperlink" Target="http://law.gdcc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6:00Z</dcterms:created>
  <dc:creator>Administrator</dc:creator>
  <dc:description/>
  <cp:keywords/>
  <dc:language>en-US</dc:language>
  <cp:lastModifiedBy>Administrator</cp:lastModifiedBy>
  <dcterms:modified xsi:type="dcterms:W3CDTF">2013-06-24T01:47:00Z</dcterms:modified>
  <cp:revision>2</cp:revision>
  <dc:subject/>
  <dc:title/>
</cp:coreProperties>
</file>