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65125</wp:posOffset>
            </wp:positionH>
            <wp:positionV relativeFrom="margin">
              <wp:posOffset>-36830</wp:posOffset>
            </wp:positionV>
            <wp:extent cx="6003925" cy="847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847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广东省律师协会关于开展</w:t>
      </w:r>
      <w:r>
        <w:rPr/>
        <w:t>2013</w:t>
      </w:r>
      <w:r>
        <w:rPr/>
        <w:t>年“国际法律实务研究”主题征文活动的通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地方律师协会、律师事务所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为培养和发现人才，加强学术交流和理论研究，积累和总结先进经验，切实提高我省律师国际法律服务的水平和市场竞争力，省律协</w:t>
      </w:r>
      <w:r>
        <w:rPr/>
        <w:t xml:space="preserve">WTO </w:t>
      </w:r>
      <w:r>
        <w:rPr/>
        <w:t>法律专业委员会在全省范围内开展关于</w:t>
      </w:r>
      <w:r>
        <w:rPr/>
        <w:t>2013</w:t>
      </w:r>
      <w:r>
        <w:rPr/>
        <w:t>年“国际法律实务研究”主题征文活动，具体事项通知如下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一、</w:t>
      </w:r>
      <w:r>
        <w:rPr>
          <w:rFonts w:cs="Calibri" w:eastAsia="Calibri"/>
        </w:rPr>
        <w:t xml:space="preserve"> </w:t>
      </w:r>
      <w:r>
        <w:rPr/>
        <w:t>活动组织：主办方：省律协</w:t>
      </w:r>
      <w:r>
        <w:rPr/>
        <w:t>WTO</w:t>
      </w:r>
      <w:r>
        <w:rPr/>
        <w:t>法律专业委员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二、活动主题：</w:t>
      </w:r>
      <w:r>
        <w:rPr/>
        <w:t>2013</w:t>
      </w:r>
      <w:r>
        <w:rPr/>
        <w:t>年“国际法律实务研究”主题征文活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三、活动形式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本次活动分为征文、专家评审、出版论文集、组织研讨会及安排投稿者主题发言四个阶段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征文结束后，主办方将邀请有关人士对论文进行评审；若本次律师投稿踊跃、论文质量高、热点集中、数量多，主办方将根据论文征集情况汇编成册并统一印刷论文集，还将根据实际情况举办专题研讨会，届时投稿人员将有机会参加并做主题发言；优秀稿件将有机会被推荐至《广东律师》、《广东法学》或《中国律师》等杂志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四、稿件内容和要求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</w:t>
      </w:r>
      <w:r>
        <w:rPr/>
        <w:t>、稿件形式不限，可采用论文、案例分析等，字数在</w:t>
      </w:r>
      <w:r>
        <w:rPr/>
        <w:t>2000</w:t>
      </w:r>
      <w:r>
        <w:rPr/>
        <w:t>字左右</w:t>
      </w:r>
      <w:r>
        <w:rPr/>
        <w:t>,</w:t>
      </w:r>
      <w:r>
        <w:rPr/>
        <w:t>最长不超过</w:t>
      </w:r>
      <w:r>
        <w:rPr/>
        <w:t>5000</w:t>
      </w:r>
      <w:r>
        <w:rPr/>
        <w:t>字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稿件内容应仅仅围绕国际法律实务的热点、难点、重要法律法规、重点法律问题、法律事件或相关话题等，内容不限于如下领域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</w:t>
      </w:r>
      <w:r>
        <w:rPr/>
        <w:t>）</w:t>
      </w:r>
      <w:r>
        <w:rPr/>
        <w:t>WTO</w:t>
      </w:r>
      <w:r>
        <w:rPr/>
        <w:t>法律事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）国际贸易、反倾销、反补贴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3</w:t>
      </w:r>
      <w:r>
        <w:rPr/>
        <w:t>）国际投融资、外商投资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</w:t>
      </w:r>
      <w:r>
        <w:rPr/>
        <w:t>）境外并购（反垄断审查）、重组和上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</w:t>
      </w:r>
      <w:r>
        <w:rPr/>
        <w:t>）海事海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6</w:t>
      </w:r>
      <w:r>
        <w:rPr/>
        <w:t>）国际争议解决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7</w:t>
      </w:r>
      <w:r>
        <w:rPr/>
        <w:t>）国际商事仲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</w:t>
      </w:r>
      <w:r>
        <w:rPr/>
        <w:t>）涉外知识产权、美国</w:t>
      </w:r>
      <w:r>
        <w:rPr/>
        <w:t>337</w:t>
      </w:r>
      <w:r>
        <w:rPr/>
        <w:t>调查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</w:t>
      </w:r>
      <w:r>
        <w:rPr/>
        <w:t>）涉外诉讼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0</w:t>
      </w:r>
      <w:r>
        <w:rPr/>
        <w:t>）其他与国际或涉外法律事务相关的话题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五、投稿须知及说明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</w:t>
      </w:r>
      <w:r>
        <w:rPr/>
        <w:t>、投稿截止时间：自即日起至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止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投稿邮箱</w:t>
      </w:r>
      <w:r>
        <w:rPr/>
        <w:t>:gdszhengwen@163.com</w:t>
      </w:r>
      <w:r>
        <w:rPr/>
        <w:t>，联系电话</w:t>
      </w:r>
      <w:r>
        <w:rPr/>
        <w:t>:020-66857285,</w:t>
      </w:r>
      <w:r>
        <w:rPr/>
        <w:t>联系人</w:t>
      </w:r>
      <w:r>
        <w:rPr/>
        <w:t>:</w:t>
      </w:r>
      <w:r>
        <w:rPr/>
        <w:t>袁江荣律师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3</w:t>
      </w:r>
      <w:r>
        <w:rPr/>
        <w:t>、投稿对象为全省及各市律师、律师助理及其他法律研究或专业人士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</w:t>
      </w:r>
      <w:r>
        <w:rPr/>
        <w:t>、投稿人应保证稿件的合法来源，必须文责自负，若来稿侵犯他人著作权或其他权益遭到投诉，由投稿人自行负责，与主办方无关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6</w:t>
      </w:r>
      <w:r>
        <w:rPr/>
        <w:t>、请各市律协及时转发本通知，号召律师积极撰写论文并投稿。</w:t>
      </w:r>
      <w:r>
        <w:rPr>
          <w:rFonts w:cs="Calibri" w:eastAsia="Calibri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</w:t>
      </w:r>
      <w:r>
        <w:rPr/>
        <w:t>广东省律师协会</w:t>
      </w:r>
      <w:r>
        <w:rPr>
          <w:rFonts w:cs="Calibri" w:eastAsia="Calibri"/>
        </w:rPr>
        <w:t xml:space="preserve">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</w:t>
      </w:r>
      <w:r>
        <w:rPr/>
        <w:t>二〇一三年七月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55:00Z</dcterms:created>
  <dc:creator>杨志生</dc:creator>
  <dc:description/>
  <cp:keywords/>
  <dc:language>en-US</dc:language>
  <cp:lastModifiedBy>杨志生</cp:lastModifiedBy>
  <cp:lastPrinted>2013-09-11T09:34:00Z</cp:lastPrinted>
  <dcterms:modified xsi:type="dcterms:W3CDTF">2013-09-11T01:47:00Z</dcterms:modified>
  <cp:revision>3</cp:revision>
  <dc:subject/>
  <dc:title>转发广东省律师协会关于开展2013年“国际法律实务研究”主题征文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