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885" cy="911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五十三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69"/>
        <w:gridCol w:w="1567"/>
        <w:gridCol w:w="3150"/>
        <w:gridCol w:w="1634"/>
        <w:gridCol w:w="1666"/>
      </w:tblGrid>
      <w:tr>
        <w:trPr>
          <w:trHeight w:val="6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>
          <w:trHeight w:val="60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婉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2.08.22</w:t>
            </w:r>
            <w:r>
              <w:rPr>
                <w:color w:val="000000"/>
                <w:sz w:val="28"/>
                <w:szCs w:val="28"/>
              </w:rPr>
              <w:t>-201</w:t>
            </w:r>
            <w:r>
              <w:rPr>
                <w:color w:val="000000"/>
                <w:sz w:val="28"/>
                <w:szCs w:val="28"/>
              </w:rPr>
              <w:t>3.08.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志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礼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顺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2.08.21</w:t>
            </w:r>
            <w:r>
              <w:rPr>
                <w:color w:val="000000"/>
                <w:sz w:val="28"/>
                <w:szCs w:val="28"/>
              </w:rPr>
              <w:t>-201</w:t>
            </w:r>
            <w:r>
              <w:rPr>
                <w:color w:val="000000"/>
                <w:sz w:val="28"/>
                <w:szCs w:val="28"/>
              </w:rPr>
              <w:t>3.08.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金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汉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荆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.01.18-2013.06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晏俊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思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.08.09-2013.08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正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乾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晖（佛山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.03.31-2013.09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平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伯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.03.07-2013.08.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郁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伟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法三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.09.14-2013.09.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龚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婉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汇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.09.10-2013.09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广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欧凤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迪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.09.14-2013.09.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红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樊娅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舜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.09.18-2013.09.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祥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Administrator</cp:lastModifiedBy>
  <cp:lastPrinted>2002-01-01T03:27:00Z</cp:lastPrinted>
  <dcterms:modified xsi:type="dcterms:W3CDTF">2002-01-01T22:11:00Z</dcterms:modified>
  <cp:revision>266</cp:revision>
  <dc:subject/>
  <dc:title/>
</cp:coreProperties>
</file>