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8</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78</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八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省律协与市律协联合举办律师服务村（居）工作表彰会暨培训班</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赴福建省漳州市参加第四届漳州律师论坛</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青工委、继续教育委、知识产权委联合举办律师诉讼可视化培训 …………………………………（</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民行委和公司委联合举办第</w:t>
      </w:r>
      <w:r>
        <w:rPr>
          <w:rStyle w:val="StrongEmphasis"/>
          <w:rFonts w:eastAsia="仿宋_GB2312" w:ascii="仿宋_GB2312" w:hAnsi="仿宋_GB2312"/>
          <w:b w:val="false"/>
          <w:sz w:val="30"/>
          <w:szCs w:val="30"/>
        </w:rPr>
        <w:t>17</w:t>
      </w:r>
      <w:r>
        <w:rPr>
          <w:rStyle w:val="StrongEmphasis"/>
          <w:rFonts w:ascii="仿宋_GB2312" w:hAnsi="仿宋_GB2312" w:eastAsia="仿宋_GB2312"/>
          <w:b w:val="false"/>
          <w:sz w:val="30"/>
          <w:szCs w:val="30"/>
        </w:rPr>
        <w:t xml:space="preserve">期佛山法律沙龙暨法官裁判的思维与方法专题讲座 </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所律师应邀参与佛山市纪委和佛山电视台主办的“锻造优良作风 建设廉洁佛山”特别节目</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7</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User</cp:lastModifiedBy>
  <dcterms:modified xsi:type="dcterms:W3CDTF">2014-11-26T02:46:00Z</dcterms:modified>
  <cp:revision>8</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