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36"/>
        <w:gridCol w:w="55"/>
        <w:gridCol w:w="8"/>
        <w:gridCol w:w="460"/>
        <w:gridCol w:w="43"/>
        <w:gridCol w:w="5524"/>
        <w:gridCol w:w="1339"/>
      </w:tblGrid>
      <w:tr>
        <w:trPr>
          <w:trHeight w:val="277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、参政议政情况</w:t>
            </w:r>
            <w:r>
              <w:rPr>
                <w:rFonts w:ascii="仿宋;宋体" w:hAnsi="仿宋;宋体" w:cs="仿宋;宋体" w:eastAsia="仿宋;宋体"/>
                <w:sz w:val="24"/>
              </w:rPr>
              <w:t>（如该项有统计数据，需另外填写表五：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党代表、人大、民主党派代表及政协委员统计表）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人大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政协委员</w:t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中共党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民主党派代表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：</w:t>
            </w:r>
          </w:p>
        </w:tc>
      </w:tr>
      <w:tr>
        <w:trPr>
          <w:trHeight w:val="466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向两会提交的议案或提案数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6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参与立法、公共政策或司法解释的起草情况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93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列举名称：</w:t>
            </w:r>
          </w:p>
        </w:tc>
      </w:tr>
      <w:tr>
        <w:trPr>
          <w:trHeight w:val="378" w:hRule="atLeast"/>
          <w:cantSplit w:val="true"/>
        </w:trPr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</w:rPr>
              <w:t>参与立法、司法解释的论证工作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344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703" w:hRule="atLeast"/>
          <w:cantSplit w:val="true"/>
        </w:trPr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列举名称：</w:t>
            </w:r>
          </w:p>
        </w:tc>
      </w:tr>
      <w:tr>
        <w:trPr>
          <w:trHeight w:val="1527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sz w:val="24"/>
              </w:rPr>
              <w:t>向有关部门提出立法或政策修改建议（请注明送交机关及题目）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.</w:t>
            </w:r>
            <w:r>
              <w:rPr>
                <w:rFonts w:ascii="仿宋;宋体" w:hAnsi="仿宋;宋体" w:cs="仿宋;宋体" w:eastAsia="仿宋;宋体"/>
                <w:sz w:val="24"/>
              </w:rPr>
              <w:t>承接的立法性研究课题（请注明委托机关、课题名称）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401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二、担任政府法律顾问数</w:t>
            </w:r>
          </w:p>
        </w:tc>
      </w:tr>
      <w:tr>
        <w:trPr>
          <w:trHeight w:val="35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担任政府法律顾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服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级别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部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35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347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：</w:t>
            </w:r>
          </w:p>
        </w:tc>
      </w:tr>
      <w:tr>
        <w:trPr>
          <w:trHeight w:val="23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类型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咨询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1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具法律意见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3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重大项目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重点事件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4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4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化解社会矛盾纠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</w:t>
            </w:r>
          </w:p>
          <w:p>
            <w:pPr>
              <w:pStyle w:val="Style16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型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其中：拆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7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劳动纠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7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突发公共事件（食品安全、生产安全、重大交通事件、环境污染、火灾、爆炸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0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5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参与信访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形式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陪领导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1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直接接访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8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出工作建议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与机制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制度性参与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时性参与机制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662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参与城乡社区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律服务活动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37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参与人民调解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为调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为一方代理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三、免费服务个人情况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>不包括针对亲属的免费服务及预收费而没有收上来的服务</w:t>
            </w:r>
            <w:r>
              <w:rPr>
                <w:rFonts w:eastAsia="仿宋;宋体" w:cs="仿宋;宋体" w:ascii="仿宋;宋体" w:hAnsi="仿宋;宋体"/>
                <w:w w:val="90"/>
                <w:sz w:val="24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提供免费咨询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提供的需为实质法律内容的咨询，普通的转介服务不计算在内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7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提供方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8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当面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83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6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2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5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对象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女儿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709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接受法律援助中心（法院）指派的案件代理或辩护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理案件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71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其中：刑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50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事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5" w:hRule="atLeast"/>
          <w:cantSplit w:val="true"/>
        </w:trPr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律所或律师自己决定的免费法律援助案件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：农民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成年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年人、残疾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妇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律所或律师实质减费的公益法律服务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450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四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公益类法律服务活动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免费法律宣讲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hd w:fill="D8D8D8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hd w:fill="D8D8D8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免费培训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87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举办和参加业务研讨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内容、对象及人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9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律所参与媒体倡导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6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294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市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32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媒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19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（网络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次数：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律所论文发表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刊物名称、获奖列表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律所书籍出版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法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案指导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书名及数量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五、慈善募捐总数</w:t>
            </w:r>
          </w:p>
        </w:tc>
      </w:tr>
      <w:tr>
        <w:trPr>
          <w:trHeight w:val="89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律所发起的赈灾、扶贫救弱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总金额及总次数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六、诚信与自律建设</w:t>
            </w:r>
          </w:p>
        </w:tc>
      </w:tr>
      <w:tr>
        <w:trPr>
          <w:trHeight w:val="64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是否建立诚信自律制度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是否建立内部投诉监督机制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列举名目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七、公益法律服务机构建设</w:t>
            </w:r>
            <w:r>
              <w:rPr>
                <w:rFonts w:ascii="仿宋;宋体" w:hAnsi="仿宋;宋体" w:cs="仿宋;宋体" w:eastAsia="仿宋;宋体"/>
                <w:w w:val="90"/>
                <w:sz w:val="24"/>
              </w:rPr>
              <w:t>（指律师事务所另行申请设立的公益法律服务机构）</w:t>
            </w:r>
          </w:p>
        </w:tc>
      </w:tr>
      <w:tr>
        <w:trPr>
          <w:trHeight w:val="338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构名称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机构人数：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9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情况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理案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31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律咨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3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律宣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量：</w:t>
            </w:r>
          </w:p>
        </w:tc>
      </w:tr>
      <w:tr>
        <w:trPr>
          <w:trHeight w:val="284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八、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见义勇为类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表彰情况及媒体报道情况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非法律服务类志愿服务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填写志愿服务类别、是长期或单次：</w:t>
            </w:r>
          </w:p>
        </w:tc>
      </w:tr>
    </w:tbl>
    <w:p>
      <w:pPr>
        <w:pStyle w:val="Normal"/>
        <w:ind w:left="-735" w:right="-840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分所的由分所自行填报，总所不重复统计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本表格未列入的公益行为可另填写在报表后面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表格填写空间不够可另附纸张。</w:t>
      </w:r>
    </w:p>
    <w:p>
      <w:pPr>
        <w:pStyle w:val="Normal"/>
        <w:ind w:left="-735" w:right="-840"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标题七中的“公益法律服务机构”是指经有关机关批准成立、有独立的名号、有专职律师且对外以该公益法律服务机构名义开展服务的机构。有独立公益法律服务机构的，要在统计信息统计表格上注明“公益法律服务机构”。</w:t>
      </w:r>
    </w:p>
    <w:p>
      <w:pPr>
        <w:pStyle w:val="Normal"/>
        <w:ind w:left="-735"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宋体;SimSun" w:hAnsi="宋体;SimSun" w:cs="宋体;SimSun"/>
        <w:b/>
        <w:sz w:val="28"/>
        <w:szCs w:val="28"/>
      </w:rPr>
      <w:t>表三：</w:t>
    </w:r>
    <w:r>
      <w:rPr>
        <w:rFonts w:cs="宋体;SimSun" w:ascii="宋体;SimSun" w:hAnsi="宋体;SimSun"/>
        <w:b/>
        <w:sz w:val="28"/>
        <w:szCs w:val="28"/>
      </w:rPr>
      <w:t>2013</w:t>
    </w:r>
    <w:r>
      <w:rPr>
        <w:rFonts w:ascii="宋体;SimSun" w:hAnsi="宋体;SimSun" w:cs="宋体;SimSun"/>
        <w:b/>
        <w:sz w:val="28"/>
        <w:szCs w:val="28"/>
      </w:rPr>
      <w:t>年法律援助和公益法律服务统计表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User</dc:creator>
  <dc:description/>
  <cp:keywords/>
  <dc:language>en-US</dc:language>
  <cp:lastModifiedBy>Administrator</cp:lastModifiedBy>
  <cp:lastPrinted>2014-01-06T10:01:00Z</cp:lastPrinted>
  <dcterms:modified xsi:type="dcterms:W3CDTF">2014-01-20T08:55:00Z</dcterms:modified>
  <cp:revision>112</cp:revision>
  <dc:subject/>
  <dc:title>问题栏</dc:title>
</cp:coreProperties>
</file>