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36"/>
          <w:szCs w:val="36"/>
        </w:rPr>
        <w:t>十届省律协婚姻家庭法律专业委员会申请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</w:t>
      </w:r>
      <w:r>
        <w:rPr/>
        <w:t>广东省律师协会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"/>
        <w:gridCol w:w="11"/>
        <w:gridCol w:w="1037"/>
        <w:gridCol w:w="854"/>
        <w:gridCol w:w="987"/>
        <w:gridCol w:w="230"/>
        <w:gridCol w:w="188"/>
        <w:gridCol w:w="598"/>
        <w:gridCol w:w="107"/>
        <w:gridCol w:w="1061"/>
        <w:gridCol w:w="1205"/>
        <w:gridCol w:w="1291"/>
      </w:tblGrid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执业单位及职务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愿意竞选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在□内打√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   否□</w:t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未能成功竞选主任职务，是否愿意担任副主任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 □    不同意□</w:t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网页的网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客或微博账号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高中以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人   简    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专著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译著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经代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过的有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性的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件或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务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律师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中曾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、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兼任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职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确认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74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律师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 （盖章）</w:t>
            </w:r>
          </w:p>
        </w:tc>
      </w:tr>
      <w:tr>
        <w:trPr>
          <w:trHeight w:val="1836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律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 （盖章）</w:t>
            </w:r>
          </w:p>
        </w:tc>
      </w:tr>
      <w:tr>
        <w:trPr>
          <w:trHeight w:val="2041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律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 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此表可复印；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填写应工整清楚，内容应保证客观、真实；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此表一式两份，上报省律协一份，市律协留一份；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此表需同时报送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8:00Z</dcterms:created>
  <dc:creator>Legend User</dc:creator>
  <dc:description/>
  <cp:keywords/>
  <dc:language>en-US</dc:language>
  <cp:lastModifiedBy>user</cp:lastModifiedBy>
  <cp:lastPrinted>2007-01-17T14:53:00Z</cp:lastPrinted>
  <dcterms:modified xsi:type="dcterms:W3CDTF">2014-07-02T07:49:00Z</dcterms:modified>
  <cp:revision>38</cp:revision>
  <dc:subject/>
  <dc:title>广东省律师协会专门、专业委员会委员候选人推荐表</dc:title>
</cp:coreProperties>
</file>