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订阅共产党员微信（易信）说明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中央组织部党员教育中心会同新华网、腾讯、中国电信创办共产党员微信（易信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日正式上线试运行，试运行期间，每周发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日正式运行，届时每个工作日发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期。为便于广大党员干部群众订阅（免费）共产党员微信（易信），现将订阅的方法步骤告知如下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一、共产党员微信订阅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下载微信软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打开手机网络浏览器，通过百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www.bai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）搜索微信软件，点击下载安装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申请个人账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打开微信软件，根据提示信息申请注册个人账号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订阅“共产党员微信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登录微信软件，点击“添加朋友”，搜索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gcdyweixin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或“共产党员”，点击“关注”，完成订阅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阅读“共产党员微信”内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登录微信软件，点击“订阅号”，阅读共产党员微信内容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二、共产党员易信订阅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下载易信软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打开手机网络浏览器，通过百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www.bai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）搜索易信软件，点击下载安装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申请个人账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打开易信软件，根据提示信息申请注册个人账号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订阅“共产党员易信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登录易信软件，搜索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gcdyyx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或“共产党员易信”，点击“关注”，完成订阅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阅读“共产党员易信”内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登录易信软件，点击“订阅号”，阅读共产党员易信内容。</w:t>
      </w:r>
    </w:p>
    <w:p>
      <w:pPr>
        <w:pStyle w:val="Style15"/>
        <w:widowControl/>
        <w:pBdr/>
        <w:shd w:fill="FFFFFF" w:val="clear"/>
        <w:spacing w:lineRule="atLeast" w:line="368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用手机上的二维码扫描软件拍摄下列二维码，可直接订阅共产党员微信、易信。</w:t>
      </w:r>
    </w:p>
    <w:p>
      <w:pPr>
        <w:pStyle w:val="Style15"/>
        <w:widowControl/>
        <w:pBdr/>
        <w:shd w:fill="FFFFFF" w:val="clear"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共产党员微信订阅号二维码</w:t>
      </w:r>
    </w:p>
    <w:p>
      <w:pPr>
        <w:pStyle w:val="Style15"/>
        <w:widowControl/>
        <w:pBdr/>
        <w:shd w:fill="FFFFFF" w:val="clear"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368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共产党员易信订阅号二维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远恩</dc:creator>
  <dc:description/>
  <dc:language>en-US</dc:language>
  <cp:lastModifiedBy>胡远恩</cp:lastModifiedBy>
  <dcterms:modified xsi:type="dcterms:W3CDTF">2014-08-21T07:35:13Z</dcterms:modified>
  <cp:revision>2</cp:revision>
  <dc:subject/>
  <dc:title>订阅共产党员微信（易信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