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阅共产党员微信、共产党员易信数量统计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报送单位：                     联系人：         联系电话：          </w:t>
      </w:r>
      <w:r>
        <w:rPr/>
        <w:t>日期：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40"/>
        <w:gridCol w:w="2880"/>
        <w:gridCol w:w="27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共产党员微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订阅用户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共产党员易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订阅用户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2:00Z</dcterms:created>
  <dc:creator>Microsoft.com</dc:creator>
  <dc:description/>
  <cp:keywords/>
  <dc:language>en-US</dc:language>
  <cp:lastModifiedBy>Microsoft.com</cp:lastModifiedBy>
  <cp:lastPrinted>2014-08-19T11:38:00Z</cp:lastPrinted>
  <dcterms:modified xsi:type="dcterms:W3CDTF">2014-08-19T03:43:00Z</dcterms:modified>
  <cp:revision>2</cp:revision>
  <dc:subject/>
  <dc:title>订阅共产党员微信、共产党员易信数量统计表</dc:title>
</cp:coreProperties>
</file>