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侵权法及其发展”中英法律交流讲座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回执表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/>
        <w:t>律师事务所（盖章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798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本表请于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传真至市律协秘书处，传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3891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仿宋_GB2312"/>
          <w:color w:val="000000"/>
          <w:spacing w:val="-14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pacing w:val="-14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18:00Z</dcterms:created>
  <dc:creator>杨志生</dc:creator>
  <dc:description/>
  <cp:keywords/>
  <dc:language>en-US</dc:language>
  <cp:lastModifiedBy>杨志生</cp:lastModifiedBy>
  <dcterms:modified xsi:type="dcterms:W3CDTF">2014-09-15T01:19:00Z</dcterms:modified>
  <cp:revision>1</cp:revision>
  <dc:subject/>
  <dc:title>附件：</dc:title>
</cp:coreProperties>
</file>