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015</w:t>
      </w:r>
      <w:r>
        <w:rPr/>
        <w:t>年申请执业人员集中培训报名表汇总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填报单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佛山市律师协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6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709"/>
        <w:gridCol w:w="1559"/>
        <w:gridCol w:w="1843"/>
        <w:gridCol w:w="2816"/>
        <w:gridCol w:w="1295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实习证编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实习所在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实习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发证日期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唐进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138946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1100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巴</w:t>
            </w:r>
            <w:r>
              <w:rPr>
                <w:rFonts w:cs="宋体;SimSun"/>
                <w:color w:val="000000"/>
                <w:sz w:val="24"/>
              </w:rPr>
              <w:t>驎</w:t>
            </w:r>
            <w:r>
              <w:rPr>
                <w:rFonts w:cs="仿宋_GB2312" w:eastAsia="仿宋_GB2312"/>
                <w:color w:val="000000"/>
                <w:sz w:val="24"/>
              </w:rPr>
              <w:t>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0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林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90215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百浩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楚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995870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邦南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郝立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38765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邦南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倪淳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7689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邦南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百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698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嘉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165178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1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健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3638368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2100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路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084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宝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伟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3899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9131408120144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hyperlink w:anchor="##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宗志邦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8626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9131408120137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hyperlink w:anchor="##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吴虹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26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9131408220138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hyperlink w:anchor="##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廖健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00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9131408120139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hyperlink w:anchor="##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王常振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7777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201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hyperlink w:anchor="##">
              <w:r>
                <w:rPr>
                  <w:rStyle w:val="InternetLink"/>
                  <w:rFonts w:eastAsia="仿宋_GB2312"/>
                  <w:color w:val="000000"/>
                  <w:sz w:val="24"/>
                </w:rPr>
                <w:t>胡靖靖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77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 xml:space="preserve">19131410220165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城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永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882468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静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834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钟开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20098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1101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小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99838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叶超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02411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春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35605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军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182288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禅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小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20673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常道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旭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94066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裕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88006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2646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1101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达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劳慧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228499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中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22849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彩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95219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德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廖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50829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2100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海针（佛山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翁少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16903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2101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书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78404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6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达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泰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7219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东达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志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6424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都汇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灿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854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91314061101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岸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上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19050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2101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岸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15878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岸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莹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34737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家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荣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7242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品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董书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8924867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1100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泛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健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94643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9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泛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佩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86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2100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泛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玲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35420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2101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泛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镇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3427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101100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0-1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蓝梓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88295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骆燕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89954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施杰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5409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关柳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5494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佛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志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26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112001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佛山市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-1-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德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4933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1101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木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钊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900860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9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木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美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5417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然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袁佳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64638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格然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小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869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共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满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2850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1101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共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蓝伟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650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5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立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秋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3924562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立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曾焕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85810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11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桂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慧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56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91314102101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谢林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2345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慧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卓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892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龙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永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90649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龙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823112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7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强鸿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黎静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5112917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国强鸿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</w:t>
            </w:r>
            <w:r>
              <w:rPr>
                <w:rFonts w:cs="宋体;SimSun"/>
                <w:color w:val="000000"/>
                <w:sz w:val="24"/>
              </w:rPr>
              <w:t>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66344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3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迪森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玲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48950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海迪森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卢绍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86522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瀚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淑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25733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豪盛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靖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82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豪盛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文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22834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豪盛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彭亚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32708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豪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长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20887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6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豪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佩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60903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昊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嘉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5425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6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昊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温碧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70648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 2100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宏骏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小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2883088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122101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（高明）律师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2-1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俊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079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（顺德）律师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姜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86089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赖建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206179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智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90533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美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02970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210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钟文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34307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彭立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7950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91314061101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华鸿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志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45420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汇联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5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燕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80218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6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汇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志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7273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嘉永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陶伟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20725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1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杰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颜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3229245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杰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 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倩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17842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舵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李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94060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9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石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92696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金信方正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10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京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邱劭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5096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京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梦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29294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京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仕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354979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3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京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敏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77448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纬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家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816737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19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巨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孔羡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31649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巨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明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65010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1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巨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汝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20693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燕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15513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7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卢扬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95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7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郑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4553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英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郭高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26527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凯坤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春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7700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9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韵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石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7718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韵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丹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31418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19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科韵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石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75740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6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然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洁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653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理然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梁小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99593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2100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恒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伍健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 1833 6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 1410 11019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连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谭丽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8022230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86063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秀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310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领路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丽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118663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浩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郭梁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90635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龙浩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德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188248977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6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淼鑫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荣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34343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2101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灿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袁晓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82540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明灿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颖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60937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2200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海区法律援助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34579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 14092101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海区法律援助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邵嘉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66006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海区法律援助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16632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4071101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南岭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白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015528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72101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蔡立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6516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51100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达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5209667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211022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冯颖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728548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2100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2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本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11456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1100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嘉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43676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42100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天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602833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411007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卓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02422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41100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麦超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8572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2100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汤建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662320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11001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少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3129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41100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何静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688809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72101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钟远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431655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052100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天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倩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25995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品道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-</w:t>
            </w: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阳昌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60968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品明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婉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7888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千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瑶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94635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千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庆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28350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千庭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阳志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546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清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13654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群豪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泽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654238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1102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群立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欧阳凌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80045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群立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仕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13421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6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润正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50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1221009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水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2-1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梓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8598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071200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三水区公职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7-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区绮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2224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5515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21015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顺德区法律援助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贾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602858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顺德区法律援助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5-1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升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20742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顺迪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建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113713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1211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顺恒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2-1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潘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3889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顺恒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勇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380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钟远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68667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洪锦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78117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7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地正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胡敏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8657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地正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妍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13611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爵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毛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621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伦（佛山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晨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66907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7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伦（佛山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曹志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66561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伦（佛山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楚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219284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" w:leader="none"/>
              </w:tabs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2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舜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贵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02437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11100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天舜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-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德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5121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泳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76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莫静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29715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2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江雅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326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度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2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杨学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-2590-98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协民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黎小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00077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2101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健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姝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8909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2101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健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潘安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33971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11014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健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田文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609150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步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骏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7288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11009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严秀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332730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5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孚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官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1442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熊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颖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75700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9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熊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惠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20647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21014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循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定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576523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循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1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敏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488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7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循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丹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505500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循理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邵常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9966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11100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迅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-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殷雄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302806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4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迅衡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智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547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亚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贞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0246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12102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言法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周惠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8289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2100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瑶琨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4984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2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毅隽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丽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74234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毅隽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肖静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3169617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8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毅隽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29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宋菲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344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21015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安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欣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583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2100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嘉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7376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4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达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紫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09218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3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098168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31221009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3-11-2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吴仕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355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3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盈益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广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689262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永隽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艳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12613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永祺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古彩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80294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煜日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宇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899310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源浩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陶豪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181319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2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源浩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方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22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31100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泽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3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雪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4608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21008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泽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630170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泽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卢育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491349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11018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泽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孙嘉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614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泽康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蔡春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89959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3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嘉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56507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21023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超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019667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3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何锡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27772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1101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花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1896299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3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602896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2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黄壮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6409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11002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201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16601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911015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9-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任小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920394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6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高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925964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至简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6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凌华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902836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021018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宸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刘秀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60993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50121001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田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牟其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16590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信顺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谭思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8206818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21004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信顺成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邓俊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425763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511008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信致诚律师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5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冯汉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74289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121102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信致诚律师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12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陈奕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26756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5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仲马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梁舜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04706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411005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仲马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4-1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廖</w:t>
            </w:r>
            <w:r>
              <w:rPr>
                <w:rFonts w:eastAsia="仿宋_GB2312"/>
                <w:color w:val="000000"/>
                <w:sz w:val="24"/>
              </w:rPr>
              <w:t>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726727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21013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仲马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谭远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824546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811014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仲马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8-18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许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09953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711013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仲马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7-3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45600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21102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2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817464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2100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李超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823128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12102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罗正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28922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1101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王利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9964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11102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902323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50111002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5-1-2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张闪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929112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121021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赵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318391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1314111102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-11-1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朱春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528913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1314062101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众淼律师事务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14-6-1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1:00Z</dcterms:created>
  <dc:creator>chenping</dc:creator>
  <dc:description/>
  <dc:language>en-US</dc:language>
  <cp:lastModifiedBy>pff</cp:lastModifiedBy>
  <dcterms:modified xsi:type="dcterms:W3CDTF">2015-02-26T07:5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