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eastAsia="微软简标宋;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微软简标宋;黑体"/>
          <w:sz w:val="44"/>
          <w:szCs w:val="44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市别：佛山市                                        考核年度：</w:t>
      </w:r>
      <w:r>
        <w:rPr>
          <w:rFonts w:eastAsia="仿宋_GB2312"/>
          <w:sz w:val="24"/>
        </w:rPr>
        <w:t>2014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"/>
        <w:gridCol w:w="348"/>
        <w:gridCol w:w="1798"/>
        <w:gridCol w:w="916"/>
        <w:gridCol w:w="908"/>
        <w:gridCol w:w="1400"/>
        <w:gridCol w:w="1150"/>
        <w:gridCol w:w="1283"/>
      </w:tblGrid>
      <w:tr>
        <w:trPr>
          <w:trHeight w:val="9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年度受行政处罚行业处分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律师人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ind w:right="261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律师执业机构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（县区司法局管辖律师事务所需填写此栏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协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73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此表由律师事务所填写一式二份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县（区）司法局管辖的律师事务所应填写一式三份，由律师执业机构、县（区）司法局、市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eastAsia="微软简标宋;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简标宋;黑体"/>
          <w:sz w:val="44"/>
          <w:szCs w:val="44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市别：佛山市                                         考核年度：</w:t>
      </w:r>
      <w:r>
        <w:rPr>
          <w:rFonts w:eastAsia="仿宋_GB2312"/>
          <w:sz w:val="24"/>
        </w:rPr>
        <w:t>2014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29"/>
        <w:gridCol w:w="7"/>
        <w:gridCol w:w="1393"/>
        <w:gridCol w:w="1246"/>
        <w:gridCol w:w="1328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受行政处罚行业处分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机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司法局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司法局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协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公职律师（一式四份，由律师执业机构、县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区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法援律师（一式四份，由律师执业机构、县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区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微软用户</dc:creator>
  <dc:description/>
  <dc:language>en-US</dc:language>
  <cp:lastModifiedBy>罗隽</cp:lastModifiedBy>
  <dcterms:modified xsi:type="dcterms:W3CDTF">2015-03-16T01:13:14Z</dcterms:modified>
  <cp:revision>9</cp:revision>
  <dc:subject/>
  <dc:title>   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