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3</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二月二十八</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通过竞选方式选任各专业委员会主任委员</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市律协召开工作委员会、专业委员会主任会议</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新疆生产建设兵团律师协会到市律协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召开八届一次监事会会议</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秘书处召开</w:t>
      </w: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度总结工作会议</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党建工作入选我市“两新”组织“十大亮点项目”…</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7</w:t>
      </w:r>
      <w:r>
        <w:rPr>
          <w:rStyle w:val="InternetLink"/>
          <w:rFonts w:ascii="仿宋_GB2312" w:hAnsi="仿宋_GB2312" w:eastAsia="仿宋_GB2312"/>
          <w:color w:val="000000"/>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06-29T06:49:00Z</dcterms:modified>
  <cp:revision>15</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