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-20"/>
          <w:sz w:val="44"/>
          <w:szCs w:val="44"/>
        </w:rPr>
        <w:t>佛山市律师协会</w:t>
      </w:r>
      <w:r>
        <w:rPr>
          <w:b/>
          <w:spacing w:val="-20"/>
          <w:sz w:val="44"/>
          <w:szCs w:val="44"/>
        </w:rPr>
        <w:t>第八届理事会</w:t>
      </w: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工作计划</w:t>
      </w:r>
    </w:p>
    <w:p>
      <w:pPr>
        <w:pStyle w:val="Normal"/>
        <w:spacing w:lineRule="exact" w:line="580"/>
        <w:jc w:val="center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（</w:t>
      </w:r>
      <w:r>
        <w:rPr>
          <w:rFonts w:eastAsia="楷体_GB2312"/>
          <w:spacing w:val="-20"/>
          <w:sz w:val="30"/>
          <w:szCs w:val="30"/>
        </w:rPr>
        <w:t>2015</w:t>
      </w:r>
      <w:r>
        <w:rPr>
          <w:rFonts w:eastAsia="楷体_GB2312"/>
          <w:spacing w:val="-20"/>
          <w:sz w:val="30"/>
          <w:szCs w:val="30"/>
        </w:rPr>
        <w:t>年</w:t>
      </w:r>
      <w:r>
        <w:rPr>
          <w:rFonts w:eastAsia="楷体_GB2312"/>
          <w:spacing w:val="-20"/>
          <w:sz w:val="30"/>
          <w:szCs w:val="30"/>
        </w:rPr>
        <w:t>12</w:t>
      </w:r>
      <w:r>
        <w:rPr>
          <w:rFonts w:eastAsia="楷体_GB2312"/>
          <w:spacing w:val="-20"/>
          <w:sz w:val="30"/>
          <w:szCs w:val="30"/>
        </w:rPr>
        <w:t>月</w:t>
      </w:r>
      <w:r>
        <w:rPr>
          <w:rFonts w:eastAsia="楷体_GB2312"/>
          <w:spacing w:val="-20"/>
          <w:sz w:val="30"/>
          <w:szCs w:val="30"/>
        </w:rPr>
        <w:t>25</w:t>
      </w:r>
      <w:r>
        <w:rPr>
          <w:rFonts w:eastAsia="楷体_GB2312"/>
          <w:spacing w:val="-20"/>
          <w:sz w:val="30"/>
          <w:szCs w:val="30"/>
        </w:rPr>
        <w:t>日佛山市第八届第二次律师代表大会审议通过）</w:t>
      </w:r>
    </w:p>
    <w:p>
      <w:pPr>
        <w:pStyle w:val="New"/>
        <w:spacing w:lineRule="exact" w:line="580"/>
        <w:ind w:firstLine="640"/>
        <w:rPr>
          <w:rFonts w:eastAsia="仿宋"/>
          <w:spacing w:val="-20"/>
          <w:sz w:val="32"/>
          <w:szCs w:val="44"/>
        </w:rPr>
      </w:pPr>
      <w:r>
        <w:rPr>
          <w:rFonts w:eastAsia="仿宋"/>
          <w:spacing w:val="-20"/>
          <w:sz w:val="32"/>
          <w:szCs w:val="44"/>
        </w:rPr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本届理事会任期届中之年，对本届理事会工作起着承前启后的重要作用，市律协理事会工作将以党的十八大和十八届四中、五中全会精神及全国律师工作会议精神为指导，认真贯彻落实全面推进依法治国的总目标和重大任务，以服务经济社会发展和营造良好的法治环境为目标，协同全市律师在积极推进依法治国，服务政治经济发展；扎实做好律师维权工作，努力改善律师执业环境；加强律师队伍建设，提升律师的综合素质；搭建宣传交流平台，树立律师良好社会形象；加强协会自身建设，提高行业指导和服务水平；加强律师党建工作，以党建促行业发展等方面谋划和发展，促进佛山律师业更上一个新的台阶。</w:t>
      </w:r>
    </w:p>
    <w:p>
      <w:pPr>
        <w:pStyle w:val="New"/>
        <w:spacing w:lineRule="exact" w:line="58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一、积极推进依法治国，服务政治经济发展</w:t>
      </w:r>
    </w:p>
    <w:p>
      <w:pPr>
        <w:pStyle w:val="New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为政治经济发展当好“参谋”。</w:t>
      </w:r>
      <w:r>
        <w:rPr>
          <w:rFonts w:ascii="仿宋_GB2312" w:hAnsi="仿宋_GB2312" w:eastAsia="仿宋_GB2312"/>
          <w:sz w:val="32"/>
          <w:szCs w:val="32"/>
        </w:rPr>
        <w:t>围绕党和政府的中心工作与重点工作，</w:t>
      </w:r>
      <w:r>
        <w:rPr>
          <w:rFonts w:ascii="仿宋_GB2312" w:hAnsi="仿宋_GB2312" w:eastAsia="仿宋_GB2312"/>
          <w:spacing w:val="-2"/>
          <w:sz w:val="32"/>
          <w:szCs w:val="32"/>
        </w:rPr>
        <w:t>致力于社会经济发展，促进民主法制建设、社会和谐稳定，深化法律服务等领域为党委政府做好“参谋”。</w:t>
      </w:r>
      <w:r>
        <w:rPr>
          <w:rFonts w:ascii="仿宋_GB2312" w:hAnsi="仿宋_GB2312" w:eastAsia="仿宋_GB2312"/>
          <w:sz w:val="32"/>
          <w:szCs w:val="32"/>
        </w:rPr>
        <w:t>搭建平台，积极引导律师参与到我市产业转型升级的重大项目当中，为我市经济社会发展献谋划策。</w:t>
      </w:r>
      <w:r>
        <w:rPr>
          <w:rFonts w:ascii="仿宋_GB2312" w:hAnsi="仿宋_GB2312" w:eastAsia="仿宋_GB2312"/>
          <w:spacing w:val="-2"/>
          <w:sz w:val="32"/>
          <w:szCs w:val="32"/>
        </w:rPr>
        <w:t>主动发挥我会与市、区总商会以及镇（街）商（协）会成立的企业商事纠纷调解指导组织和</w:t>
      </w:r>
      <w:r>
        <w:rPr>
          <w:rFonts w:ascii="仿宋_GB2312" w:hAnsi="仿宋_GB2312" w:eastAsia="仿宋_GB2312"/>
          <w:sz w:val="32"/>
          <w:szCs w:val="32"/>
        </w:rPr>
        <w:t>中小微企业律师法律服务团的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助民营企业和中小微企业依法经营、依法办事和维权。</w:t>
      </w:r>
    </w:p>
    <w:p>
      <w:pPr>
        <w:pStyle w:val="New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继续深化律师服务村居工作和参与构建公共法律服务体系建设。</w:t>
      </w:r>
      <w:r>
        <w:rPr>
          <w:rFonts w:ascii="仿宋_GB2312" w:hAnsi="仿宋_GB2312" w:eastAsia="仿宋_GB2312"/>
          <w:sz w:val="32"/>
          <w:szCs w:val="32"/>
        </w:rPr>
        <w:t>不断探索律师服务社会、服务基层的机制和方法，在法律服务村居工作、法律服务民企等工作的基础上，全面协助政府有关部门构建公共法律服务体系，推进基层治理法治化工作的开展，更好地发挥律师在服务和保障民生中的积极作用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促进律师担任政府法律顾问，推动政府依法行政。</w:t>
      </w:r>
      <w:r>
        <w:rPr>
          <w:rFonts w:ascii="仿宋_GB2312" w:hAnsi="仿宋_GB2312" w:eastAsia="仿宋_GB2312"/>
          <w:sz w:val="32"/>
          <w:szCs w:val="32"/>
        </w:rPr>
        <w:t>以全面推进依法治国为契机，推动律师担任政府法律顾问，扩大律师政府法律顾问的覆盖面，发挥律师担任市、区行政领导法律顾问、以及镇（街）一律师顾问团的作用，推动广大律师真正参与政府决策过程，在促进法治政府建设中实实在在发挥作用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鼓励律师积极参政议政，推进依法治国。</w:t>
      </w:r>
      <w:r>
        <w:rPr>
          <w:rFonts w:ascii="仿宋_GB2312" w:hAnsi="仿宋_GB2312" w:eastAsia="仿宋_GB2312"/>
          <w:sz w:val="32"/>
          <w:szCs w:val="32"/>
        </w:rPr>
        <w:t>进一步发挥担任党代表、人大代表、政协委员的律师作为协会与党委、政府以及人大、政协等部门沟通桥梁的作用。定期对担任党代表、人大代表、政协委员律师开展工作的情况进行收集汇总，以及举办参政议政经验分享交流活动等。发挥我市担任佛山市法制工作委员会律师的作用，鼓励律师积极为国家及地方立法进言献策。</w:t>
      </w:r>
    </w:p>
    <w:p>
      <w:pPr>
        <w:pStyle w:val="New"/>
        <w:spacing w:lineRule="exact" w:line="58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二、扎实做好律师维权工作，努力改善律师执业环境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把握机遇解决律师的执业困难。</w:t>
      </w:r>
      <w:r>
        <w:rPr>
          <w:rFonts w:ascii="仿宋_GB2312" w:hAnsi="仿宋_GB2312" w:eastAsia="仿宋_GB2312"/>
          <w:sz w:val="32"/>
          <w:szCs w:val="32"/>
        </w:rPr>
        <w:t>认真贯彻落实全国、全省律师工作会议精神，结合两院三部出台的《关于依法保障律师执业权利的规定》以及我省出台的保障律师执业权利相关规定，把握良好的法治形势，通过多种形式加强协会与人大、政协、公检法机关等关联部门的沟通联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争取为律师相关部门对律师执业权利的保障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善律师执业环境，真正解决律师执业“三难”等问题，促进律师个案维权等工作的顺利开展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 xml:space="preserve"> 构建我市法官、检察官、律师、法律学者之间良性互动机制。</w:t>
      </w:r>
      <w:r>
        <w:rPr>
          <w:rFonts w:ascii="仿宋_GB2312" w:hAnsi="仿宋_GB2312" w:eastAsia="仿宋_GB2312"/>
          <w:sz w:val="32"/>
          <w:szCs w:val="32"/>
        </w:rPr>
        <w:t>进一步落实好《佛山法律职业共同体一致行动纲领》，推动与律师执业活动密切相关的有关部门及行业协会交流，特别是加强与市法官协会、市检察官协会和市警察协会等单位的交流，争取与公安、法院、检察院等相关部门建立联席会议制度，营造透明、和谐的司法环境，共同维护司法公正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发挥律师中“两代表一委员”的优势和作用，维护律师执业权益。</w:t>
      </w:r>
      <w:r>
        <w:rPr>
          <w:rFonts w:ascii="仿宋_GB2312" w:hAnsi="仿宋_GB2312" w:eastAsia="仿宋_GB2312"/>
          <w:sz w:val="32"/>
          <w:szCs w:val="32"/>
        </w:rPr>
        <w:t>通过组织召开座谈会，提出议案、提案和建议等方式，不断推动落实律师执业保障措施落实到位；同时，通过理事会、监事会联合我市“两代表一委员”律师走访各区以及各律师事务所等方式，积极调研、倾听和解决律师在执业过程中遇到的困难和问题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做好律师维权和纪律工作。</w:t>
      </w:r>
      <w:r>
        <w:rPr>
          <w:rFonts w:ascii="仿宋_GB2312" w:hAnsi="仿宋_GB2312" w:eastAsia="仿宋_GB2312"/>
          <w:sz w:val="32"/>
          <w:szCs w:val="32"/>
        </w:rPr>
        <w:t>加大律师维权工作力度，完善律师维权工作体制机制。认真办好律师所及律师的维权个案，积极联系有关部门，提出维权意见，努力维护律师的合法权益。加大对律师和律师所违法违规行为的处罚处分力度，充分发挥律师协会的行业自律作用。对涉及律师违法、违纪的案件，认真查证、处理，并督促被投诉的律师所制定措施解决管理中存在的漏洞和问题。</w:t>
      </w:r>
    </w:p>
    <w:p>
      <w:pPr>
        <w:pStyle w:val="New"/>
        <w:spacing w:lineRule="exact" w:line="58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三、加强律师队伍建设，提升律师的综合素质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深入推进依法治国教育活动。</w:t>
      </w:r>
      <w:r>
        <w:rPr>
          <w:rFonts w:ascii="仿宋_GB2312" w:hAnsi="仿宋_GB2312" w:eastAsia="仿宋_GB2312"/>
          <w:sz w:val="32"/>
          <w:szCs w:val="32"/>
        </w:rPr>
        <w:t>围绕全面推进依法治国的总目标，结合在律师队伍中开展依法治国教育活动的有关精神和要求，教育和引导全市广大律师拥护中国共产党领导、拥护社会主义法治，牢固树立社会法治理念和正确职业道德，遵守宪法和法律。引导律师坚持依法、诚信、规范执业，努力打造一支政治素质好、品德高尚、业务精良、维护人民群众合法权益、促进司法公正的高素质律师队伍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律师继续教育培训。</w:t>
      </w:r>
      <w:r>
        <w:rPr>
          <w:rFonts w:ascii="仿宋_GB2312" w:hAnsi="仿宋_GB2312" w:eastAsia="仿宋_GB2312"/>
          <w:sz w:val="32"/>
          <w:szCs w:val="32"/>
        </w:rPr>
        <w:t>围绕我市法律服务的重点业务和法律服务新拓展的领域，联系有关学者、教授或法官、检察官举办一些高质量的、实务性强的业务研讨会，开展多种形式的律师业务培训。加强与市民政局、市社科联以及我市各行业协会、学术团体等的交流与合作，发挥各方资源加强我市律师的继续教育培训。鼓励各专业委员会创新活动模式，利用社会资源，积极开展具有一定水平的研讨会或培训活动。建立、完善律师教育培训平台，解决律师在网络继续教育培训所反映的问题和困难，使律师真正达到通过面授、网络等多种渠道参加业务教育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律师事务所行政管理人员的素质。</w:t>
      </w:r>
      <w:r>
        <w:rPr>
          <w:rFonts w:ascii="仿宋_GB2312" w:hAnsi="仿宋_GB2312" w:eastAsia="仿宋_GB2312"/>
          <w:sz w:val="32"/>
          <w:szCs w:val="32"/>
        </w:rPr>
        <w:t>重视和发展律师事务所行政管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律师事务所的规范化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律师事务所规模发展和品牌提升。每两个月组织一次律师事务所行政人员工作交流沙龙，围绕律师事务所制度建设、内部管理、信息撰写等内容进行主题交流，以起到加强沟通、共同进步的效果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培养和扶持律师人才。</w:t>
      </w:r>
      <w:r>
        <w:rPr>
          <w:rFonts w:ascii="仿宋_GB2312" w:hAnsi="仿宋_GB2312" w:eastAsia="仿宋_GB2312"/>
          <w:sz w:val="32"/>
          <w:szCs w:val="32"/>
        </w:rPr>
        <w:t>培养和引进高端法律服务人才，推动各级政府对高端律师人才培训给予财政补助，实施律师行业优秀人才和后备人才培养计划，分类建立律师人才专家库。加大对青年律师培养扶持力度，积极探索青年律师培养新途径，引导律师所建立健全对青年律师传帮带的工作机制，注重青年律师参与实际案件的办理，提高业务实践能力。</w:t>
      </w:r>
    </w:p>
    <w:p>
      <w:pPr>
        <w:pStyle w:val="New"/>
        <w:spacing w:lineRule="exact" w:line="58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四、搭建宣传交流平台，树立律师良好社会形象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律师对外宣传工作。</w:t>
      </w:r>
      <w:r>
        <w:rPr>
          <w:rFonts w:ascii="仿宋_GB2312" w:hAnsi="仿宋_GB2312" w:eastAsia="仿宋_GB2312"/>
          <w:sz w:val="32"/>
          <w:szCs w:val="32"/>
        </w:rPr>
        <w:t>积极加强与主流媒体和网络等新兴媒体的交流合作，通过组织与重要媒体记者联谊会等形式，丰富和深化媒体合作资源，拓展更多宣传平台和渠道，强化协会在行业对外宣传工作上的主动权和掌控能力。拓宽各种渠道宣传我会开展的各项活动，宣传优秀律师事务所和优秀律师的事迹，宣传我市律师参政议政、为经济社会作出贡献的先进典型，加深社会各界对广大律师的认识和了解，进一步树立律师正面形象。</w:t>
      </w:r>
    </w:p>
    <w:p>
      <w:pPr>
        <w:pStyle w:val="New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积极开展律师文化建设活动。</w:t>
      </w:r>
      <w:r>
        <w:rPr>
          <w:rFonts w:ascii="仿宋_GB2312" w:hAnsi="仿宋_GB2312" w:eastAsia="仿宋_GB2312"/>
          <w:sz w:val="32"/>
          <w:szCs w:val="32"/>
        </w:rPr>
        <w:t>组织开展各项律师文体活动，包括年内拟组织一场律师行业体育运动会、举办辩论大赛、专项文艺活动等，继续组织律师参加省律协举办的粤港澳律师运动会，青年律师演讲比赛等活动。指导各律师事务所积极开展丰富多彩的文化活动，搭建各地文化交流的平台，如分区域开展篮球赛、足球赛等比赛。继续加强律师工作信息宣传工作，认真办好《佛山律师》期刊，丰富《佛山律师网》栏目内容，打造佛山律师宣传窗口和平台，全面展示佛山律师的行业责任、社会责任，扩大佛山律师行业社会影响面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对外沟通交流。</w:t>
      </w:r>
      <w:r>
        <w:rPr>
          <w:rFonts w:ascii="仿宋_GB2312" w:hAnsi="仿宋_GB2312" w:eastAsia="仿宋_GB2312"/>
          <w:sz w:val="32"/>
          <w:szCs w:val="32"/>
        </w:rPr>
        <w:t>制定年度出访和交流计划，结合佛山律师业的发展需要和佛山市经济发展的热点，有目的地进行对外交流。组织理事会成员、有关律师与兄弟省、市同行开展业务交流活动，加强学习、开拓视野，促进我市行业规范管理工作的开展。组织律师参加中华全国律师协会、省律师协会举办的全国性、区域性的律师业务交流、理论研讨活动。继续与国内外同行建立战略合作关系，签订相关合作框架协议，落实好与国内外同行签订的协议内容，继续加强与港澳律师的合作和交流，促进</w:t>
      </w:r>
      <w:r>
        <w:rPr>
          <w:rFonts w:eastAsia="仿宋_GB2312" w:ascii="仿宋_GB2312" w:hAnsi="仿宋_GB2312"/>
          <w:sz w:val="32"/>
          <w:szCs w:val="32"/>
        </w:rPr>
        <w:t>CEPA</w:t>
      </w:r>
      <w:r>
        <w:rPr>
          <w:rFonts w:ascii="仿宋_GB2312" w:hAnsi="仿宋_GB2312" w:eastAsia="仿宋_GB2312"/>
          <w:sz w:val="32"/>
          <w:szCs w:val="32"/>
        </w:rPr>
        <w:t>工作的开展。</w:t>
      </w:r>
    </w:p>
    <w:p>
      <w:pPr>
        <w:pStyle w:val="New"/>
        <w:spacing w:lineRule="exact" w:line="58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五、</w:t>
      </w:r>
      <w:r>
        <w:rPr>
          <w:rFonts w:eastAsia="黑体;SimHei"/>
          <w:sz w:val="32"/>
          <w:szCs w:val="32"/>
        </w:rPr>
        <w:t>加强协会自身建设，提高行业指导和服务水平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继续增强协会各工作机构活力。</w:t>
      </w:r>
      <w:r>
        <w:rPr>
          <w:rFonts w:ascii="仿宋_GB2312" w:hAnsi="仿宋_GB2312" w:eastAsia="仿宋_GB2312"/>
          <w:sz w:val="32"/>
          <w:szCs w:val="32"/>
        </w:rPr>
        <w:t>加强律协行业自律、管理、教育、建设及增强协调、引领等方面的功能上持续创新，带领全市律师事务所和广大律师加大对社会公共管理的参与度，为律师开展多层次、多样化、高质量的法律服务提供支持和保障。进一步规范会长办公会、理事会、监事会、秘书处、各工作委员会及专业委员会的工作机制，充分发挥会长办公会议事、理事会决策执行、监事会监督的工作职能，提高协会各级机构的运行效率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发挥律协秘书处执行机构的作用。</w:t>
      </w:r>
      <w:r>
        <w:rPr>
          <w:rFonts w:ascii="仿宋_GB2312" w:hAnsi="仿宋_GB2312" w:eastAsia="仿宋_GB2312"/>
          <w:sz w:val="32"/>
          <w:szCs w:val="32"/>
        </w:rPr>
        <w:t>认真贯彻和执行会长办公会议、理事会的各项决议。协助监事会、党委以及各工作委员会、专业委员会开展工作，努力使有利于我市律师行业发展的各项措施落到实处。积极主动、严格细致地承担实习人员管理、纪律投诉处理、对外宣传、会员福利等各项日常工作，依照章程及各项工作规则开展行业管理与服务职能，确保协会的正常运作。</w:t>
      </w:r>
    </w:p>
    <w:p>
      <w:pPr>
        <w:pStyle w:val="New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规范律师队伍的管理制度。</w:t>
      </w:r>
      <w:r>
        <w:rPr>
          <w:rFonts w:ascii="仿宋_GB2312" w:hAnsi="仿宋_GB2312" w:eastAsia="仿宋_GB2312"/>
          <w:sz w:val="32"/>
          <w:szCs w:val="32"/>
        </w:rPr>
        <w:t>加强律师执业年度考核工作，配合司法行政机关做好律师事务所和律师的年度考核工作，完善律师管理的“两结合”体制。继续完善《佛山市律师协会关于加强申请律师执业人员管理考核工作的规定》，从有利于促进我市律师行业发展的角度，加强实习律师的管理与考核，严格实习律师面试关，规范佛山市申请律师执业人员的实习管理，保障实习的质量和秩序。</w:t>
      </w:r>
    </w:p>
    <w:p>
      <w:pPr>
        <w:pStyle w:val="New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积极为会员谋福利。</w:t>
      </w:r>
      <w:r>
        <w:rPr>
          <w:rFonts w:ascii="仿宋_GB2312" w:hAnsi="仿宋_GB2312" w:eastAsia="仿宋_GB2312"/>
          <w:sz w:val="32"/>
          <w:szCs w:val="32"/>
        </w:rPr>
        <w:t>积极展现律协大家庭的关怀和温暖，打造“律师之家”。建立健全老年律师、青年律师、女律师的关心和帮扶机制，关注老年律师的健康和发展，注重新入行律师、女律师培训和培养。继续组织全市律师进行体检，加大对律师身心健康的关注。为全市律师购买“执业责任保险”以及“重大疾病保险”，防范律师的执业风险和人身意外伤害风险，解决广大律师的后顾之忧，保障律师顺利开展业务。</w:t>
      </w:r>
    </w:p>
    <w:p>
      <w:pPr>
        <w:pStyle w:val="New"/>
        <w:spacing w:lineRule="exact" w:line="58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六、加强律师党建工作，以党建促行业发展</w:t>
      </w:r>
    </w:p>
    <w:p>
      <w:pPr>
        <w:pStyle w:val="NewNewNewNewNewNewNew"/>
        <w:spacing w:lineRule="exact" w:line="580"/>
        <w:ind w:firstLine="643"/>
        <w:rPr>
          <w:rFonts w:eastAsia="仿宋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围绕依法治国，抓好党员律师队伍的思想政治素质。</w:t>
      </w:r>
      <w:r>
        <w:rPr>
          <w:rFonts w:ascii="仿宋_GB2312" w:hAnsi="仿宋_GB2312" w:eastAsia="仿宋_GB2312"/>
          <w:sz w:val="32"/>
          <w:szCs w:val="32"/>
        </w:rPr>
        <w:t>积极贯彻落实党的十八大、十八届四中、五中全会关于全面推进依法治国的精神，加强党员律师队伍的思想政治教育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拟举办律师党员理论和传统教育，加强对党员律师的先进性教育、理想信念教育、法治理念教育、宪法教育、廉洁自律教育、爱国主义和革命传统教育等，进一步增强广大党员律师的政治素质大局意识和服务意识，发挥党的先锋模范作用。</w:t>
      </w:r>
    </w:p>
    <w:p>
      <w:pPr>
        <w:pStyle w:val="NewNewNewNewNewNewNew"/>
        <w:spacing w:lineRule="exact" w:line="580"/>
        <w:ind w:firstLine="643"/>
        <w:rPr>
          <w:rFonts w:eastAsia="仿宋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党组织建设，充分发挥党支部的战斗堡垒作用。</w:t>
      </w:r>
      <w:r>
        <w:rPr>
          <w:rFonts w:ascii="仿宋_GB2312" w:hAnsi="仿宋_GB2312" w:eastAsia="仿宋_GB2312"/>
          <w:sz w:val="32"/>
          <w:szCs w:val="32"/>
        </w:rPr>
        <w:t>进一步加强律师所党支部的建设，对党员人数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符合条件的所，都努力引导他们成立党支部；努力抓好入党积极分子的教育和培养工作，积极慎重地做好发展新党员工作。在坚持标准的前提下，吸收中青年业务骨干、优秀分子和律师事务所主任加入党组织，着力解决多年来在律师队伍中发展新党员难的问题。继续推进法律服务村居工作和参与公共法律服务体系的构建，努力引导律师党员为基层，为人民群众提供法律服务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热心公益事业，树立律师行业的良好社会形象。</w:t>
      </w:r>
      <w:r>
        <w:rPr>
          <w:rFonts w:ascii="仿宋_GB2312" w:hAnsi="仿宋_GB2312" w:eastAsia="仿宋_GB2312"/>
          <w:sz w:val="32"/>
          <w:szCs w:val="32"/>
        </w:rPr>
        <w:t>鼓励律师积极参政议政，不断提高律师政治地位和社会地位，通过各种渠道拓展律师的政治性服务功能，鼓励律师参与社会管理，为律师参政议政提供必要的保障；努力引导律师献爱心，积极投身社会公益事业，用实际行动来纯化广大律师党员的党性，同时着力加强党建工作的宣传力度，宣传先进典型和律师行业党建工作的新思路和新做法，进一步扩大社会对律师队伍的正面宣传，打造我市律师的良好社会形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0:00Z</dcterms:created>
  <dc:creator>Administrator</dc:creator>
  <dc:description/>
  <cp:keywords/>
  <dc:language>en-US</dc:language>
  <cp:lastModifiedBy>杨志生</cp:lastModifiedBy>
  <cp:lastPrinted>2016-01-11T14:26:00Z</cp:lastPrinted>
  <dcterms:modified xsi:type="dcterms:W3CDTF">2016-01-11T07:21:00Z</dcterms:modified>
  <cp:revision>12</cp:revision>
  <dc:subject/>
  <dc:title/>
</cp:coreProperties>
</file>