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53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30"/>
        <w:jc w:val="center"/>
        <w:rPr>
          <w:rFonts w:cs="宋体;SimSun"/>
          <w:b/>
          <w:b/>
          <w:sz w:val="44"/>
          <w:szCs w:val="44"/>
        </w:rPr>
      </w:pPr>
      <w:r>
        <w:rPr>
          <w:rFonts w:cs="宋体;SimSun"/>
          <w:b/>
          <w:sz w:val="44"/>
          <w:szCs w:val="44"/>
        </w:rPr>
        <w:t>佛山市律师协会章程</w:t>
      </w:r>
    </w:p>
    <w:p>
      <w:pPr>
        <w:pStyle w:val="Normal"/>
        <w:spacing w:lineRule="exact" w:line="530"/>
        <w:jc w:val="center"/>
        <w:rPr/>
      </w:pPr>
      <w:r>
        <w:rPr>
          <w:rFonts w:cs="宋体;SimSun"/>
          <w:b/>
          <w:sz w:val="32"/>
          <w:szCs w:val="32"/>
        </w:rPr>
        <w:t>（</w:t>
      </w:r>
      <w:r>
        <w:rPr>
          <w:b/>
          <w:sz w:val="32"/>
          <w:szCs w:val="32"/>
        </w:rPr>
        <w:t>修正案</w:t>
      </w:r>
      <w:r>
        <w:rPr>
          <w:b/>
          <w:sz w:val="32"/>
          <w:szCs w:val="32"/>
        </w:rPr>
        <w:t>）</w:t>
      </w:r>
    </w:p>
    <w:p>
      <w:pPr>
        <w:pStyle w:val="Normal"/>
        <w:spacing w:lineRule="exact" w:line="530"/>
        <w:jc w:val="center"/>
        <w:rPr>
          <w:rFonts w:eastAsia="楷体_GB2312"/>
          <w:sz w:val="32"/>
          <w:szCs w:val="32"/>
        </w:rPr>
      </w:pPr>
      <w:r>
        <w:rPr>
          <w:rFonts w:eastAsia="楷体_GB2312"/>
          <w:sz w:val="32"/>
          <w:szCs w:val="32"/>
        </w:rPr>
        <w:t>（</w:t>
      </w:r>
      <w:r>
        <w:rPr>
          <w:rFonts w:eastAsia="楷体_GB2312"/>
          <w:sz w:val="32"/>
          <w:szCs w:val="32"/>
        </w:rPr>
        <w:t>2016</w:t>
      </w:r>
      <w:r>
        <w:rPr>
          <w:rFonts w:eastAsia="楷体_GB2312"/>
          <w:sz w:val="32"/>
          <w:szCs w:val="32"/>
        </w:rPr>
        <w:t>年</w:t>
      </w:r>
      <w:r>
        <w:rPr>
          <w:rFonts w:eastAsia="楷体_GB2312"/>
          <w:sz w:val="32"/>
          <w:szCs w:val="32"/>
        </w:rPr>
        <w:t>3</w:t>
      </w:r>
      <w:r>
        <w:rPr>
          <w:rFonts w:eastAsia="楷体_GB2312"/>
          <w:sz w:val="32"/>
          <w:szCs w:val="32"/>
        </w:rPr>
        <w:t>月</w:t>
      </w:r>
      <w:r>
        <w:rPr>
          <w:rFonts w:eastAsia="楷体_GB2312"/>
          <w:sz w:val="32"/>
          <w:szCs w:val="32"/>
        </w:rPr>
        <w:t>28</w:t>
      </w:r>
      <w:r>
        <w:rPr>
          <w:rFonts w:eastAsia="楷体_GB2312"/>
          <w:sz w:val="32"/>
          <w:szCs w:val="32"/>
        </w:rPr>
        <w:t>日佛山市第八届临时律师代表大会</w:t>
      </w:r>
    </w:p>
    <w:p>
      <w:pPr>
        <w:pStyle w:val="Normal"/>
        <w:spacing w:lineRule="exact" w:line="530"/>
        <w:jc w:val="center"/>
        <w:rPr>
          <w:rFonts w:eastAsia="楷体_GB2312"/>
          <w:sz w:val="32"/>
          <w:szCs w:val="32"/>
        </w:rPr>
      </w:pPr>
      <w:r>
        <w:rPr>
          <w:rFonts w:eastAsia="楷体_GB2312"/>
          <w:sz w:val="32"/>
          <w:szCs w:val="32"/>
        </w:rPr>
        <w:t>审议通过）</w:t>
      </w:r>
    </w:p>
    <w:p>
      <w:pPr>
        <w:pStyle w:val="Normal"/>
        <w:spacing w:lineRule="exact" w:line="560"/>
        <w:rPr>
          <w:rFonts w:eastAsia="楷体_GB2312"/>
          <w:sz w:val="32"/>
          <w:szCs w:val="32"/>
        </w:rPr>
      </w:pPr>
      <w:r>
        <w:rPr>
          <w:rFonts w:eastAsia="楷体_GB2312"/>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目  录</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第一章     总 则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二章     职 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三章     会 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四章     律师代表大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五章     理事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六章     会长和会长办公会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七章     监事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八章     秘书处</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九章     工作委员会、专业委员会与区工作委员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十章     奖励与处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十一章     经 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十二章     附 则</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一条  为规范佛山市律师管理，维护律师的合法权益，促进律师事业健康发展，依据《中华人民共和国律师法》、《中华全国律师协会章程》和《广东省律师协会章程》的规定，结合本市实际，制定本章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条  佛山市律师协会（下称本会）是由在本市执业的律师及律师执业机构组成的社会团体法人，是律师行业的自律性管理组织，依法对律师行业实施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三条  本会的宗旨是：维护宪法和法律尊严，忠实于律师事业，恪守律师职业道德和执业纪律；提高律师的执业素质；维护会员的合法权益；加强行业自律，致力服务全体会员，促进本市律师事业的健康发展，努力建设一支坚持信念、精通法律、维护正义、恪守诚信的律师队伍，为经济建设和构建社会主义和谐社会贡献力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四条  本章程适用于本会全体会员和本会设立的组织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五条  本会接受佛山市司法局的监督、指导和上级律师协会的指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六条  本会法定代表人产生办法由理事会决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七条  本会按照《中国共产党章程》的规定，设立中国共产党的组织，组织领导律师党建工作。</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章   职  责</w:t>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八条  本会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支持会员依法执业，维护会员的合法权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制定本市律师行业发展规划、执业规范和管理制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指导、检查和督促律师执业机构规范化建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开展律师业务研讨，总结、交流律师工作经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负责律师职业道德和执业纪律的教育、检查和监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受司法行政机关委托组织会员的年检注册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开展律师执业前培训和执业后的继续教育；</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八）受理对会员的投诉；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调处会员在执业活动中发生的纠纷；</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制定并实施会员奖励与处分办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一）宣传律师工作，出版律师刊物，编印内部资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二）组织会员开展对外交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三）组织会员开展同业互助、文体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四）组织会员开展法律援助和其它公益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五）建立并完善律师执业责任保险制度，保障律师依法执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六）协调与司法机关及有关部门的关系，为会员创造良好的执业环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七）佛山市司法局及上级律师协会委托行使的其他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八）法律法规规定的其他职责。</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三章   会  员</w:t>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九条  本会会员由个人会员和团体会员组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条  依照《中华人民共和国律师法》规定取得律师执业证书并且已在本市注册的律师，为本会个人会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在本市依法设立的律师执业机构、外地及境外律师执业机构在本市设立的分支机构为本会的团体会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会个人会员、团体会员同时为中华全国律师协会和广东省律师协会的会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一条  个人会员的权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享有本会的选举权和被选举权，会员在暂缓或停止年度注册执业期间，不享有该项权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享有依法执业保障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参加本会组织的学习和培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参加本会专业委员会组织的业务研讨和经验交流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享受本会的福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使用本会的图书、资料、网络和信息资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对本会的工作进行监督，提出批评意见和建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通过本会向有关部门反映意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办理重大或复杂疑难案件时，可获得本会援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律师法》、其它法律法规规章和行业协会规定的相关权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二条 个人会员的义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遵守本会章程，执行本会决定、决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遵守律师职业道德和执业纪律，遵守律师行业规范和准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接受本会的指导、监督和管理，承担本会委托的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依法履行法律援助及其它法定义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自觉维护律师职业声誉，维护会员间的团结；</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完成规定课时的继续教育及培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按规定交纳会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律师法》、其它法律法规规章和行业协会规定的相关义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三条  团体会员的权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参加本会举办的会议和其他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参加本会组织的学习和培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通过本会向有关部门反映意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对本会工作进行监督，提出意见和建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使用本会的图书、资料、网络和信息资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律师法》、其它法律法规规章和行业协会规定的相关权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四条  团体会员的义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遵守本会章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传达、学习和执行本会的各项决定、决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监督本机构律师遵守律师职业道德、执业纪律及行业规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组织律师参加本会的各项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制定和实施本机构内部管理制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为本机构律师行使权利、履行义务提供必要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组织本机构律师参加律师执业责任保险和社会保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按规定交纳团体会费和代收个人会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承担本会委托的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接受本会的指导、监督和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五条  个人会员有下列情形的，其会员资格自动终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 因转所等原因不在本市律师执业机构执业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 未办理律师执业证年度注册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不再从事执业律师工作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 被司法行政机关吊销律师执业证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因其它原因需要终止会员资格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六条  律师执业机构（含分支机构）已注销或被司法行政机关吊销执业证书的，其团体会员资格自动取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会员资格终止的，由本会办理相关手续并予公示。</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四章   律师代表大会</w:t>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七条  律师代表大会是本会的最高权力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八条  律师代表大会代表从本会个人会员中选举产生，其选举办法由律师协会理事会制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律师代表大会代表应是取得律师执业证书、执业满三年以上，具有良好职业操守、未受过行政处罚、行业处分的本会会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有下列情形之一的，代表资格自动终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出现本章程第六十三条所列情况之一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转所到佛山市以外执业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从事其他职业不再执业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经批准辞去代表职务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无正当理由，不参加律师代表大会的年会或临时会议一次的。请假经理事会同意缺席的除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因上述原因而减少的代表名额不予增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十九条  律师代表大会代表实行常任制，每届任期三年，可以连选连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条  律师代表大会会议分为年会和临时会议，年会每年</w:t>
      </w:r>
      <w:r>
        <w:rPr>
          <w:rFonts w:eastAsia="仿宋_GB2312" w:ascii="仿宋_GB2312" w:hAnsi="仿宋_GB2312"/>
          <w:sz w:val="32"/>
          <w:szCs w:val="32"/>
        </w:rPr>
        <w:t>12</w:t>
      </w:r>
      <w:r>
        <w:rPr>
          <w:rFonts w:ascii="仿宋_GB2312" w:hAnsi="仿宋_GB2312" w:eastAsia="仿宋_GB2312"/>
          <w:sz w:val="32"/>
          <w:szCs w:val="32"/>
        </w:rPr>
        <w:t>月份或次年的</w:t>
      </w:r>
      <w:r>
        <w:rPr>
          <w:rFonts w:eastAsia="仿宋_GB2312" w:ascii="仿宋_GB2312" w:hAnsi="仿宋_GB2312"/>
          <w:sz w:val="32"/>
          <w:szCs w:val="32"/>
        </w:rPr>
        <w:t>1</w:t>
      </w:r>
      <w:r>
        <w:rPr>
          <w:rFonts w:ascii="仿宋_GB2312" w:hAnsi="仿宋_GB2312" w:eastAsia="仿宋_GB2312"/>
          <w:sz w:val="32"/>
          <w:szCs w:val="32"/>
        </w:rPr>
        <w:t>月份举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律师代表大会会议必须有二分之一以上的律师代表出席始得举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出席大会的代表未过二分之一以上时，由大会主席团或理事会宣布本次大会延期召开，并决定下次大会的召开时间。如延期召开，出席大会的代表仍未过二分之一以上时，可按实际到会人数召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一条  有下列情形之一者，理事会应当在三十日内召开临时律师代表大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二分之一以上的律师代表联名提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二分之一以上的理事联名提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理事会决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三分之二以上监事会成员提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会长办公会议提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二条  召开律师代表大会会议之前应举行预备会议，通过本次大会的主席团名单，通过会议议程和其他准备事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三条  主席团是代表大会会议期间的临时权力机构。主席团决定提交大会表决、审议的事项，提出理事、会长成员、监事、监事长候任人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大会主席团成员由下列人员组成：</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佛山市司法局代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本会会长成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本会监事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在中华全国律师协会、广东省律师协会任理事、监事职务的本会会员代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部分律师代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四条  律师代表大会由大会主席团主持。大会主席团应确定本次大会的一名或若干名执行主席负责主持会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五条  召开律师代表大会，应当提前十日书面通知律师代表，告知会议时间、地点及大会议程等事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六条  律师代表大会的职责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制定、修改和通过本会章程、行业规则并监督实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决定本会工作方针、工作规划等重大事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审议通过本会理事会、监事会的工作报告和工作计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审议批准会费收支情况报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选举、罢免本会会长、监事长、理事、监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审议通过本会理事、会长成员、监事、监事长选举办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审议并表决由主席团、理事会提交的其他事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向上一级律师协会提出修改章程及其它重大事项的建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七条 律师代表应当出席律师代表大会会议并行使下列职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在代表大会会议期间行使选举权、被选举权、审议权、表决权、提议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定期联系会员、反映会员呼声，维护会员利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章程规定的其他职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八条  律师代表大会作出决定或决议，必须经出席会议的二分之一以上的代表通过。本章程另有规定的除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九条  律师代表大会闭会期间，代表可以单独或联名向本会理事会、监事会提出意见或建议。代表提出的意见或建议，由本会秘书处负责办理，办理结果以适当方式答复提出意见建议的代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五章   理事会</w:t>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三十条  理事会是律师代表大会闭会期间的常设权力机构，对律师代表大会负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三十一条  理事会由若干理事组成。理事从执业满五年以上并且在本市执业满三年以上，具有良好职业道德、较强议事能力和为本行业奉献的精神，诚信勤勉、热心律师公益事业，业内声誉良好的律师代表大会代表中选举产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每届理事任期与同届律师代表大会代表任期相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理事可连选连任，但连任不得超过三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监事不得担任理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三十二条  理事会行使下列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决定召开律师代表大会会议，向代表大会报告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决定召开临时代表大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执行律师代表大会的决定、决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提议、罢免和增补会长的建议人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听取会长年度述职报告，并就其履行职责情况进行评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六）审议秘书处、各工作委员会、专业委员会和区工作委员会年度工作报告和工作计划；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审议批准预决算报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决定聘用和解聘秘书长、副秘书长；</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根据工作需要，聘请名誉会长和顾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决定本会的机构设置及其负责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一）制定行业管理规则、律师执业规范和有关规章制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二）制定会费收缴标准和管理办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三）提议全国和省律师代表大会的本市代表和理事候选人名单，提出罢免全国和省律师代表大会的本市代表和理事的建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四）答复监事会提出的监督意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五）贯彻落实市司法局和本会党组织有关律师工作的各项决定和工作部署；</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六）决定提前或延期举行律师代表大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七）在律师代表大会闭会期间，讨论决定修改章程等重大事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八）决定本会的法定代表人人选；</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九）其它应由理事会行使的职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三十三条  理事会至少每季度举行一次会议，由会长召集和主持。会长因故不能履行职务的，由会长指定的一名副会长召集和主持。秘书长列席理事会会议，市司法局和监事会可派有关人员列席理事会会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理事会会议必须有二分之一以上的理事出席始得举行。理事会作出决定、决议，必须经出席会议二分之一以上理事通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三十四条  理事应听取会员意见和建议，接受会员监督，不得利用其在本会担任的职务谋求个人利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三十五条  理事在任期内每年连续二次、累计三次不参加理事会议的，其职务自动终止，并由理事会公示。请假经会长同意缺席的除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理事缺位可以补选，补选办法由理事会制定。</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六章   会长和会长办公会议</w:t>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800"/>
        <w:rPr>
          <w:rFonts w:ascii="仿宋_GB2312" w:hAnsi="仿宋_GB2312" w:eastAsia="仿宋_GB2312"/>
          <w:sz w:val="32"/>
          <w:szCs w:val="32"/>
        </w:rPr>
      </w:pPr>
      <w:r>
        <w:rPr>
          <w:rFonts w:ascii="仿宋_GB2312" w:hAnsi="仿宋_GB2312" w:eastAsia="仿宋_GB2312"/>
          <w:sz w:val="32"/>
          <w:szCs w:val="32"/>
        </w:rPr>
        <w:t>第三十六条  本会设会长一名，副会长若干名，实行会长办公会议制度。会长办公会议由会长主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三十七条  会长、副会长应当从本市律师界享有较高声望，具有较强的组织能力和社会活动能力，业务素质优秀、业绩显著、办事公正、热心律师公共事业，执业满十年以上，其中在佛山执业满五年以上的理事中选举产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会长、副会长每届任期三年，可连选连任，但会长连任不得超过两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会长不得兼任其他社团的法定代表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三十八条  会长、副会长候选人建议名单由大会主席团提出，由理事会讨论、通过，交律师代表大会选举产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会长、副会长候选人应在代表大会代表投票选举前向律师代表大会全体代表发表参选演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三十九条  会长行使下列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代表本会开展对外交流和协调等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召集并主持召开理事会议和会长办公会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代表理事会向律师代表大会作工作报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督促和检查代表大会、理事会决定决议的执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督促指导秘书处开展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签署律师协会文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每年向理事会作年度述职报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行使理事会授予的其他职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四十条  会长办公会议由会长、副会长参加，秘书长列席会议。会长办公会议决定事项实行民主集中制原则。会长办公会议每月至少召开一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四十一条  会长办公会议由会长召集并主持。会长因故不能履行职务的，由会长指定的一名副会长召集并主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会长办公会议应当邀请市司法局有关负责人和监事会有关人员参加。</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四十二条  会长办公会议的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决定召开理事会会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督促落实代表大会和理事会的决定、决议以及上级律师协会、市司法局有关律师工作的意见和部署；</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讨论审定需要提交理事会、市司法局研究批准的重大事项，听取秘书处工作汇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讨论决定本会日常工作事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决定秘书处的机构设置、岗位职责和工作人员工资福利待遇，聘任或解聘秘书处各部门负责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四十三条  会长、副会长在任期内每年连续二次、累计三次不参加会长办公会议的，其职务自动终止，并由理事会公示。有特殊情况缺席请假的除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会长、副会长缺位可以补选，补选办法由理事会制定。</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七章   监事会</w:t>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四十四条  本会设立监事会。监事会是律师协会的常设监督机构，由律师代表大会选举产生，对律师代表大会负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监事会依据本章程及监事会工作规则的规定独立开展工作行使监督权。监事会工作规则由律师代表大会制定和修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四十五条  监事会设监事长一名，监事若干名。监事应从执业满五年以上并且在本市执业满三年以上，敢于坚持原则、办事公道、热爱律师事业、热心公益事业，业内声誉良好的律师代表中选举产生。监事任期与律师代表大会的任期相同，可连选连任，但监事长连续任期不得超过两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理事不得担任监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四十六条  监事会履行下列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监督理事会遵守本会章程和律协各项规章制度的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监督理事会执行律师代表大会决议和决定的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监督理事会、会长、副会长和秘书长履行职责的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对会费或其他费用收入与支出及财务预算和决算的合法、合规和合理性予以检查监督，必要时可聘请专业的审计机构进行审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监督工作委员会、专业委员会和区工作委员会履行职责的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指派监事列席理事会、会长办公会和监事会认为需要监督的本会其它机构的会议，并可在会上发表监督意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向理事会和各委员会等提出监督意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提议召开临时律师代表大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审议监事会上一年度工作报告和下一年度工作计划；</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向律师代表大会代表报告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一）律师代表大会授予的其他职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四十七条  监事会监督工作包括结果监督、执行力监督和程序监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四十八条  监事会每个季度至少举行一次会议，由监事长召集和主持。监事长因特殊原因不能出席时，由监事长指定的监事召集和主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监事会会议必须有三分之二以上的监事出席始得举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监事会作出的决定和决议，应经出席会议三分之二以上的监事通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监事长因特殊情况不能履行职责时，由监事长指定一名监事代行监事长职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四十九条  监事在任期内连续两次，累计三次不参加监事会或不履行监事职责的，其职务自动丧失。有特殊情况缺席请假的除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五十条   监事长的罢免和改选，监事的罢免和增补，由监事会工作规则具体规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五十一条  监事会根据监督情况可向监督对象提出建议，但不能代替理事会作出任何决定。如三分之二以上的监事会成员认为确有必要，可提请律师代表大会或临时律师代表大会对理事会的决议事项进行重新表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五十二条  监督对象在接到监事会建议时，应及时向监事会通报对建议的采纳情况。</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八章   秘书处</w:t>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五十三条  本会设秘书处，作为本会的常设工作执行机构，负责具体落实律师代表大会、理事会和会长办公会议的各项决议、决定，承担本会的日常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五十四条  本会秘书处设秘书长一人，副秘书长若干人。秘书长、副秘书长应为专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秘书长、副秘书长由理事会聘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五十五条  秘书长在理事会授权范围内领导秘书处开展工作，其职责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主持秘书处日常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组织实施律师代表大会、理事会和会长办公会议的各项决定、决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拟定秘书处内部机构设置和工作人员的岗位职责、工资福利待遇等方案，报会长办公会议批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草拟工作计划、财务预算、财务收支情况报告及理事会工作报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制定、实施秘书处内部各项规章制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提请会长办公会议聘任或解聘秘书处各部门负责人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完成理事会、会长办公会议交办的其他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协调与司法行政机关等有关部门的关系。</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仿宋_GB2312" w:hAnsi="仿宋_GB2312" w:eastAsia="仿宋_GB2312"/>
          <w:sz w:val="32"/>
          <w:szCs w:val="32"/>
        </w:rPr>
      </w:pPr>
      <w:r>
        <w:rPr>
          <w:rFonts w:ascii="黑体;SimHei" w:hAnsi="黑体;SimHei" w:cs="黑体;SimHei" w:eastAsia="黑体;SimHei"/>
          <w:sz w:val="32"/>
          <w:szCs w:val="32"/>
        </w:rPr>
        <w:t>第九章   工作委员会、专业委员会与区工作委员会</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五十六条  本会设立若干工作委员会、专业委员会，根据需要可在各区设立区工作委员会，区工作委员会隶属本会。各委员会设主任一人，副主任若干人和委员若干人。工作委员会、专业委员会和区工作委员会的设置、调整和主任、副主任、委员人选由理事会决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五十七条  本会设立的工作委员会、专业委员会和区工作委员会任期与当届理事任期相同，可连选连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五十八条  本会设立维护律师合法权益工作委员会，财务工作委员会，继续教育、规章制度及青年律师工作委员会，宣传及文体工作委员会，女律师工作委员会等工作委员会，作为本会履行职责的专门工作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理事会根据律师行业发展需要可以增设其他工作委员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五十九条  本会设立若干专业委员会，组织律师开展理论研讨和业务交流，起草有关业务规范。本会可以在会员以外聘请专家、学者和有关人士担任本会有关专业委员会的顾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六十条  各工作委员会、专业委员会和区工作委员会的选任办法和工作规则由理事会制定。</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十章   奖励与处分</w:t>
      </w:r>
    </w:p>
    <w:p>
      <w:pPr>
        <w:pStyle w:val="Normal"/>
        <w:tabs>
          <w:tab w:val="clear" w:pos="420"/>
          <w:tab w:val="left" w:pos="1980" w:leader="none"/>
        </w:tabs>
        <w:spacing w:lineRule="exact" w:line="540"/>
        <w:ind w:firstLine="640"/>
        <w:rPr/>
      </w:pPr>
      <w:r>
        <w:rPr>
          <w:rFonts w:ascii="仿宋_GB2312" w:hAnsi="仿宋_GB2312" w:eastAsia="仿宋_GB2312"/>
          <w:sz w:val="32"/>
          <w:szCs w:val="32"/>
        </w:rPr>
        <w:t>第六十一条</w:t>
      </w:r>
      <w:r>
        <w:rPr>
          <w:rFonts w:ascii="仿宋_GB2312" w:hAnsi="仿宋_GB2312" w:eastAsia="仿宋_GB2312"/>
          <w:b/>
          <w:sz w:val="32"/>
          <w:szCs w:val="32"/>
        </w:rPr>
        <w:t xml:space="preserve">  </w:t>
      </w:r>
      <w:r>
        <w:rPr>
          <w:rFonts w:ascii="仿宋_GB2312" w:hAnsi="仿宋_GB2312" w:eastAsia="仿宋_GB2312"/>
          <w:sz w:val="32"/>
          <w:szCs w:val="32"/>
        </w:rPr>
        <w:t>本会对认真履行会员义务并对律师事业和社会事业有突出贡献的会员进行奖励；对违反律师职业道德、执业纪律和律师行业规范的会员给予必要处分。</w:t>
      </w:r>
    </w:p>
    <w:p>
      <w:pPr>
        <w:pStyle w:val="Normal"/>
        <w:spacing w:lineRule="exact" w:line="540"/>
        <w:ind w:firstLine="640"/>
        <w:rPr/>
      </w:pPr>
      <w:r>
        <w:rPr>
          <w:rFonts w:ascii="仿宋_GB2312" w:hAnsi="仿宋_GB2312" w:eastAsia="仿宋_GB2312"/>
          <w:sz w:val="32"/>
          <w:szCs w:val="32"/>
        </w:rPr>
        <w:t>第六十二条</w:t>
      </w:r>
      <w:r>
        <w:rPr>
          <w:rFonts w:ascii="仿宋_GB2312" w:hAnsi="仿宋_GB2312" w:eastAsia="仿宋_GB2312"/>
          <w:b/>
          <w:sz w:val="32"/>
          <w:szCs w:val="32"/>
        </w:rPr>
        <w:t xml:space="preserve">  </w:t>
      </w:r>
      <w:r>
        <w:rPr>
          <w:rFonts w:ascii="仿宋_GB2312" w:hAnsi="仿宋_GB2312" w:eastAsia="仿宋_GB2312"/>
          <w:sz w:val="32"/>
          <w:szCs w:val="32"/>
        </w:rPr>
        <w:t>会员有下列情形之一的，由本会分别给予通报表扬、嘉奖、授予荣誉称号，并可给予一定的物质奖励：</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在促进民主与法制建设、维护国家和人民利益方面作出突出贡献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办理在国际及全国或本地区有重大影响的项目或案件，成绩显著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热心公益事业，为社会发展作出突出贡献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积极参加法律援助活动，社会效果良好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发表有重大影响的学术论文或出版有较大影响的学术著作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参加全国或国际会议论文获奖或被表彰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为律师事业的改革和发展作出突出贡献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其他应予奖励的情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六十三条  会员有下列行为之一的，由本会视情节分别给予训诫、通报批评、公开谴责、取消会员资格等处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违反《律师法》和其他法律法规规定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不履行本章程规定的义务，情节严重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严重违反社会公共道德，损害律师职业形象和信誉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违反律师职业道德、执业纪律和律师行业规范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拒不执行本会权力机构作出的决议、决定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被司法行政机关吊销律师执业证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其他本会权力机构认为应受处分的违纪行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于会员的违法违纪行为，本会有权建议有处罚权的行政部门给予行政处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六十四条  本会对会员作出处分决定前，应当充分听取当事人的申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六十五条  会员受到司法行政机关停止执业处罚的，在停止执业期间，不享有本会的选举权、被选举权等会员权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六十六条  对会员奖励、处分的具体办法，由本会理事会制定。</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十一章    经 费</w:t>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六十七条  本会经费来源包括：</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会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社会捐赠；</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会员赞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政府资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利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其他合法收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六十八条  会员必须履行缴纳会费的义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对截留、拖欠会费的会员给予通报批评，并责令限期补交。</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六十九条  会费按年度收缴，会员必须于每年登记注册前上缴会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七十条  会费主要用于下列开支：</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上缴上级律协会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开展工作调研和业务研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协会各项活动支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上级律协、主管部门和本会组织的对外交流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律师工作宣传；</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sz w:val="32"/>
          <w:szCs w:val="32"/>
        </w:rPr>
        <w:t>（六）工作委员会、专业委员会和区工作委员会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维护会员合法权益、奖惩会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为会员提供学习资料、开展业务培训和出版刊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本会党组织活动支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特殊困难会员补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一）会员福利事业和文体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二）秘书处办公经费、工作人员的工资福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十三）经代表大会和理事会、会长办公会议决定的其他必要支出。</w:t>
      </w:r>
    </w:p>
    <w:p>
      <w:pPr>
        <w:pStyle w:val="Normal"/>
        <w:spacing w:lineRule="exact" w:line="540"/>
        <w:ind w:firstLine="640"/>
        <w:rPr/>
      </w:pPr>
      <w:r>
        <w:rPr>
          <w:rFonts w:ascii="仿宋_GB2312" w:hAnsi="仿宋_GB2312" w:eastAsia="仿宋_GB2312"/>
          <w:sz w:val="32"/>
          <w:szCs w:val="32"/>
        </w:rPr>
        <w:t>第七十一条</w:t>
      </w:r>
      <w:r>
        <w:rPr>
          <w:rFonts w:ascii="仿宋_GB2312" w:hAnsi="仿宋_GB2312" w:eastAsia="仿宋_GB2312"/>
          <w:b/>
          <w:sz w:val="32"/>
          <w:szCs w:val="32"/>
        </w:rPr>
        <w:t xml:space="preserve">  </w:t>
      </w:r>
      <w:r>
        <w:rPr>
          <w:rFonts w:ascii="仿宋_GB2312" w:hAnsi="仿宋_GB2312" w:eastAsia="仿宋_GB2312"/>
          <w:sz w:val="32"/>
          <w:szCs w:val="32"/>
        </w:rPr>
        <w:t>律师协会应加强对会费的收缴和管理，建立年度预决算制度。会费的年度收支情况应经注册会计师事务所审计并由财务委员会审查后，由理事会向律师代表大会报告，接受监事会、会员的监督。</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十二章    附 则</w:t>
      </w:r>
    </w:p>
    <w:p>
      <w:pPr>
        <w:pStyle w:val="Normal"/>
        <w:spacing w:lineRule="exact" w:line="5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0"/>
        <w:rPr/>
      </w:pPr>
      <w:r>
        <w:rPr>
          <w:rFonts w:ascii="仿宋_GB2312" w:hAnsi="仿宋_GB2312" w:eastAsia="仿宋_GB2312"/>
          <w:sz w:val="32"/>
          <w:szCs w:val="32"/>
        </w:rPr>
        <w:t>第七十二条</w:t>
      </w:r>
      <w:r>
        <w:rPr>
          <w:rFonts w:ascii="仿宋_GB2312" w:hAnsi="仿宋_GB2312" w:eastAsia="仿宋_GB2312"/>
          <w:b/>
          <w:sz w:val="32"/>
          <w:szCs w:val="32"/>
        </w:rPr>
        <w:t xml:space="preserve">  </w:t>
      </w:r>
      <w:r>
        <w:rPr>
          <w:rFonts w:ascii="仿宋_GB2312" w:hAnsi="仿宋_GB2312" w:eastAsia="仿宋_GB2312"/>
          <w:sz w:val="32"/>
          <w:szCs w:val="32"/>
        </w:rPr>
        <w:t>本章程由全市律师代表大会修改。章程的修改，必须有全体代表的三分之二出席</w:t>
      </w:r>
      <w:r>
        <w:rPr>
          <w:rFonts w:eastAsia="仿宋_GB2312" w:ascii="仿宋_GB2312" w:hAnsi="仿宋_GB2312"/>
          <w:sz w:val="32"/>
          <w:szCs w:val="32"/>
        </w:rPr>
        <w:t>,</w:t>
      </w:r>
      <w:r>
        <w:rPr>
          <w:rFonts w:ascii="仿宋_GB2312" w:hAnsi="仿宋_GB2312" w:eastAsia="仿宋_GB2312"/>
          <w:sz w:val="32"/>
          <w:szCs w:val="32"/>
        </w:rPr>
        <w:t>并经出席会议代表的三分之二以上通过。</w:t>
      </w:r>
    </w:p>
    <w:p>
      <w:pPr>
        <w:pStyle w:val="Normal"/>
        <w:spacing w:lineRule="exact" w:line="540"/>
        <w:ind w:firstLine="640"/>
        <w:rPr/>
      </w:pPr>
      <w:r>
        <w:rPr>
          <w:rFonts w:ascii="仿宋_GB2312" w:hAnsi="仿宋_GB2312" w:eastAsia="仿宋_GB2312"/>
          <w:sz w:val="32"/>
          <w:szCs w:val="32"/>
        </w:rPr>
        <w:t>第七十三条</w:t>
      </w:r>
      <w:r>
        <w:rPr>
          <w:rFonts w:ascii="仿宋_GB2312" w:hAnsi="仿宋_GB2312" w:eastAsia="仿宋_GB2312"/>
          <w:b/>
          <w:sz w:val="32"/>
          <w:szCs w:val="32"/>
        </w:rPr>
        <w:t xml:space="preserve">  </w:t>
      </w:r>
      <w:r>
        <w:rPr>
          <w:rFonts w:ascii="仿宋_GB2312" w:hAnsi="仿宋_GB2312" w:eastAsia="仿宋_GB2312"/>
          <w:sz w:val="32"/>
          <w:szCs w:val="32"/>
        </w:rPr>
        <w:t>本章程所规定的个人会员和团体会员数量以上年度</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注册登记统计数字为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七十四条  本章程自通过之日起施行，并报广东省律师协会和佛山市司法局备案。</w:t>
      </w:r>
    </w:p>
    <w:p>
      <w:pPr>
        <w:pStyle w:val="Normal"/>
        <w:spacing w:lineRule="exact" w:line="530"/>
        <w:jc w:val="center"/>
        <w:rPr>
          <w:rFonts w:eastAsia="仿宋_GB2312"/>
          <w:sz w:val="30"/>
          <w:szCs w:val="30"/>
        </w:rPr>
      </w:pPr>
      <w:r>
        <w:rPr>
          <w:rFonts w:ascii="仿宋_GB2312" w:hAnsi="仿宋_GB2312" w:eastAsia="仿宋_GB2312"/>
          <w:sz w:val="32"/>
          <w:szCs w:val="32"/>
        </w:rPr>
        <w:t>第七十五条</w:t>
      </w:r>
      <w:r>
        <w:rPr>
          <w:rFonts w:ascii="仿宋_GB2312" w:hAnsi="仿宋_GB2312" w:eastAsia="仿宋_GB2312"/>
          <w:b/>
          <w:sz w:val="32"/>
          <w:szCs w:val="32"/>
        </w:rPr>
        <w:t xml:space="preserve">  </w:t>
      </w:r>
      <w:r>
        <w:rPr>
          <w:rFonts w:ascii="仿宋_GB2312" w:hAnsi="仿宋_GB2312" w:eastAsia="仿宋_GB2312"/>
          <w:sz w:val="32"/>
          <w:szCs w:val="32"/>
        </w:rPr>
        <w:t>本章程由本会理事会负责解释。</w:t>
      </w:r>
    </w:p>
    <w:p>
      <w:pPr>
        <w:pStyle w:val="Normal"/>
        <w:spacing w:lineRule="exact" w:line="530"/>
        <w:ind w:firstLine="340"/>
        <w:rPr>
          <w:rFonts w:eastAsia="仿宋_GB2312"/>
          <w:sz w:val="30"/>
          <w:szCs w:val="30"/>
        </w:rPr>
      </w:pPr>
      <w:r>
        <w:rPr>
          <w:rFonts w:eastAsia="仿宋_GB2312"/>
          <w:sz w:val="30"/>
          <w:szCs w:val="30"/>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13:00Z</dcterms:created>
  <dc:creator>Administrator</dc:creator>
  <dc:description/>
  <cp:keywords/>
  <dc:language>en-US</dc:language>
  <cp:lastModifiedBy>杨志生</cp:lastModifiedBy>
  <dcterms:modified xsi:type="dcterms:W3CDTF">2016-04-01T02:13:00Z</dcterms:modified>
  <cp:revision>2</cp:revision>
  <dc:subject/>
  <dc:title/>
</cp:coreProperties>
</file>