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ascii="微软简标宋" w:hAnsi="微软简标宋" w:eastAsia="微软简标宋"/>
          <w:sz w:val="36"/>
          <w:szCs w:val="36"/>
        </w:rPr>
        <w:t>订购律师出庭服装统计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此表由订制服装的律师协会填写）</w:t>
      </w:r>
    </w:p>
    <w:tbl>
      <w:tblPr>
        <w:tblW w:w="904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63"/>
        <w:gridCol w:w="1215"/>
        <w:gridCol w:w="476"/>
        <w:gridCol w:w="739"/>
        <w:gridCol w:w="263"/>
        <w:gridCol w:w="1218"/>
        <w:gridCol w:w="94"/>
        <w:gridCol w:w="80"/>
        <w:gridCol w:w="1090"/>
        <w:gridCol w:w="342"/>
        <w:gridCol w:w="1757"/>
      </w:tblGrid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单位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地址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胸围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定数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元）</w:t>
            </w:r>
          </w:p>
        </w:tc>
      </w:tr>
      <w:tr>
        <w:trPr>
          <w:trHeight w:val="45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服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37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套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增订领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6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pacing w:val="-26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spacing w:val="-26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条）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S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-16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-9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S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-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M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8-17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-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M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-10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AL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8-18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-10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-108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XL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-19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-108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L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-11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S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-15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-88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S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-9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M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-16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-9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-9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L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8-17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-9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-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XL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8-18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-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L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-10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特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合计（大写）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0:00Z</dcterms:created>
  <dc:creator>GQ</dc:creator>
  <dc:description/>
  <dc:language>en-US</dc:language>
  <cp:lastModifiedBy>GQ</cp:lastModifiedBy>
  <dcterms:modified xsi:type="dcterms:W3CDTF">2015-09-15T07:44:28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