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律师协会关于试运行继续教育培训网络报名系统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律师事务所、法律援助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信息化工作，同时，为了更加公平、公正的做好全市律师继续教育培训工作，市律协今后的培训将采取网络报名的方式进行，具体操作方法如下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一、输入佛山律师网网址：</w:t>
      </w:r>
      <w:r>
        <w:rPr>
          <w:rFonts w:eastAsia="仿宋_GB2312" w:ascii="仿宋_GB2312" w:hAnsi="仿宋_GB2312"/>
          <w:sz w:val="32"/>
          <w:szCs w:val="32"/>
        </w:rPr>
        <w:t>http://www.gdlawyers.net/</w:t>
      </w:r>
      <w:r>
        <w:rPr>
          <w:rFonts w:ascii="仿宋_GB2312" w:hAnsi="仿宋_GB2312" w:eastAsia="仿宋_GB2312"/>
          <w:sz w:val="32"/>
          <w:szCs w:val="32"/>
        </w:rPr>
        <w:t>，在网站右侧找到“报名通知”栏目，如下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38074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二、在“报名通知”栏目点击相应的培训通知，并在培训通知下面填写报名信息，填写信息必须准确、完整，如下图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726815" cy="234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相关报名信息提交即报名成功。为确保名额的公平公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名分两阶段进行，第一阶段每家律师事务所（法律援助处）在规定的时间内限报名额（具体限报名额视情况而定），第一阶段报名截止如报名人数达不到讲座限定总人数（如第一阶段报名达到讲座限定总人数，本次讲座报名结束），进入第二阶段，第二阶段自由报名，先报先得，额满截止。报名日期截止或者报名名额已满后，系统将自动生成报名人员名单及报名顺序流水号，市律协将公布律师报名情况，并按照培训通知的报名要求以及报名先后顺序通知律师参加培训。</w:t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本系统目前还在试运营阶段，如有问题以及相关意见或建议请与市律协秘书处联系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佛山市律师协会    </w:t>
      </w:r>
    </w:p>
    <w:p>
      <w:pPr>
        <w:pStyle w:val="Normal"/>
        <w:ind w:right="48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（联系人：钟浩安，联系电话：</w:t>
      </w:r>
      <w:r>
        <w:rPr>
          <w:rFonts w:eastAsia="仿宋_GB2312" w:ascii="仿宋_GB2312" w:hAnsi="仿宋_GB2312"/>
          <w:sz w:val="32"/>
          <w:szCs w:val="32"/>
        </w:rPr>
        <w:t>83380153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7:00Z</dcterms:created>
  <dc:creator>杨志生</dc:creator>
  <dc:description/>
  <cp:keywords/>
  <dc:language>en-US</dc:language>
  <cp:lastModifiedBy>杨志生</cp:lastModifiedBy>
  <dcterms:modified xsi:type="dcterms:W3CDTF">2016-07-05T07:27:00Z</dcterms:modified>
  <cp:revision>8</cp:revision>
  <dc:subject/>
  <dc:title>佛山市律师协会关于启动网络报名系统的通知</dc:title>
</cp:coreProperties>
</file>