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13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13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佛山市地方立法研究评估与咨询服务基地入库专家推荐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15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15"/>
          <w:shd w:fill="FFFFFF" w:val="clear"/>
          <w:lang w:eastAsia="zh-CN"/>
        </w:rPr>
      </w:r>
    </w:p>
    <w:tbl>
      <w:tblPr>
        <w:tblW w:w="9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40"/>
        <w:gridCol w:w="1575"/>
        <w:gridCol w:w="1770"/>
        <w:gridCol w:w="1470"/>
        <w:gridCol w:w="181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现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通讯地址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传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电子邮箱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历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  <w:t>就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（何时在何处发表过何著作、论文、译著）</w:t>
            </w:r>
          </w:p>
        </w:tc>
      </w:tr>
      <w:tr>
        <w:trPr>
          <w:trHeight w:val="25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被推荐人意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被推荐人（签字）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市法学会意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0:08Z</dcterms:created>
  <dc:creator>刘楚欣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