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批次人员安排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第一批（</w:t>
      </w:r>
      <w:r>
        <w:rPr/>
        <w:t>9</w:t>
      </w:r>
      <w:r>
        <w:rPr/>
        <w:t>月</w:t>
      </w:r>
      <w:r>
        <w:rPr/>
        <w:t>8-11</w:t>
      </w:r>
      <w:r>
        <w:rPr/>
        <w:t>日）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22"/>
        <w:gridCol w:w="957"/>
        <w:gridCol w:w="2445"/>
        <w:gridCol w:w="2122"/>
      </w:tblGrid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律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达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8163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18336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30668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丹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9455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渭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491945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伦教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伯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266086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慧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952277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道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诗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983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真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怡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8934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贵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2371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241818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颂勤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鸿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18802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鸿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4496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然铨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洁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183609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杰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98183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汝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30081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航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永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26735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282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先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50818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淼鑫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伦兆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797993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耀荣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斌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2766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强鸿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焯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64250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战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60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汇联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娅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5502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6555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4122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彦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3013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小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658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坚信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敏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652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睿广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906920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泓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昌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642035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德（佛山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常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966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迅衡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德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554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步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永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248786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哲信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广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51503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法援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苗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2836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宏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885198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朝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1578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杏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杰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54095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李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145885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领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亚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5528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信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艳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15725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802273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法正承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全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06720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明扬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建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940095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邦南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24667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树本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贻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998258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聚英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克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5416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蜀粤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永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24800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荥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9320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灿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凯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2534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何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灿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1387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达昊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桥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706650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然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180285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成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浩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663006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第二批（</w:t>
      </w:r>
      <w:r>
        <w:rPr/>
        <w:t>9</w:t>
      </w:r>
      <w:r>
        <w:rPr/>
        <w:t>月</w:t>
      </w:r>
      <w:r>
        <w:rPr/>
        <w:t>9-12</w:t>
      </w:r>
      <w:r>
        <w:rPr/>
        <w:t>日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2410"/>
        <w:gridCol w:w="2126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律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929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事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3112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志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89997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秘书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志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9705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群立弘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89688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禅信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志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6424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都汇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兴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85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明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318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枫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志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8684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友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展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27231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力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850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宽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洪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95227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瑶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小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93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豪盛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诗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02835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道勤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贵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3227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旭升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杏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9999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派力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日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3205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舜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玲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35420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泛信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春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30012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毅隽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慧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566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捷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卫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27408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格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景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8588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833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恒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02844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融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家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60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良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27797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德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30146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沛宇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伟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98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伦（佛山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玉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063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天明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金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2723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正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东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28642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彩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9948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利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光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989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量度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31622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恒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02938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路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80223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天鼎盛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76685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孚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日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3889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聚理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永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26688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邦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家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5422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君沃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27700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格然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桐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80206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洲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涂雄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9110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邦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雄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18213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通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汝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9818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纬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扶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23298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龙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2622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扬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保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8022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洲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29166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怡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嘉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26604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正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世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0284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兆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立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1882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人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第三批（</w:t>
      </w:r>
      <w:r>
        <w:rPr/>
        <w:t>9</w:t>
      </w:r>
      <w:r>
        <w:rPr/>
        <w:t>月</w:t>
      </w:r>
      <w:r>
        <w:rPr/>
        <w:t>10-13</w:t>
      </w:r>
      <w:r>
        <w:rPr/>
        <w:t>日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2410"/>
        <w:gridCol w:w="2126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律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09953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900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秘书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学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3066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豪益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毅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50888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帆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月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91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念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嘉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90606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帆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家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5583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星宇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海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82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骆文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18224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99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元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770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81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信致诚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海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5550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家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小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847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舵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伶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263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建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79822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雅业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策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2078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浩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华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07571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格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752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征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少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26305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盈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少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23734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海针（佛山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仲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5519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言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成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92225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润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日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90058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马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宁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24869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途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文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48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士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忠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138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汇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269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4803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协民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少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248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覃加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5456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昊亮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志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2810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士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26607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23228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佛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95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昊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智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90533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法（三水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斯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35405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瀚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207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朗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39314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盈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锡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296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27279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紫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24984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爵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晓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2623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欣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557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飞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19008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第四批（</w:t>
      </w:r>
      <w:r>
        <w:rPr/>
        <w:t>9</w:t>
      </w:r>
      <w:r>
        <w:rPr/>
        <w:t>月</w:t>
      </w:r>
      <w:r>
        <w:rPr/>
        <w:t>11-14</w:t>
      </w:r>
      <w:r>
        <w:rPr/>
        <w:t>日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2410"/>
        <w:gridCol w:w="2126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律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建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2632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蔺存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96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920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法援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文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0836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永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0241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群豪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佛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00258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可和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国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25997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衡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42588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沥雄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志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19076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众淼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英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57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水法援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国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8643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水公职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增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30069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德法援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忠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3453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德公职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嘉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66006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公职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明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358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通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冰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7798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公职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锦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9229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循理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志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859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循理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晏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34310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25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龙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雪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23429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宽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伟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4819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慧（顺德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洲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166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怡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燕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302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韵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羡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88535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巨能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428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千度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809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岭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9214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岭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燕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7238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品道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伟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20908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晖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345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盈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锐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1839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都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纪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3126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法援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卫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285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明法援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庄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28991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明公职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29998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法援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玉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26314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林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鹏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900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030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2937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家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2893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3:00Z</dcterms:created>
  <dc:creator>何家成</dc:creator>
  <dc:description/>
  <cp:keywords/>
  <dc:language>en-US</dc:language>
  <cp:lastModifiedBy>何家成</cp:lastModifiedBy>
  <dcterms:modified xsi:type="dcterms:W3CDTF">2016-09-01T03:53:00Z</dcterms:modified>
  <cp:revision>1</cp:revision>
  <dc:subject/>
  <dc:title/>
</cp:coreProperties>
</file>