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广东省涉外律师人才库申报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6"/>
        <w:gridCol w:w="1261"/>
        <w:gridCol w:w="982"/>
        <w:gridCol w:w="22"/>
        <w:gridCol w:w="642"/>
        <w:gridCol w:w="492"/>
        <w:gridCol w:w="22"/>
        <w:gridCol w:w="924"/>
        <w:gridCol w:w="473"/>
        <w:gridCol w:w="13"/>
        <w:gridCol w:w="1119"/>
        <w:gridCol w:w="427"/>
        <w:gridCol w:w="1469"/>
      </w:tblGrid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pacing w:val="-1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pacing w:val="-10"/>
                <w:sz w:val="24"/>
                <w:szCs w:val="24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学历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pacing w:val="-10"/>
                <w:sz w:val="24"/>
                <w:szCs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pacing w:val="-10"/>
                <w:sz w:val="24"/>
                <w:szCs w:val="24"/>
              </w:rPr>
              <w:t>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pacing w:val="-1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pacing w:val="-1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律师事务所及职务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手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邮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pacing w:val="-1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拟报的人才库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领军人才库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后备人才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是否愿意接受调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入后备人才库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外语水平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是否已于</w:t>
            </w: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月报送涉外人才信息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是否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免试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免试条件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（含境外学习和执业经历）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字以内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律协任职情况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任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任：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等线;DengXian"/>
                <w:kern w:val="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境外学术机构、仲裁机构、法律专业组织等任职情况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办理涉外法律事务情况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只填写案件或法律事务名称，须与提供的证明材料一致</w:t>
            </w:r>
          </w:p>
        </w:tc>
      </w:tr>
      <w:tr>
        <w:trPr>
          <w:trHeight w:val="310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五年发表论文、论著、文章获奖情况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156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签名确认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保证申报情况的真实性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申报人：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ind w:right="367" w:firstLine="570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156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律师事务所意见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right="1440" w:firstLine="52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8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156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律师协会意见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0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right="-161" w:firstLine="57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  月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日 </w:t>
            </w:r>
          </w:p>
        </w:tc>
      </w:tr>
      <w:tr>
        <w:trPr>
          <w:trHeight w:val="28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156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律师协会意见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0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right="-140" w:firstLine="57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23" w:hRule="atLeast"/>
          <w:cantSplit w:val="true"/>
        </w:trPr>
        <w:tc>
          <w:tcPr>
            <w:tcW w:w="8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意事项：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ind w:left="447" w:hanging="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本表格所有项目均为必填，填写内容应保证客观、真实，无内容的项目请填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无”。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ind w:left="48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”请填写大学本科、硕士研究生、博士研究生等。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ind w:left="48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水平”请填写语种、大学四六级（或其他语种的相应级别）等。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简历”请从大学开始填写。如有境外学习或执业经历的律师，请注明在境外学习所取得的学位和是否取得境外的律师资格等。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水平、境外学习经历等须提供可反映其水平或学习经历的证明；代理的案件或法律事务须提交相关证明材料（如委托书、裁判文书等，非诉业务须提交证明非诉事务代理情况的相关材料）。</w:t>
            </w:r>
          </w:p>
        </w:tc>
      </w:tr>
    </w:tbl>
    <w:p>
      <w:pPr>
        <w:pStyle w:val="Normal"/>
        <w:spacing w:lineRule="auto" w:line="360"/>
        <w:ind w:firstLine="43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广东省律师协会制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7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6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3:00Z</dcterms:created>
  <dc:creator>JOHN</dc:creator>
  <dc:description/>
  <cp:keywords/>
  <dc:language>en-US</dc:language>
  <cp:lastModifiedBy>user</cp:lastModifiedBy>
  <cp:lastPrinted>2014-09-02T17:51:00Z</cp:lastPrinted>
  <dcterms:modified xsi:type="dcterms:W3CDTF">2017-09-11T07:16:00Z</dcterms:modified>
  <cp:revision>10</cp:revision>
  <dc:subject/>
  <dc:title/>
</cp:coreProperties>
</file>