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报名参加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中国</w:t>
      </w:r>
      <w:r>
        <w:rPr>
          <w:rFonts w:ascii="宋体;SimSun" w:hAnsi="宋体;SimSun" w:cs="宋体;SimSun"/>
          <w:b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佛山人工智能与智能制造国际大会主论坛活动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律师事务所、法律援助处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中国•佛山人工智能与智能制造国际大会主论坛活动将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在我市举行，现将具体内容及报名须知通知如下：</w:t>
      </w:r>
    </w:p>
    <w:p>
      <w:pPr>
        <w:pStyle w:val="Heading1"/>
        <w:spacing w:lineRule="exact" w:line="600" w:before="120" w:after="120"/>
        <w:ind w:firstLine="627"/>
        <w:rPr>
          <w:rFonts w:ascii="黑体;SimHei" w:hAnsi="黑体;SimHei" w:eastAsia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仿宋" w:eastAsia="黑体;SimHei"/>
          <w:b w:val="false"/>
          <w:sz w:val="32"/>
          <w:szCs w:val="32"/>
        </w:rPr>
        <w:t>一、活动背景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信息时代的来临，人工智能</w:t>
      </w:r>
      <w:r>
        <w:rPr>
          <w:rFonts w:eastAsia="仿宋_GB2312" w:cs="宋体;SimSun" w:ascii="仿宋_GB2312" w:hAnsi="仿宋_GB2312"/>
          <w:sz w:val="32"/>
          <w:szCs w:val="32"/>
        </w:rPr>
        <w:t>(AI)</w:t>
      </w:r>
      <w:r>
        <w:rPr>
          <w:rFonts w:ascii="仿宋_GB2312" w:hAnsi="仿宋_GB2312" w:cs="宋体;SimSun" w:eastAsia="仿宋_GB2312"/>
          <w:sz w:val="32"/>
          <w:szCs w:val="32"/>
        </w:rPr>
        <w:t>正推进下一次“工业革命”，人工智能将进一步释放历次科技革命和产业变革积蓄的巨大能量，引发经济结构重大变革，深刻改变人们的生产生活方式。人工智能正从学术驱动变为应用驱动，从专用智能迈向通用智能。新的人工智能呈现新形式、新特征，信息环境和数据基础发生了深刻的变化，逐渐形成相对完整的闭环，依托移动互联网、云计算、大数据等新一代信息技术实现加速迭代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工智能已经成为国际竞争的新焦点、经济发展的新引擎、社会建设的新机遇。党的十九大报告指出，推动互联网、大数据、人工智能和实体经济深度融合。国务院制定印发了《新一代人工智能发展规划》和《中国制造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》，国家相关部委制定了《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人工智能三年行动实施方案》等一系列相关政策文件积极推动我国人工智能的快速发展。在此背景下，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佛山人工智能与智能制造国际大会逢时举办。大会由中国发明协会、工业和信息化部人才交流中心、广东省科学技术厅、广东省人民政府外事办公室、中国人工智能产业发展联盟、佛山市人民政府联合主办，将邀请中韩院士、英国行业专家、德国技术科学院院士、德国“工业</w:t>
      </w:r>
      <w:r>
        <w:rPr>
          <w:rFonts w:eastAsia="仿宋_GB2312" w:cs="宋体;SimSun" w:ascii="仿宋_GB2312" w:hAnsi="仿宋_GB2312"/>
          <w:sz w:val="32"/>
          <w:szCs w:val="32"/>
        </w:rPr>
        <w:t>4.0”</w:t>
      </w:r>
      <w:r>
        <w:rPr>
          <w:rFonts w:ascii="仿宋_GB2312" w:hAnsi="仿宋_GB2312" w:cs="宋体;SimSun" w:eastAsia="仿宋_GB2312"/>
          <w:sz w:val="32"/>
          <w:szCs w:val="32"/>
        </w:rPr>
        <w:t>专家出席大会，为推进佛山智能制造产业转型升级建言献策，打造国内人工智能与智能制造领域权威性交流平台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届大会恰逢全球人工智能和智能制造</w:t>
      </w:r>
      <w:hyperlink r:id="rId2" w:tgtFrame="https://www.baidu.com/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进入全新高速发展阶段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契合佛山制造产业的发展趋势，推进</w:t>
      </w:r>
      <w:r>
        <w:rPr>
          <w:rFonts w:eastAsia="仿宋_GB2312" w:cs="宋体;SimSun" w:ascii="仿宋_GB2312" w:hAnsi="仿宋_GB2312"/>
          <w:sz w:val="32"/>
          <w:szCs w:val="32"/>
        </w:rPr>
        <w:t>AI</w:t>
      </w:r>
      <w:r>
        <w:rPr>
          <w:rFonts w:ascii="仿宋_GB2312" w:hAnsi="仿宋_GB2312" w:cs="宋体;SimSun" w:eastAsia="仿宋_GB2312"/>
          <w:sz w:val="32"/>
          <w:szCs w:val="32"/>
        </w:rPr>
        <w:t>赋能、智产融合深度探讨交流。在人工智能等数字技术加速变革的产业生态背景下，探讨如何精准把握智能制造未来的发展导向？如何快速抢位制造业区域布局？建设“智能制造、数字制造”过程中，如何实现</w:t>
      </w:r>
      <w:r>
        <w:rPr>
          <w:rFonts w:eastAsia="仿宋_GB2312" w:cs="宋体;SimSun" w:ascii="仿宋_GB2312" w:hAnsi="仿宋_GB2312"/>
          <w:sz w:val="32"/>
          <w:szCs w:val="32"/>
        </w:rPr>
        <w:t>AI+</w:t>
      </w:r>
      <w:r>
        <w:rPr>
          <w:rFonts w:ascii="仿宋_GB2312" w:hAnsi="仿宋_GB2312" w:cs="宋体;SimSun" w:eastAsia="仿宋_GB2312"/>
          <w:sz w:val="32"/>
          <w:szCs w:val="32"/>
        </w:rPr>
        <w:t>智能制造的高效融合实现转型升级？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会将本着科技引领、系统布局、市场主导、开源开放的原则，打造聚集国内外权威人工智能领域院士、专家、青年英才、企业家及相关机构等搭建一个经验分享和思维碰撞的平台，推动“佛山制造”向“佛山智造”转型。大会从人工智能与智能制造前沿技术发展、产业应用、创新创业、行业趋势等多种维度，交流和探讨人工智能与智能制造的融合发展前景，聚集国内外人工智能的产业力量，以行业从业者的视角，探讨新一轮科技浪潮的机遇与挑战，助力佛山建设国家制造业创新中心，聚力打造佛山成为具有国际影响力的创新之都。</w:t>
      </w:r>
    </w:p>
    <w:p>
      <w:pPr>
        <w:pStyle w:val="Heading1"/>
        <w:spacing w:lineRule="exact" w:line="600" w:before="120" w:after="120"/>
        <w:ind w:firstLine="627"/>
        <w:rPr>
          <w:rFonts w:ascii="黑体;SimHei" w:hAnsi="黑体;SimHei" w:eastAsia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仿宋" w:eastAsia="黑体;SimHei"/>
          <w:b w:val="false"/>
          <w:sz w:val="32"/>
          <w:szCs w:val="32"/>
        </w:rPr>
        <w:t>二、大会主题及形式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会主题：制造智能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创新未来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会特色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权威发布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最权威的产业观点和最前沿的经验分享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业趋势：国内外众多顶尖人工智能与智能制造专家聚集，探讨行业融合发展趋势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咖云集：中国、美国、英国、德国、韩国人工智能与智能制造院士及专家领袖精英齐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探讨资源共享与合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业平台：搭建为人工智能与智能制造企业和从业人员交流合作的平台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地点：佛山市枫丹白鹭酒店国际会议中心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规模：</w:t>
      </w:r>
      <w:r>
        <w:rPr>
          <w:rFonts w:eastAsia="仿宋_GB2312" w:cs="宋体;SimSun" w:ascii="仿宋_GB2312" w:hAnsi="仿宋_GB2312"/>
          <w:sz w:val="32"/>
          <w:szCs w:val="32"/>
        </w:rPr>
        <w:t>500+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会形式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院士论坛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产业融合创新交流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前沿人工智能项目路演</w:t>
      </w:r>
    </w:p>
    <w:p>
      <w:pPr>
        <w:pStyle w:val="Heading1"/>
        <w:spacing w:lineRule="exact" w:line="540" w:before="120" w:after="120"/>
        <w:ind w:firstLine="627"/>
        <w:rPr>
          <w:rFonts w:ascii="黑体;SimHei" w:hAnsi="黑体;SimHei" w:eastAsia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仿宋" w:eastAsia="黑体;SimHei"/>
          <w:b w:val="false"/>
          <w:sz w:val="32"/>
          <w:szCs w:val="32"/>
        </w:rPr>
        <w:t>三、组织机构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华人民共和国科学技术部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工程院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发明协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华人民共和国工业和信息化部人才交流中心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工程院国际合作局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科学技术厅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人民政府外事办公室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人民政府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人工智能产业发展联盟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高新技术产业开发区管理委员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发明成果转化研究院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办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合国教科文组织国际工程科技知识中心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生产力促进中心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科学技术局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中发科创科技服务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关村人工智能创新创业基地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风象科技信息服务（深圳）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育山科技协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南技术转移中心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作媒体：科技日报、经济日报、广东电视台、南方电视台、南方日报、凤凰网、新浪网、羊城晚报、广州日报、中国科技报道、南方都市报、广东广播电视台、佛山新闻网、佛山在线、佛山电视台、佛山电台、佛山日报等。</w:t>
      </w:r>
    </w:p>
    <w:p>
      <w:pPr>
        <w:pStyle w:val="Heading1"/>
        <w:spacing w:lineRule="exact" w:line="600" w:before="0" w:after="0"/>
        <w:ind w:firstLine="627"/>
        <w:rPr>
          <w:rFonts w:ascii="黑体;SimHei" w:hAnsi="黑体;SimHei" w:eastAsia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仿宋" w:eastAsia="黑体;SimHei"/>
          <w:b w:val="false"/>
          <w:sz w:val="32"/>
          <w:szCs w:val="32"/>
        </w:rPr>
        <w:t>四、活动内容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论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活动一：院士论坛：人工智能与智能制造国际大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目的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是国家重要的制造业基地，正全力建设国家制造业创新中心。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佛山人工智能与智能制造国际大会将邀请国际人工智能、智能制造领域的院士、专家、学者、企业、产业巨擘等佛山论“智”，把脉广东及佛山的制造业升级发展创新之路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大会以智产结合为起点，以“创新、跨界、融合”为核心，通过国内外知名专家、企业家全面剖析人工智能实践应用场景经验，促进</w:t>
      </w:r>
      <w:r>
        <w:rPr>
          <w:rFonts w:eastAsia="仿宋_GB2312" w:cs="宋体;SimSun" w:ascii="仿宋_GB2312" w:hAnsi="仿宋_GB2312"/>
          <w:sz w:val="32"/>
          <w:szCs w:val="32"/>
        </w:rPr>
        <w:t>AI+</w:t>
      </w:r>
      <w:r>
        <w:rPr>
          <w:rFonts w:ascii="仿宋_GB2312" w:hAnsi="仿宋_GB2312" w:cs="宋体;SimSun" w:eastAsia="仿宋_GB2312"/>
          <w:sz w:val="32"/>
          <w:szCs w:val="32"/>
        </w:rPr>
        <w:t>智能制造的融合发展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:00-12:00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场  地：佛山市枫丹白鹭酒店国际会议中心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  到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:30-9:00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07"/>
        <w:gridCol w:w="4772"/>
      </w:tblGrid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内  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发言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:00-9: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 xml:space="preserve">嘉宾介绍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主持人：中国信息通信研究院云计算与大数据研究所 副所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 xml:space="preserve">中国人工智能产业发展联盟副秘书长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张雪丽</w:t>
            </w:r>
          </w:p>
        </w:tc>
      </w:tr>
      <w:tr>
        <w:trPr>
          <w:trHeight w:val="35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:05-9:3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嘉宾致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科学技术部战略规划司 副司长 余健</w:t>
            </w:r>
          </w:p>
        </w:tc>
      </w:tr>
      <w:tr>
        <w:trPr>
          <w:trHeight w:val="1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国家工业和信息化部人才交流中心副书记 陈 新</w:t>
            </w:r>
          </w:p>
        </w:tc>
      </w:tr>
      <w:tr>
        <w:trPr>
          <w:trHeight w:val="3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 xml:space="preserve">中国工程院国际合作局 局长 程家怡 </w:t>
            </w:r>
          </w:p>
        </w:tc>
      </w:tr>
      <w:tr>
        <w:trPr>
          <w:trHeight w:val="33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广东省科学技术厅</w:t>
            </w:r>
            <w:r>
              <w:rPr>
                <w:rFonts w:ascii="宋体;SimSun" w:hAnsi="宋体;SimSun" w:cs="宋体;SimSun" w:eastAsia="仿宋_GB2312"/>
                <w:bCs/>
                <w:sz w:val="32"/>
                <w:szCs w:val="32"/>
              </w:rPr>
              <w:t> 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（待定）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佛山市人民政府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:30-9: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签约仪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合作备忘录签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广东省科技厅、佛山市政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Vs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英国东北省合作署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平台落地签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佛山高新技术产业开发区管理委员会</w:t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佛山中国发明成果转化研究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VS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中关村人工智能创新创业基地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佛山高新技术产业开发区管理委员会</w:t>
            </w:r>
          </w:p>
          <w:p>
            <w:pPr>
              <w:pStyle w:val="Normal"/>
              <w:spacing w:lineRule="exact" w:line="320"/>
              <w:ind w:firstLine="6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佛山中国发明成果转化研究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VS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国际网关联合会</w:t>
            </w:r>
          </w:p>
        </w:tc>
      </w:tr>
      <w:tr>
        <w:trPr>
          <w:trHeight w:val="42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项目落地签约（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个）</w:t>
            </w:r>
          </w:p>
        </w:tc>
      </w:tr>
      <w:tr>
        <w:trPr>
          <w:trHeight w:val="5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:45-9:55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茶 歇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主 题 分 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:55-10: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人工智能的产业应用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中国工程院 院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 xml:space="preserve">潘云鹤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0:30-11: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数字化：制造业建设未来工业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4.0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的必经之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德国国家科学工程院 院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不来梅大学研究 教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Otthein Herzo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1:00-11: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待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美国国家工程学院 院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美国史丹福大学电机系 博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卢超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1:20-11: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挑战与希望：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AI 2.0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时代从大数据到生产力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联合国教科文组织全球 执行委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英国联合国教科文组织 副主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Kiran J Fernande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1:40-12: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智能制造体系中的创新举措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韩国国家工程院 高级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韩国大学 教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Young-Sup Jo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2:00-13:30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午宴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休息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活动二：人工智能国际产业融合创新交流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目的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流会将推进国际尖端</w:t>
      </w:r>
      <w:r>
        <w:rPr>
          <w:rFonts w:eastAsia="仿宋_GB2312" w:cs="宋体;SimSun" w:ascii="仿宋_GB2312" w:hAnsi="仿宋_GB2312"/>
          <w:sz w:val="32"/>
          <w:szCs w:val="32"/>
        </w:rPr>
        <w:t>AI</w:t>
      </w:r>
      <w:r>
        <w:rPr>
          <w:rFonts w:ascii="仿宋_GB2312" w:hAnsi="仿宋_GB2312" w:cs="宋体;SimSun" w:eastAsia="仿宋_GB2312"/>
          <w:sz w:val="32"/>
          <w:szCs w:val="32"/>
        </w:rPr>
        <w:t>科技理念与中国企业在工业智能化与自动化升级、生产制造等多个方面进行合作交流，并探寻建立合作伙伴关系和落地中国市场的可能性，助力国内传统产业优化升级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:00-17:15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场  地：佛山市枫丹白鹭酒店国际会议中心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  到：</w:t>
      </w:r>
      <w:r>
        <w:rPr>
          <w:rFonts w:eastAsia="仿宋_GB2312" w:cs="宋体;SimSun" w:ascii="仿宋_GB2312" w:hAnsi="仿宋_GB2312"/>
          <w:sz w:val="32"/>
          <w:szCs w:val="32"/>
        </w:rPr>
        <w:t>13:30-14:00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05"/>
        <w:gridCol w:w="5303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时 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内 容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发言人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1"/>
              <w:spacing w:lineRule="exact" w:line="2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:00-14:05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1"/>
              <w:spacing w:lineRule="exact" w:line="2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嘉宾介绍（主持人：待定）</w:t>
            </w:r>
          </w:p>
        </w:tc>
      </w:tr>
      <w:tr>
        <w:trPr>
          <w:trHeight w:val="36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1"/>
              <w:spacing w:lineRule="exact" w:line="280"/>
              <w:ind w:hanging="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主题发言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:05-14: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人工智能及智能制造大趋势下，政策和制度如何重新定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英国东北地区政府“本土企业合作计划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创新总监；前欧盟委员会专家组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Alan Welby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:25-14: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人工智能与货运物流的发展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英国联合港口控股集团高级战略顾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加拿大政府国际事务顾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Robert Bell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:45-15: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中国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AI&amp;RT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正在改变制造的生产要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国家教育部长江学者特聘教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国家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863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计划机器人技术主题专家组组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王田苗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5:05-15: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人工智能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+”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会颠覆行业发展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科大讯飞研究院 副院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科大讯飞北京研究院 院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王士进</w:t>
            </w:r>
          </w:p>
        </w:tc>
      </w:tr>
      <w:tr>
        <w:trPr>
          <w:trHeight w:val="11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5:25-15: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企业智能化运营成未来趋势，将大力促进传统企业转型升级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佛山维尚家具制造有限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（或相关企业）</w:t>
            </w:r>
          </w:p>
        </w:tc>
      </w:tr>
      <w:tr>
        <w:trPr>
          <w:trHeight w:val="30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5:45-17:1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风云对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人工智能与智能制造实践经验与挑战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主持人 王田苗</w:t>
            </w:r>
          </w:p>
        </w:tc>
      </w:tr>
      <w:tr>
        <w:trPr>
          <w:trHeight w:val="30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论坛嘉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美国国家工程学院 院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美国史丹福大学电机系 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卢超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英国工艺创新中心医疗光子研发中心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 xml:space="preserve">英国国家高价值制造业 产学研转化平台成员  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Arun Harish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英国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 xml:space="preserve">NGBailey 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 xml:space="preserve">资深集团商务经理 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Johathan Andrew Sims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科大讯飞研究院 副院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科大讯飞北京研究院 院长王士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佛山维尚家具制造有限公司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系列活动——</w:t>
      </w:r>
      <w:r>
        <w:rPr>
          <w:rFonts w:ascii="仿宋_GB2312" w:hAnsi="仿宋_GB2312" w:cs="宋体;SimSun" w:eastAsia="仿宋_GB2312"/>
          <w:sz w:val="32"/>
          <w:szCs w:val="32"/>
        </w:rPr>
        <w:t>中关村人工智能精品项目路演及产业对接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目的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中科院、中关村的项目路演，推进中科院、中关村人工智能技术、人才、项目等高端资源对接佛山产业，助推佛山制造业转型升级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:00-17:00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场  地：佛山市枫丹白鹭酒店白鹭厅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  到：</w:t>
      </w:r>
      <w:r>
        <w:rPr>
          <w:rFonts w:eastAsia="仿宋_GB2312" w:cs="宋体;SimSun" w:ascii="仿宋_GB2312" w:hAnsi="仿宋_GB2312"/>
          <w:sz w:val="32"/>
          <w:szCs w:val="32"/>
        </w:rPr>
        <w:t>13:30-14:00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9"/>
        <w:gridCol w:w="3039"/>
        <w:gridCol w:w="4117"/>
      </w:tblGrid>
      <w:tr>
        <w:trPr>
          <w:trHeight w:val="4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时 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内  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主讲人</w:t>
            </w:r>
          </w:p>
        </w:tc>
      </w:tr>
      <w:tr>
        <w:trPr>
          <w:trHeight w:val="4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:00-14:10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佛山高新技术产业开发区管理委员会领导致辞</w:t>
            </w:r>
          </w:p>
        </w:tc>
      </w:tr>
      <w:tr>
        <w:trPr>
          <w:trHeight w:val="4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:10-14:30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中关村人工智能创新创业服务平台服务体系介绍</w:t>
            </w:r>
          </w:p>
        </w:tc>
      </w:tr>
      <w:tr>
        <w:trPr>
          <w:trHeight w:val="4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:30-14:40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路演规则介绍</w:t>
            </w:r>
          </w:p>
        </w:tc>
      </w:tr>
      <w:tr>
        <w:trPr>
          <w:trHeight w:val="47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:40-17: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路演项目及专家点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虚拟现实、建模仿真智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北京致臻智造科技有限公司</w:t>
            </w:r>
          </w:p>
        </w:tc>
      </w:tr>
      <w:tr>
        <w:trPr>
          <w:trHeight w:val="4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遨博智能机器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遨博（北京）智能科技有限公司</w:t>
            </w:r>
          </w:p>
        </w:tc>
      </w:tr>
      <w:tr>
        <w:trPr>
          <w:trHeight w:val="4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九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双足大仿生机器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北京钢铁侠科技有限公司</w:t>
            </w:r>
          </w:p>
        </w:tc>
      </w:tr>
      <w:tr>
        <w:trPr>
          <w:trHeight w:val="4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技术产品”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+“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行业场景”双轮驱动模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创新奇智科技有限公司</w:t>
            </w:r>
          </w:p>
        </w:tc>
      </w:tr>
      <w:tr>
        <w:trPr>
          <w:trHeight w:val="4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人工智能计算能力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华夏芯（北京）通用处理器技术有限公司</w:t>
            </w:r>
          </w:p>
        </w:tc>
      </w:tr>
      <w:tr>
        <w:trPr>
          <w:trHeight w:val="4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视频采集与传输系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北京凌声芯语音科技有限公司</w:t>
            </w:r>
          </w:p>
        </w:tc>
      </w:tr>
      <w:tr>
        <w:trPr>
          <w:trHeight w:val="4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 xml:space="preserve">轻型力控电动夹爪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北京因时机器人科技有限公司</w:t>
            </w:r>
          </w:p>
        </w:tc>
      </w:tr>
      <w:tr>
        <w:trPr>
          <w:trHeight w:val="4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卫星 海洋渔业智能化应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华际卫星通信有限公司</w:t>
            </w:r>
          </w:p>
        </w:tc>
      </w:tr>
      <w:tr>
        <w:trPr>
          <w:trHeight w:val="4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人工智能行业应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云思创想科技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北京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有限公司</w:t>
            </w:r>
          </w:p>
        </w:tc>
      </w:tr>
      <w:tr>
        <w:trPr>
          <w:trHeight w:val="4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7:20-17:30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项目意向合作签约</w:t>
            </w:r>
          </w:p>
        </w:tc>
      </w:tr>
      <w:tr>
        <w:trPr>
          <w:trHeight w:val="4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7:30-18:00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佛山与中关村产业对接交流会</w:t>
            </w:r>
          </w:p>
        </w:tc>
      </w:tr>
      <w:tr>
        <w:trPr>
          <w:trHeight w:val="4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8:30-20:30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晚宴</w:t>
            </w:r>
          </w:p>
        </w:tc>
      </w:tr>
    </w:tbl>
    <w:p>
      <w:pPr>
        <w:pStyle w:val="Heading1"/>
        <w:spacing w:lineRule="exact" w:line="600" w:before="120" w:after="120"/>
        <w:ind w:firstLine="627"/>
        <w:rPr/>
      </w:pPr>
      <w:r>
        <w:rPr>
          <w:rFonts w:ascii="黑体;SimHei" w:hAnsi="黑体;SimHei" w:cs="仿宋" w:eastAsia="黑体;SimHei"/>
          <w:b w:val="false"/>
          <w:sz w:val="32"/>
          <w:szCs w:val="32"/>
        </w:rPr>
        <w:t>五、报名须知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报名名额：请各律师事务所、法律援助处积极发动律师报名。本次活动名额为上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，下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，按接收报名回执时间顺序报满为止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报名程序：请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前将活动报名回执电子版（见附件）发送至市律协秘书处电子邮箱：</w:t>
      </w:r>
      <w:r>
        <w:rPr>
          <w:rFonts w:eastAsia="仿宋_GB2312" w:cs="宋体;SimSun" w:ascii="仿宋_GB2312" w:hAnsi="仿宋_GB2312"/>
          <w:sz w:val="32"/>
          <w:szCs w:val="32"/>
        </w:rPr>
        <w:t>gdfslx@126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《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佛山人工智能与智能制造国际大会主论坛活动报名回执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6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律师协会</w:t>
      </w:r>
    </w:p>
    <w:p>
      <w:pPr>
        <w:pStyle w:val="Normal"/>
        <w:ind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苏立钢，联系方式：</w:t>
      </w:r>
      <w:r>
        <w:rPr>
          <w:rFonts w:eastAsia="仿宋_GB2312" w:cs="宋体;SimSun" w:ascii="仿宋_GB2312" w:hAnsi="仿宋_GB2312"/>
          <w:sz w:val="32"/>
          <w:szCs w:val="32"/>
        </w:rPr>
        <w:t>8338018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中国</w:t>
      </w:r>
      <w:r>
        <w:rPr>
          <w:rFonts w:ascii="方正小标宋简体" w:hAnsi="方正小标宋简体" w:cs="宋体;SimSun"/>
          <w:sz w:val="44"/>
          <w:szCs w:val="44"/>
        </w:rPr>
        <w:t>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佛山人工智能与智能制造国际大会主论坛活动报名回执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tbl>
      <w:tblPr>
        <w:tblW w:w="12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76"/>
        <w:gridCol w:w="2947"/>
        <w:gridCol w:w="2353"/>
        <w:gridCol w:w="235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律师事务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活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午餐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□ 下午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 否□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□ 下午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 否□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□ 下午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 否□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□ 下午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 否□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□ 下午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 否□</w:t>
            </w:r>
          </w:p>
        </w:tc>
      </w:tr>
    </w:tbl>
    <w:p>
      <w:pPr>
        <w:pStyle w:val="Normal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21"/>
      <w:szCs w:val="22"/>
    </w:rPr>
  </w:style>
  <w:style w:type="character" w:styleId="CharChar5">
    <w:name w:val=" Char Char5"/>
    <w:basedOn w:val="Style11"/>
    <w:qFormat/>
    <w:rPr>
      <w:rFonts w:cs="宋体;SimSun"/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libri Light" w:hAnsi="Calibri Light" w:cs="Calibri Light"/>
      <w:b/>
      <w:bCs/>
      <w:sz w:val="32"/>
      <w:szCs w:val="32"/>
      <w:lang w:val="en-US"/>
    </w:rPr>
  </w:style>
  <w:style w:type="character" w:styleId="CharChar3">
    <w:name w:val=" Char Char3"/>
    <w:basedOn w:val="Style11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lorfulList1">
    <w:name w:val="Colorful List1"/>
    <w:basedOn w:val="Normal"/>
    <w:qFormat/>
    <w:pPr>
      <w:ind w:firstLine="42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c2Tvuy_sJ0j6fT_4lg4zem-Doeicjo4f2UQ0FlJ0E5wayyZCIJejqITIV_bkEWNrB8AEeehMLCCkVAiPJMaDP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05:00Z</dcterms:created>
  <dc:creator>Administrator</dc:creator>
  <dc:description/>
  <cp:keywords/>
  <dc:language>en-US</dc:language>
  <cp:lastModifiedBy>杨志生</cp:lastModifiedBy>
  <cp:lastPrinted>2018-10-08T10:19:00Z</cp:lastPrinted>
  <dcterms:modified xsi:type="dcterms:W3CDTF">2018-10-29T03:05:00Z</dcterms:modified>
  <cp:revision>2</cp:revision>
  <dc:subject/>
  <dc:title>佛山市律师协会转发佛山市人大常委会办公室关于学习落实“中央和省委领导指示，认真办好《地方立法研究》意见的通知</dc:title>
</cp:coreProperties>
</file>