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专业委员会主任候选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22"/>
        <w:gridCol w:w="4519"/>
      </w:tblGrid>
      <w:tr>
        <w:trPr>
          <w:trHeight w:val="3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姓氏比划排序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刑事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宝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星宇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厚轩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联顺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建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至高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事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柏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国龙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伯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国慧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西伟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盈宇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新健达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志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华法（三水）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阐博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金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品高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俊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方图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海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正帆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剑军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通法正承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文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康格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宗利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南天明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、证券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祖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新健达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铸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智宸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溶江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律顺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伦兆煊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耀荣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志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通建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晓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广立信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宗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禅都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小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盈科（佛山）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三宝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循理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机关法律顾问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宽军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广宽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海迪森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国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邦南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外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建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福德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卓领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永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盈科（佛山）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破产与清算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国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海迪森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天地正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晓东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东成律师事务所</w:t>
            </w:r>
          </w:p>
        </w:tc>
      </w:tr>
      <w:tr>
        <w:trPr>
          <w:trHeight w:val="33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法律专业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绍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龙浩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陈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盈科（佛山）律师事务所</w:t>
            </w:r>
          </w:p>
        </w:tc>
      </w:tr>
      <w:tr>
        <w:trPr>
          <w:trHeight w:val="3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剑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南天明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54:00Z</dcterms:created>
  <dc:creator>杨志生</dc:creator>
  <dc:description/>
  <cp:keywords/>
  <dc:language>en-US</dc:language>
  <cp:lastModifiedBy>杨志生</cp:lastModifiedBy>
  <dcterms:modified xsi:type="dcterms:W3CDTF">2018-01-28T07:54:00Z</dcterms:modified>
  <cp:revision>1</cp:revision>
  <dc:subject/>
  <dc:title>附件：</dc:title>
</cp:coreProperties>
</file>