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640" w:firstLine="42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库律师事务所报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640" w:firstLine="552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6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律师事务所名称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形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伙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许可证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641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641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派入库的律师之基本情况和擅长的业务及成功的案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641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641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我司及下属公司提供过何种法律服务：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律师主管部门对入库律师所律师执业道德和执业纪律的评价：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640" w:firstLine="4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1012</dc:creator>
  <dc:description/>
  <dc:language>en-US</dc:language>
  <cp:lastModifiedBy>陈亚河</cp:lastModifiedBy>
  <cp:lastPrinted>2019-05-14T09:49:00Z</cp:lastPrinted>
  <dcterms:modified xsi:type="dcterms:W3CDTF">2019-07-01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