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一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佛山市律师信息管理系统使用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佛山市律师信息管理系统（简称“佛山律师一卡通”）访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http://oa.fslawyer.org.cn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该系统目前主要由律师身份认证系统、会员管理系统、律师云学院组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律师身份认证系统使用指引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内各看守所。目前禅城区看守所、南海区看守所、顺德区看守所已经安装使用人脸识别机，实现律师安检和身份核实。在看守所前台安检时，律师只需在人脸识别机进行识别，程序自动显示该律师身份信息、执业状态及照片，人脸机进行数据读取并自动登记到佛山律师信息管理系统，加快了安检流程。其中，在进入顺德看守所大闸的时候，停车系统将自动识别已经在佛山律师信息管理系统登记的车牌号码，实现快速便捷通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内各级法院。目前市中级人民法院已经安装使用了人脸识别机，律师进入法院安检时，直接在安检通道进行人脸识别认证，认证通过后即可快速通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内各级人民检察院。目前市人民检察院已经配备了人脸识别机，律师进入检察院安检时，直接在安检通道进行人脸识别认证，认证通过后即可快速通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0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场培训。律师参加现场培训不须刷身份证记录课时，直接通过人脸识别机进行识别认证，认证通过后即自动记录现场培训课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会员管理系统和律师云学院使用指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会员管理系统。律师补全个人信息后，通过账号密码登录系统能实现办理申请实习考核、申请执业、年度考核等业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律师云学院。律师补全个人信息后，通过账号密码登录系统，点击云学院并输入密码后，系统自动跳转至个人培训中心，在课程广场板块中选取自己感兴趣的课程进行学习，在“我的培训计划”板块中可了解到自己的课程统计、课时统计，收藏课程统计等信息。与旧培训系统相比，律师云学院采用云计算，网络不再堵，资源更丰富。律师云学院上线后，佛山律师网的“律师培训系统”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不再运行，律师请在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年度考核时将现有课时记录打印出来作为年度考核课时证明之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fslawyer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7:00Z</dcterms:created>
  <dc:creator>Administrator</dc:creator>
  <dc:description/>
  <cp:keywords/>
  <dc:language>en-US</dc:language>
  <cp:lastModifiedBy>陈丹霞</cp:lastModifiedBy>
  <cp:lastPrinted>2019-10-30T09:40:00Z</cp:lastPrinted>
  <dcterms:modified xsi:type="dcterms:W3CDTF">2020-03-10T08:53:00Z</dcterms:modified>
  <cp:revision>2</cp:revision>
  <dc:subject/>
  <dc:title>佛山市律师协会关于公布“佛山律师信息管理系统”试运行律师名单及登录系统补全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