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人脸信息采集时间及地点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高明区司法局社区矫正中心三楼心理治疗室（高明区荷城街道影剧后街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三水区司法局三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水区西南街道沙头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广东南天明（顺德）律师事务所会议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大良街道办事处德和居委会国泰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保利商贸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（恒基国际金融大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］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南海区法律援助处（南海区桂城街道南兴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市律协秘书处（禅城区岭南大道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磐石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7:00Z</dcterms:created>
  <dc:creator>Administrator</dc:creator>
  <dc:description/>
  <dc:language>en-US</dc:language>
  <cp:lastModifiedBy>hoon</cp:lastModifiedBy>
  <cp:lastPrinted>2019-10-30T09:40:00Z</cp:lastPrinted>
  <dcterms:modified xsi:type="dcterms:W3CDTF">2020-06-29T01:51:44Z</dcterms:modified>
  <cp:revision>2</cp:revision>
  <dc:subject/>
  <dc:title>佛山市律师协会关于公布“佛山律师信息管理系统”试运行律师名单及登录系统补全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