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佛山市律师协会关于报名参加佛山市调解专家库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律师事务所、法律援助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我市矛盾纠纷多元化解工作，佛山市司法局结合市群众诉求，并依据法律服务体系构建工作的部署，拟设立调解专家库，邀请我市律师加入婚姻家庭、劳动人事、知识产权、金融保险等相关领域的调解专家库成员。具体事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专家库成员资质条件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纪守法，具有较高的政治思想素质和良好的职业道德，坚持原则，办事公正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从事相关领域工作五年以上，有丰富的工作经验和理论水平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热心矛盾纠纷化解工作，熟悉本行业、专业领域相关法律法规和政策，胜任调解工作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以下，身体健康，能够参加调解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专家工作职责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重大、疑难和复杂社会矛盾纠纷调解提供专业处理意见（建议）；应邀直接参与重大、疑难和复杂社会矛盾纠纷的调处；配合调解组织做好培训工作，提高调解队伍；收集各类调解工作信息，为调解工作发展提供专业法律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送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《专家推荐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和《佛山市调解专家库专家推荐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报送相关资料至市律协秘书处，同时发送电子版至邮箱</w:t>
      </w:r>
      <w:r>
        <w:rPr>
          <w:rFonts w:eastAsia="仿宋_GB2312" w:cs="Times New Roman" w:ascii="Times New Roman" w:hAnsi="Times New Roman"/>
          <w:sz w:val="32"/>
          <w:szCs w:val="32"/>
        </w:rPr>
        <w:t>gdfslx@126.com</w:t>
      </w:r>
      <w:r>
        <w:rPr>
          <w:rFonts w:ascii="Times New Roman" w:hAnsi="Times New Roman" w:cs="Times New Roman" w:eastAsia="仿宋_GB2312"/>
          <w:sz w:val="32"/>
          <w:szCs w:val="32"/>
        </w:rPr>
        <w:t>，邮件名称为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律师事务所“佛山调解专家库”报名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专家推荐汇总表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佛山市调解专家库专家推荐表。</w:t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律师协会</w:t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苏立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338018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家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80"/>
        <w:gridCol w:w="3015"/>
        <w:gridCol w:w="2715"/>
        <w:gridCol w:w="297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长领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业资格或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00"/>
        <w:ind w:firstLine="9600"/>
        <w:rPr>
          <w:rFonts w:cs="仿宋_GB2312"/>
          <w:szCs w:val="32"/>
        </w:rPr>
      </w:pPr>
      <w:r>
        <w:rPr>
          <w:rFonts w:cs="仿宋_GB2312"/>
          <w:szCs w:val="32"/>
        </w:rPr>
        <w:t>推荐单位（公章）</w:t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佛山市调解专家库专家推荐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6"/>
        <w:gridCol w:w="457"/>
        <w:gridCol w:w="983"/>
        <w:gridCol w:w="195"/>
        <w:gridCol w:w="525"/>
        <w:gridCol w:w="1080"/>
        <w:gridCol w:w="254"/>
        <w:gridCol w:w="1080"/>
        <w:gridCol w:w="720"/>
        <w:gridCol w:w="1768"/>
      </w:tblGrid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工作主要内容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领域工作时间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获得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获得时间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身份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学会、协会以及政府部门的各类专家委员会等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：</w:t>
      </w:r>
    </w:p>
    <w:p>
      <w:pPr>
        <w:pStyle w:val="Style1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080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qFormat/>
    <w:rPr>
      <w:rFonts w:ascii="仿宋_GB2312" w:hAnsi="仿宋_GB2312" w:eastAsia="仿宋_GB2312" w:cs="宋体;SimSun"/>
      <w:kern w:val="2"/>
      <w:sz w:val="3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ind w:firstLine="880"/>
    </w:pPr>
    <w:rPr>
      <w:rFonts w:ascii="仿宋_GB2312" w:hAnsi="仿宋_GB2312" w:eastAsia="仿宋_GB2312" w:cs="仿宋_GB2312"/>
      <w:sz w:val="3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Administrator</dc:creator>
  <dc:description/>
  <cp:keywords/>
  <dc:language>en-US</dc:language>
  <cp:lastModifiedBy>mycomputer</cp:lastModifiedBy>
  <dcterms:modified xsi:type="dcterms:W3CDTF">2020-07-07T06:17:00Z</dcterms:modified>
  <cp:revision>4</cp:revision>
  <dc:subject/>
  <dc:title/>
</cp:coreProperties>
</file>