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佛山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律师协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证券律师人才库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"/>
        <w:gridCol w:w="1275"/>
        <w:gridCol w:w="851"/>
        <w:gridCol w:w="1149"/>
        <w:gridCol w:w="829"/>
        <w:gridCol w:w="1095"/>
        <w:gridCol w:w="2288"/>
        <w:gridCol w:w="1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28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0960</wp:posOffset>
                      </wp:positionV>
                      <wp:extent cx="1066800" cy="1386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09.2pt;mso-wrap-distance-left:9.05pt;mso-wrap-distance-right:9.05pt;mso-wrap-distance-top:0pt;mso-wrap-distance-bottom:0pt;margin-top:4.8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28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律师事务所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律师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实习律师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箱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微信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执业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律师适用）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律职业资格证书编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实习人员适用）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证券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\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金、独立董事、董秘等相关证书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领域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IPO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新三板挂牌  □兼并与收购  □资产证券化  □证券投资基金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企业合规管理  □债券发行  □股权投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融资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□诉讼  □其他：       </w:t>
            </w:r>
          </w:p>
        </w:tc>
      </w:tr>
      <w:tr>
        <w:trPr>
          <w:trHeight w:val="340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含工作和执业经历）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律协任职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kern w:val="0"/>
                <w:sz w:val="28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1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曾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现在上市公司、新三板公司兼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任职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办理企业上市、新三板挂牌、各类债券或证券投资基金发行、证券相关诉讼案件等法律事务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证券相关专业方向学习背景和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或通过相关资格考试的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近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三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年发表论文、论著、文章获奖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本人签名确认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申报人：           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年   月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律师执业机构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1440" w:hanging="0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82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市律师协会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-161" w:hanging="0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年   月 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5" w:hRule="atLeast"/>
          <w:cantSplit w:val="true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47" w:hanging="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表格所有项目均为必填，填写内容应保证客观、真实，无内容的项目请填“无”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2.“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学历”请填写大学本科、硕士研究生、博士研究生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“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个人简历”请从大学开始填写。如有证券学习或执业经历的律师，请注明在高校学习所取得的学位和是否取得证券或基金从业资格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4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.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高校学习、培训记录、相关考试经历等须提供可反映其水平或学习经历的证明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5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.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代理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参与的案件或法律事务须提交相关证明材料（如服务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代理合同、法律意见书、裁判文书等证明参与事务服务情况的相关材料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6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.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符合在上市公司、新三板公司、证券交易机构、地方金融局、证券监督部门、证券公司、基金公司、具有证券业务从业资质的会计师事务所等单位负责（法律事务）工作条件的律师，需提交相关证明材料扫描件（如单位工作证明、离职证明、劳务合同等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7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证明材料中涉及需要保密的信息，由申报律师做技术处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0" w:after="100"/>
        <w:ind w:firstLine="7228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华文楷体;楷体_GB2312" w:hAnsi="华文楷体;楷体_GB2312" w:eastAsia="华文楷体;楷体_GB2312" w:cs="华文楷体;楷体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spacing w:lineRule="exact" w:line="600"/>
      <w:ind w:firstLine="640"/>
    </w:pPr>
    <w:rPr>
      <w:rFonts w:ascii="华文楷体;楷体_GB2312" w:hAnsi="华文楷体;楷体_GB2312" w:eastAsia="华文楷体;楷体_GB2312" w:cs="华文楷体;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0:00Z</dcterms:created>
  <dc:creator>Admin</dc:creator>
  <dc:description/>
  <dc:language>en-US</dc:language>
  <cp:lastModifiedBy>hoon</cp:lastModifiedBy>
  <cp:lastPrinted>2022-12-05T17:33:00Z</cp:lastPrinted>
  <dcterms:modified xsi:type="dcterms:W3CDTF">2022-12-05T09:38:21Z</dcterms:modified>
  <cp:revision>36</cp:revision>
  <dc:subject/>
  <dc:title>佛律协[2012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0590D31C0426192F283BF004248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