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佛山市“六五”普法讲师团名单</w:t>
      </w:r>
    </w:p>
    <w:p>
      <w:pPr>
        <w:pStyle w:val="Normal"/>
        <w:jc w:val="center"/>
        <w:rPr>
          <w:rFonts w:ascii="Times" w:hAnsi="Times" w:eastAsia="楷体_GB2312" w:cs="Times"/>
          <w:sz w:val="44"/>
          <w:szCs w:val="44"/>
        </w:rPr>
      </w:pPr>
      <w:r>
        <w:rPr>
          <w:rFonts w:eastAsia="楷体_GB2312" w:cs="Times" w:ascii="Times" w:hAnsi="Times"/>
          <w:sz w:val="44"/>
          <w:szCs w:val="44"/>
        </w:rPr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66"/>
        <w:gridCol w:w="1365"/>
        <w:gridCol w:w="37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律专业特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高林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委政法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科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宪法与行政法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中级法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庭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刑事审判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治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中级法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庭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事、涉外诉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焦  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中级法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庭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商法和未成年人保护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学彬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中级法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家庭和交通事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利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检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刑事诉讼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婷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检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刑事和未成年人保护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晓红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检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法和刑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瑜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检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刑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  丽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检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刑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 坚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公安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科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刑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詹文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科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法理和刑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浩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公安局刑警支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科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刑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骆俊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公安局交警支队机动大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立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公安局治安支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大队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司法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科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刑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素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司法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证法律业务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永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司法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科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  红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司法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法和侵权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  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司法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祖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法制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法技术及行政争议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德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人力资源和社会保障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保障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焕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卫生监督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科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生行政法律法规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嘉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城市综合管理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科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城市管理行政执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晓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工商行政管理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鞠小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地方税务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彩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妇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维权部部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妇女权益保护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明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委党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公务员法和依法行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义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委党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宪法和行政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学国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委党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法学领域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一民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委党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科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公务员法和依法行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利先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委党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公务员法和民商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继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科技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院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宪法学和行政法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向玉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科技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商法和经济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慧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科技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商法和诉讼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道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科技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刑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晓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科技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商法和经济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纪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禅城区人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委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刑法和治安处罚管理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学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禅城区法制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法理和行政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志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禅城区工商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行政管理法规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黄  豪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海区公安消防大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大队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防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肖鸣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海区检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刑法和刑事诉讼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惠恩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海区检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未成年人刑事检察和未成年人犯罪预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竹君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海区环境运输和城市管理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鲁林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海区工商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顺德区教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校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青少年法制教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建湘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高明区法制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俊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高明区更合司法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村民自治和农业承包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  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高明区荷城街道办综治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权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小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高明区杨和司法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法和农村土地承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卫红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高明区委政法委（司法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事、刑事和劳动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振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高明区明城镇司法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所长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春洪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高明区委政法委（司法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法和农业承包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克创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公安局高明分局明城派出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刑事诉讼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凯豪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高明区运输和城管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股职科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葆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高明区运输和城管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局务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英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水区委政法委（司法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科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智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水区法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庭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事故损害赔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爽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水区检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贪污贿赂方面的刑事法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彩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公安局三水分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股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刑法和治安管理处罚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荣炽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华法律师事务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金融、证券和公司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苟  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华法律师事务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商法和公司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  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华法律师事务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事侵权诉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吴  青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古今来律师事务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5"/>
                <w:sz w:val="28"/>
                <w:szCs w:val="28"/>
              </w:rPr>
              <w:t>金融法律事务、公司法律事务、环保法律事务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梁  晓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5"/>
                <w:sz w:val="28"/>
                <w:szCs w:val="28"/>
              </w:rPr>
              <w:t>广东古今来律师事务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贺义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5"/>
                <w:sz w:val="28"/>
                <w:szCs w:val="28"/>
              </w:rPr>
              <w:t>广东</w:t>
            </w:r>
            <w:r>
              <w:rPr>
                <w:rFonts w:ascii="宋体;SimSun" w:hAnsi="宋体;SimSun" w:cs="宋体;SimSun"/>
                <w:sz w:val="28"/>
                <w:szCs w:val="28"/>
              </w:rPr>
              <w:t>古今来律师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商法和劳动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吴  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古今来律师事务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伙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法、建设工程法律和民商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建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中信致诚律师事务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级律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法、行政法、房地产法、金融保险和国际贸易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建南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新健达律师事务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伙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识产权法律服务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明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聚理律师事务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刑法和民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志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循理律师事务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行主任、佛山律协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紫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天爵律师事务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律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商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尉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坚信律师事务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律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法和经济犯罪研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汉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天爵律师事务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商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敏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南天明律师事务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房地产法、合同法、公司法、金融和企业并购等诉讼与非诉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仕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广立信律师事务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刑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燕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金信方正律师事务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法和婚姻家庭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万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龙浩律师事务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国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经纬法律师事务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刑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世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沧江律师事务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蔺存宝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豪盛律师事务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法和法理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伟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天伦律师事务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知识产权和经济合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涂建军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豪盛律师事务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律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商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红五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南岭律师事务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商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肖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天爵律师事务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商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温少荣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兴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至高律师事务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律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金融证券和保险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小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创誉律师事务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地产、公司、金融、合同纠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国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邦南律师事务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商法和刑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  坚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通法正承律师事务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金融、公司法和行政诉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善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金石行律师事务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法和民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毅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毅隽达律师事务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律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商事合同、消费者权益和证据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晓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通法正承律师事务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高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中天鼎盛律师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务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海红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豪盛律师事务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家庭、女性维权、未年人犯罪心理解析及预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绍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龙浩律师事务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行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商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建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循理律师事务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伙人 律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美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循理律师事务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伙人律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离婚和交通事故、劳动法和农村土地纠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循理律师事务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商法和劳动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世彬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南天明律师事务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争议、合同纠纷、人身损害、婚姻家庭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文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南天明律师事务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合同法及公司法律事务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宇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南天明律师事务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法、合同法、房地产、婚姻家庭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国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海迪森律师事务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房地产、公司法和劳动合同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黄  胜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海迪森律师事务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法、知识产权法和妇女权益保护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饶德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海迪森律师事务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识产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明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聚理律师事务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事、刑事、非诉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欧阳锦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聚理律师事务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事、刑事、妇女权益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信成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仲马律师事务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商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先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广协律师事务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方面法律、法规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敏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商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柯其红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沧江律师事务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刑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文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沧江律师事务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职律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小航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华法律师事务高明分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诉讼法律业务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超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华法律师事务高明分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商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圣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浩淼律师事务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管理和知识产权</w:t>
            </w:r>
          </w:p>
        </w:tc>
      </w:tr>
    </w:tbl>
    <w:p>
      <w:pPr>
        <w:pStyle w:val="Normal"/>
        <w:rPr>
          <w:rFonts w:ascii="Times" w:hAnsi="Times" w:eastAsia="楷体_GB2312" w:cs="Times"/>
          <w:sz w:val="28"/>
          <w:szCs w:val="28"/>
        </w:rPr>
      </w:pPr>
      <w:r>
        <w:rPr>
          <w:rFonts w:eastAsia="楷体_GB2312" w:cs="Times" w:ascii="Times" w:hAnsi="Times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46:00Z</dcterms:created>
  <dc:creator>Administrator</dc:creator>
  <dc:description/>
  <cp:keywords/>
  <dc:language>en-US</dc:language>
  <cp:lastModifiedBy>Admin</cp:lastModifiedBy>
  <cp:lastPrinted>2011-03-18T15:52:00Z</cp:lastPrinted>
  <dcterms:modified xsi:type="dcterms:W3CDTF">2011-04-07T02:38:00Z</dcterms:modified>
  <cp:revision>35</cp:revision>
  <dc:subject/>
  <dc:title/>
</cp:coreProperties>
</file>