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政法大学佛山授课教授情况一览表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0"/>
        <w:gridCol w:w="49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显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政法大学博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央电视台法律顾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土资源法律研究中心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红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政法大学硕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土资源法律顾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隋彭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政法大学硕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北京市法律顾问，曾多次参加物权法立法活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安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政法大学博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产权法协会秘书长，中国政法大学在职研究生院院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秀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政法大学硕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敬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政法大学硕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梅慎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政法大学硕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志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政法大学硕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景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政法大学硕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国家立法咨询专家，中消协总法律顾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政法大学硕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建部法律顾问，高级律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娣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政法大学硕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邬名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政法大学硕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国著名教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金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政法大学硕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选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政法大学博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政法大学商学院院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小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政法大学硕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宪法研究所副所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昘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政法大学硕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尹志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政法大学硕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宪法研究所副所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4:00Z</dcterms:created>
  <dc:creator>User</dc:creator>
  <dc:description/>
  <cp:keywords/>
  <dc:language>en-US</dc:language>
  <cp:lastModifiedBy>User</cp:lastModifiedBy>
  <cp:lastPrinted>2013-10-13T09:32:00Z</cp:lastPrinted>
  <dcterms:modified xsi:type="dcterms:W3CDTF">2013-10-13T01:32:00Z</dcterms:modified>
  <cp:revision>3</cp:revision>
  <dc:subject/>
  <dc:title>中国政法大学佛山授课教授情况一览表</dc:title>
</cp:coreProperties>
</file>