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pacing w:lineRule="atLeast" w:line="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6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</w:rPr>
        <w:t>讲课嘉宾简介</w:t>
      </w:r>
    </w:p>
    <w:p>
      <w:pPr>
        <w:pStyle w:val="Normal"/>
        <w:widowControl/>
        <w:spacing w:lineRule="atLeast" w:line="26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2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梅文鼎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男，广东人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4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出生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6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毕业于广州美术学院</w:t>
      </w:r>
      <w:r>
        <w:rPr>
          <w:rFonts w:ascii="仿宋_GB2312" w:hAnsi="仿宋_GB2312" w:cs="仿宋_GB2312" w:eastAsia="仿宋_GB2312"/>
          <w:sz w:val="32"/>
          <w:szCs w:val="32"/>
        </w:rPr>
        <w:t>雕塑系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为中国工艺美术大师、中国陶瓷艺术大师、世界教科文卫组织专家组成员、</w:t>
      </w:r>
      <w:r>
        <w:rPr>
          <w:rFonts w:ascii="仿宋_GB2312" w:hAnsi="仿宋_GB2312" w:cs="仿宋_GB2312" w:eastAsia="仿宋_GB2312"/>
          <w:sz w:val="32"/>
          <w:szCs w:val="32"/>
        </w:rPr>
        <w:t>广东省非物质文化遗产项目代表性传承人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原石湾美术陶瓷厂高级工艺美术师，被誉为“石湾现代陶艺的倡导者”，曾任中国陶瓷美术协会理事，现任佛山市陶瓷行业协会名誉会长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获“中国现代陶艺推广贡献奖”。其代表作品有《牛》、《相扑》、《伦理、道德、观念、文化》等，其作品先后获中国工艺美术品百花奖优秀新产品二等奖，国际陶艺精品大赛创作奖、日本美浓国际陶艺节大赛奖等。他曾多次应邀赴海外及港澳展出，作品被中国工艺美术馆、中国历史博物馆、中国奥林匹克委员会等国内、外众多单位收藏，广东民间工艺馆收藏有他的《刻字方瓶》、《草纹插》等作品。作品《麒麟》被日本孔子庙博物馆收藏，作品《鬼的面孔》被立陶宛鬼城博物馆收藏，作品《挂饰》由摩洛哥文化部收藏。梅文鼎不单是陶艺家，同时也是画家、书法家和评论家。他的论文代表有《陶艺与石湾陶艺》、《石湾陶艺的旧与新》等。</w:t>
      </w:r>
    </w:p>
    <w:p>
      <w:pPr>
        <w:pStyle w:val="Normal"/>
        <w:spacing w:lineRule="auto" w:line="360"/>
        <w:ind w:right="1068" w:hanging="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Mongolian Baiti;Times New Roman"/>
      <w:b/>
      <w:bCs/>
      <w:kern w:val="2"/>
      <w:sz w:val="32"/>
      <w:szCs w:val="32"/>
    </w:rPr>
  </w:style>
  <w:style w:type="character" w:styleId="Char1">
    <w:name w:val="副标题 Char"/>
    <w:basedOn w:val="Style13"/>
    <w:qFormat/>
    <w:rPr>
      <w:rFonts w:ascii="Cambria" w:hAnsi="Cambria" w:cs="Mongolian Baiti;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Mongolian Baiti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Mongolian Baiti;Times New Roman"/>
      <w:b/>
      <w:bCs/>
      <w:kern w:val="2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48:00Z</dcterms:created>
  <dc:creator>何家成</dc:creator>
  <dc:description/>
  <cp:keywords/>
  <dc:language>en-US</dc:language>
  <cp:lastModifiedBy>何家成</cp:lastModifiedBy>
  <dcterms:modified xsi:type="dcterms:W3CDTF">2017-03-09T00:49:00Z</dcterms:modified>
  <cp:revision>1</cp:revision>
  <dc:subject/>
  <dc:title/>
</cp:coreProperties>
</file>