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律师协会第五次律师专业理论研讨会活动安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74"/>
        <w:gridCol w:w="2626"/>
        <w:gridCol w:w="1399"/>
        <w:gridCol w:w="17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　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　　　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安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　　持</w:t>
            </w:r>
          </w:p>
        </w:tc>
      </w:tr>
      <w:tr>
        <w:trPr>
          <w:trHeight w:val="12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五）上午７：２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两处地点乘车集中出发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市司法局大堂门口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顺德区大良街道办事处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　　　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陈丹霞、滕新科、蔡益（顺德大良）</w:t>
            </w:r>
          </w:p>
        </w:tc>
      </w:tr>
      <w:tr>
        <w:trPr>
          <w:trHeight w:val="10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五）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集成镇龙山温泉度假村南海大酒店大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会议签到、领取会议材料、办理住宿手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五）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大酒店会议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举办获奖论文颁奖仪式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举行律师所主任培训活动，由曾国旋副局长为广大律师所主任作培训动员讲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会议主持：钟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颁奖：市司法局和各区司法局领导，市律协领导；</w:t>
            </w:r>
          </w:p>
        </w:tc>
      </w:tr>
      <w:tr>
        <w:trPr>
          <w:trHeight w:val="13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五）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大酒店餐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南海大酒店用午餐并休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五）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大酒店会议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举办民事专业研讨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举办知识产权专业研讨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　坚、刘财英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圣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五）下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大酒店餐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南海大酒店用晚餐，晚上自由活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星期六）早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大酒店餐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用早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星期六）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大酒店会议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举办刑事专业研讨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举办公司证券专业研讨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　坚、李伟锋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紫芸</w:t>
            </w:r>
          </w:p>
        </w:tc>
      </w:tr>
      <w:tr>
        <w:trPr>
          <w:trHeight w:val="9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星期六）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大酒店餐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午餐，结束后集中乘车回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78" w:hanging="1"/>
        <w:rPr>
          <w:sz w:val="24"/>
        </w:rPr>
      </w:pPr>
      <w:r>
        <w:rPr>
          <w:sz w:val="24"/>
        </w:rPr>
        <w:t>联系人：　黎智光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丹霞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滕新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蔡　益　</w:t>
      </w:r>
    </w:p>
    <w:p>
      <w:pPr>
        <w:pStyle w:val="Normal"/>
        <w:ind w:left="-1078" w:hanging="1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3702561298</w:t>
      </w:r>
      <w:r>
        <w:rPr>
          <w:sz w:val="24"/>
        </w:rPr>
        <w:t>；</w:t>
      </w:r>
      <w:r>
        <w:rPr>
          <w:sz w:val="24"/>
        </w:rPr>
        <w:t>13929945522</w:t>
      </w:r>
      <w:r>
        <w:rPr>
          <w:sz w:val="24"/>
        </w:rPr>
        <w:t>；</w:t>
      </w:r>
      <w:r>
        <w:rPr>
          <w:sz w:val="24"/>
        </w:rPr>
        <w:t>13702937566</w:t>
      </w:r>
      <w:r>
        <w:rPr>
          <w:sz w:val="24"/>
        </w:rPr>
        <w:t>；</w:t>
      </w:r>
      <w:r>
        <w:rPr>
          <w:sz w:val="24"/>
        </w:rPr>
        <w:t>1382776278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0:00Z</dcterms:created>
  <dc:creator>番茄花园</dc:creator>
  <dc:description/>
  <cp:keywords/>
  <dc:language>en-US</dc:language>
  <cp:lastModifiedBy>番茄花园</cp:lastModifiedBy>
  <cp:lastPrinted>2006-11-23T14:10:00Z</cp:lastPrinted>
  <dcterms:modified xsi:type="dcterms:W3CDTF">2006-11-23T07:36:00Z</dcterms:modified>
  <cp:revision>7</cp:revision>
  <dc:subject/>
  <dc:title>活动具体安排：</dc:title>
</cp:coreProperties>
</file>