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题、对科学发展观与社会主义法治理念的研究和业务理论水平的提高，对弘扬律师文化建设，加强各地、港澳同行及本市律师同仁之间和企业之间的合作与交流，发挥律师在构建和谐社会中的积极作用，都会起到很好的促进作用。要举办“佛山律师前沿论坛”，就一定要办得有影响力，要主题鲜明，发言的学者、嘉宾、律师要有一定的知名度，要在论坛中开展互动交流，引导更多的律师参与。大部分理事赞同邀请律师事务所和部分企业赞助经费协助我会举办“佛山律师前沿论坛”的意见，要求秘书处修改“关于邀请律师事务所和企业协助我会举办《佛山律师前沿论坛》的函”后，及时向律师事务所和企业进行联系。</w:t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会议原则上通过举办“佛山律师前沿论坛”方案，并决定交由“佛山律师前沿论坛”筹委会执行委员对具体议程及内容进行充实修改后实施。</w:t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会议对五届九次会长办公会议提出的追加举办“佛山律师前沿论坛”的经费问题进行讨论表决，大家认为：这次举办“佛山律师前沿论坛”的经费开支较大，原定的经费预算只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严重不足，邀请律师事务所和企业赞助的情况目前无法掌握，需要追加经费。经到会理事表决通过，决定追加举办“佛山律师前沿论坛”的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上，黄永涛会长向全体理事通报了今年以来我会的财务收支情况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席：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永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关仕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植锦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森朱善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财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万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明华陈紫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家</w:t>
      </w:r>
      <w:r>
        <w:rPr>
          <w:rFonts w:ascii="宋体;SimSun" w:hAnsi="宋体;SimSun" w:cs="宋体;SimSun"/>
          <w:sz w:val="32"/>
          <w:szCs w:val="32"/>
        </w:rPr>
        <w:t>鉅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赵万山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柳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钟立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黄祖佳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列席：胡玉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蔡家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报：省律协、梁海泉局长，曾国旋副局长</w:t>
      </w:r>
    </w:p>
    <w:p>
      <w:pPr>
        <w:pStyle w:val="Normal"/>
        <w:ind w:left="640" w:hanging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送：市司法局办公室、公律科，法援处，各区司法局</w:t>
      </w:r>
      <w:r>
        <w:rPr>
          <w:rFonts w:eastAsia="仿宋_GB2312"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 w:eastAsia="仿宋_GB2312"/>
          <w:sz w:val="32"/>
          <w:szCs w:val="32"/>
        </w:rPr>
        <w:t>市律协理事会成员</w:t>
      </w:r>
    </w:p>
    <w:p>
      <w:pPr>
        <w:pStyle w:val="Normal"/>
        <w:ind w:left="204" w:hanging="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7:00Z</dcterms:created>
  <dc:creator>蔡家荣</dc:creator>
  <dc:description/>
  <cp:keywords/>
  <dc:language>en-US</dc:language>
  <cp:lastModifiedBy>Administrator</cp:lastModifiedBy>
  <cp:lastPrinted>2007-10-15T11:47:00Z</cp:lastPrinted>
  <dcterms:modified xsi:type="dcterms:W3CDTF">2007-10-15T06:59:00Z</dcterms:modified>
  <cp:revision>27</cp:revision>
  <dc:subject/>
  <dc:title>佛山市律师协会秘书处                     二〇〇七年七月九日</dc:title>
</cp:coreProperties>
</file>