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行业自律公约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规范本市律师事务所、律师的执业行为，促进律师行业健康有序的发展，根据《中华人民共和国律师法》、《中华全国律师协会章程》、《广东省律师协会章程》等规定制                                 定本公约（以下简称公约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订本公约的律师事务所、律师均为本公约的会员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事务所、律师应当遵守法律、行政法规、部门规章、行业规范及广东省律协、佛山市律协（以下简称市律协）的有关决议、决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事务所应当严格管理、规范经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应当爱岗敬业、诚实守信、勤勉尽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应当勤奋好学、精通法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事务所、律师应当维护本行业的声誉，不得从事危害本行业的活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服务收费应遵循公开、公正、诚实信用及公平竞争、自愿有偿的原则，严格按照中华人民共和国司法部、国家发展改革委员会颁布的《律师服务收费管理办法》和《广东省物价局、司法厅律师服务收费管理实施办法》的规定收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事务所聘用执业律师或新增合伙人，应当严格遵守市律协第四届理事会第十五次会议通过的《佛山市律师协会关于律师事务所合伙人及聘用执业律师的暂行规定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倡公平竞争，严格禁止下列不正当竞争行为：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不得以任何方式贬低同行，抬高自己；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不得以提供或承诺提供回扣等方式承揽业务；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不得利用新闻媒介进行夸大、虚假宣传，误导当事人；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不得以低于收费标准的方式恶意竞争；</w:t>
      </w:r>
    </w:p>
    <w:p>
      <w:pPr>
        <w:pStyle w:val="Normal"/>
        <w:spacing w:lineRule="exact" w:line="440"/>
        <w:ind w:left="1501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由律师事务所、律师向市律协申诉，并经市律协认定的不正当竞争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事务所、律师如违反公约，市律协可采取书面或口头形式进行提醒或质询，根据情节轻重给予下列处分：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训诫；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通报批评；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限期整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事务所、律师违反本公约并触犯国家有关法律、法规、行业规范，需行政处罚、刑事处罚或承担民事责任的，市律协有权建议有关部门进行查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约行为及处理情况由市律协记入行为诚信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律师事务所、律师发现其他律师事务所、律师有不遵守和不执行本公约的行为，有义务向市律协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事务所、律师可向市律协申诉，并有权要求市律协对违反本公约规定的行为，给予本公约规定的相应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律协有权监督检查律师事务所、律师遵守和执行法律、行政法规、部门规章、行业规范、本公约以及市律协的有关决议、决定的情况，并有权对违约行为依据约定进行相应处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约由市律协负责解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约附件一和附件二为自律公约不可分割的部分，从公约签字之日起一并执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约经律师事务所及律师签字后生效。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粤价</w:t>
      </w:r>
      <w:r>
        <w:rPr>
          <w:rFonts w:eastAsia="仿宋_GB2312" w:ascii="仿宋_GB2312" w:hAnsi="仿宋_GB2312"/>
          <w:sz w:val="30"/>
          <w:szCs w:val="30"/>
        </w:rPr>
        <w:t>[2006]298</w:t>
      </w:r>
      <w:r>
        <w:rPr>
          <w:rFonts w:ascii="仿宋_GB2312" w:hAnsi="仿宋_GB2312" w:eastAsia="仿宋_GB2312"/>
          <w:sz w:val="30"/>
          <w:szCs w:val="30"/>
        </w:rPr>
        <w:t>号关于《广东省物价局、司法厅律师服务收费管理实施办法》的通知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《佛山市律师协会关于律师事务所合伙人及聘用执业律师的暂行规定》</w:t>
      </w:r>
    </w:p>
    <w:p>
      <w:pPr>
        <w:pStyle w:val="Normal"/>
        <w:rPr/>
      </w:pPr>
      <w:r>
        <w:rPr/>
        <w:drawing>
          <wp:inline distT="0" distB="0" distL="0" distR="0">
            <wp:extent cx="5164455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7:00Z</dcterms:created>
  <dc:creator>祁巍</dc:creator>
  <dc:description/>
  <cp:keywords/>
  <dc:language>en-US</dc:language>
  <cp:lastModifiedBy>祁巍</cp:lastModifiedBy>
  <dcterms:modified xsi:type="dcterms:W3CDTF">2007-06-15T09:32:00Z</dcterms:modified>
  <cp:revision>2</cp:revision>
  <dc:subject/>
  <dc:title> </dc:title>
</cp:coreProperties>
</file>