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603875" cy="8098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7270" cy="5615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附件二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参加市中院“物权法”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培训班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律师名单</w:t>
      </w:r>
    </w:p>
    <w:p>
      <w:pPr>
        <w:pStyle w:val="TextBody"/>
        <w:jc w:val="center"/>
        <w:rPr/>
      </w:pPr>
      <w:r>
        <w:rPr/>
        <w:t>（共</w:t>
      </w:r>
      <w:r>
        <w:rPr/>
        <w:t>53</w:t>
      </w:r>
      <w:r>
        <w:rPr/>
        <w:t>人）</w:t>
      </w:r>
    </w:p>
    <w:p>
      <w:pPr>
        <w:pStyle w:val="TextBody"/>
        <w:rPr/>
      </w:pPr>
      <w:r>
        <w:rPr/>
        <w:t>杨小菁（创誉所）、姚炽林、蒋建平（星宇所）、刘红增、饶德和、陈常德（海迪森）、杨志真（古今来所）、刘财英、陈丕升（亚泰所）、华青春、陈岳麟（汇联所）、秦文生（通法所）、李高峰、吴朝霞、王远胜、彭岩（中天鼎盛所）、王欣、沈庆（中信致诚所）、邓慧明、袁陈兵、卢伟强（华法所）、林海红、王雪琴、田铸钢、蔺存宝（豪盛所）、陈祯辉、赵志洪（顺恒所）、陆骏飞、李湖侯、刘国祝、陈志锋、金红日（仲马所）、沈庆佳、谢春光（东成所）、杜鸣欣、徐凯仪、黄志国（天伦所）、冯靖、瞿向东（金信方正所）、吴兴印、胡振国、杨柏华、张伯权、谢红波（至高所）、黄绍仁、陈雄华（潜龙所）、梁建华、申桂树、朱慧蔚、丁智、龙伟文（广立信所）、何霈锋、刘志超（顺德区公职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3:56:00Z</dcterms:created>
  <dc:creator>Admin</dc:creator>
  <dc:description/>
  <cp:keywords/>
  <dc:language>en-US</dc:language>
  <cp:lastModifiedBy>Admin</cp:lastModifiedBy>
  <dcterms:modified xsi:type="dcterms:W3CDTF">2007-06-07T03:58:00Z</dcterms:modified>
  <cp:revision>1</cp:revision>
  <dc:subject/>
  <dc:title> </dc:title>
</cp:coreProperties>
</file>