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6"/>
        <w:gridCol w:w="484"/>
        <w:gridCol w:w="3913"/>
      </w:tblGrid>
      <w:tr>
        <w:trPr>
          <w:trHeight w:val="630" w:hRule="atLeast"/>
        </w:trPr>
        <w:tc>
          <w:tcPr>
            <w:tcW w:w="7813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上半年度律师业务及收入统计（表一）</w:t>
            </w:r>
          </w:p>
        </w:tc>
      </w:tr>
      <w:tr>
        <w:trPr>
          <w:trHeight w:val="570" w:hRule="atLeast"/>
        </w:trPr>
        <w:tc>
          <w:tcPr>
            <w:tcW w:w="3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时间：</w:t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列填数字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担任常年法律顾问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刑事诉讼辩护及代理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民事案件诉讼代理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涉及财产标的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经济案件诉讼代理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涉及财产标的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索回赔欠款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行政案件诉讼代理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非诉讼法律事务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涉及财产标的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涉外及港澳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解答法律咨询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次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代写法律事务文件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办理法律援助案件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律师业务收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初结余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入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末结余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880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8704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945" cy="864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8767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5:00Z</dcterms:created>
  <dc:creator>番茄花园</dc:creator>
  <dc:description/>
  <cp:keywords/>
  <dc:language>en-US</dc:language>
  <cp:lastModifiedBy>番茄花园</cp:lastModifiedBy>
  <dcterms:modified xsi:type="dcterms:W3CDTF">2007-08-14T09:15:00Z</dcterms:modified>
  <cp:revision>14</cp:revision>
  <dc:subject/>
  <dc:title>2007年上半年度律师业务及收入统计（表一）</dc:title>
</cp:coreProperties>
</file>