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drawing>
          <wp:inline distT="0" distB="0" distL="0" distR="0">
            <wp:extent cx="5269865" cy="881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81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drawing>
          <wp:inline distT="0" distB="0" distL="0" distR="0">
            <wp:extent cx="5269865" cy="8802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80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提交中南六省（区）及港澳地区律师协作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暨律师业务研讨会论文名单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260"/>
        <w:gridCol w:w="2294"/>
      </w:tblGrid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属律师事务所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44"/>
              </w:rPr>
              <w:t>关于开展律师文化建设若干问题的思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牛惠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顺德区公职律师所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关于构建和谐社会的构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杨柏华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至高律师所</w:t>
            </w:r>
          </w:p>
        </w:tc>
      </w:tr>
      <w:tr>
        <w:trPr>
          <w:trHeight w:val="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44"/>
              </w:rPr>
              <w:t>浅谈律师文化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苏用和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谢晓东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  <w:t>达声律师所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44"/>
              </w:rPr>
              <w:t>律师文化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古天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麦展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道邦律师所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44"/>
              </w:rPr>
              <w:t>论律师文化建设在实践中的重要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  <w:t>胡松明 廖巍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  <w:t>法家律师所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44"/>
              </w:rPr>
              <w:t>律师个体文化的构成体系初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卢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岑宇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广顺律师所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44"/>
              </w:rPr>
              <w:t>律师文化建设的探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赵先祥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广协律师所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44"/>
              </w:rPr>
              <w:t>浅谈律师事务所的律师文化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刘红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欧阳伟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海迪森律师所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44"/>
              </w:rPr>
              <w:t>律师文化刍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肖明裕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昊亮律师所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44"/>
              </w:rPr>
              <w:t>浅谈社会主义律师文化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2"/>
              </w:rPr>
              <w:t>唐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2"/>
              </w:rPr>
              <w:t>陈耕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2"/>
              </w:rPr>
              <w:t>华顺律师所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44"/>
              </w:rPr>
              <w:t>律师文化建设与律师事务所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陈明华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聚理律师所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44"/>
              </w:rPr>
            </w:pPr>
            <w:r>
              <w:rPr>
                <w:rFonts w:ascii="仿宋_GB2312" w:hAnsi="仿宋_GB2312" w:eastAsia="仿宋_GB2312"/>
                <w:sz w:val="24"/>
                <w:szCs w:val="44"/>
              </w:rPr>
              <w:t>顺德律师文化建设初探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刘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李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顺恒律师所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44"/>
              </w:rPr>
              <w:t>关于律师文化建设的若干问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黎沛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顺龙律师所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律师文化应有什么内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慰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坚信律师所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44"/>
              </w:rPr>
              <w:t>浅谈律师文化的构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彭建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杏强律师所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44"/>
              </w:rPr>
              <w:t>谁来为律师文化下定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植锦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盈建律师所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44"/>
              </w:rPr>
              <w:t>浅议律师文化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尹晓晴 林锦颜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中信顺成律师所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44"/>
              </w:rPr>
              <w:t>律师文化浅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万信成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仲马律师所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加强律师在建设和谐社会中的作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成平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至高律师所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律师在社会主义</w:t>
            </w:r>
            <w:r>
              <w:rPr>
                <w:rFonts w:ascii="仿宋_GB2312" w:hAnsi="仿宋_GB2312" w:eastAsia="仿宋_GB2312"/>
                <w:sz w:val="24"/>
              </w:rPr>
              <w:t>和谐社会建设</w:t>
            </w:r>
            <w:r>
              <w:rPr>
                <w:rFonts w:ascii="仿宋_GB2312" w:hAnsi="仿宋_GB2312" w:eastAsia="仿宋_GB2312"/>
                <w:sz w:val="24"/>
              </w:rPr>
              <w:t>中的作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世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京兆律师所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论律师文化的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森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伦教律师所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36"/>
              </w:rPr>
              <w:t>论定作人侵权责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敖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利达律师所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48"/>
              </w:rPr>
              <w:t>如何成为构建和谐社会中的优秀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钟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通法正承律师所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浅谈规范律师事务所的文书与档案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林世彬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南天明律师所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参会回执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4"/>
        </w:rPr>
        <w:t>填报单位：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b/>
          <w:bCs/>
          <w:sz w:val="24"/>
        </w:rPr>
        <w:t>律师事务所（盖章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992"/>
        <w:gridCol w:w="1420"/>
        <w:gridCol w:w="1421"/>
        <w:gridCol w:w="142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会人员名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手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是否参加研讨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是否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香港考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是否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深圳考察</w:t>
            </w:r>
          </w:p>
        </w:tc>
      </w:tr>
      <w:tr>
        <w:trPr>
          <w:trHeight w:val="8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0:55:00Z</dcterms:created>
  <dc:creator>Administrator</dc:creator>
  <dc:description/>
  <cp:keywords/>
  <dc:language>en-US</dc:language>
  <cp:lastModifiedBy>番茄花园</cp:lastModifiedBy>
  <cp:lastPrinted>2007-08-14T09:14:00Z</cp:lastPrinted>
  <dcterms:modified xsi:type="dcterms:W3CDTF">2007-08-14T01:35:00Z</dcterms:modified>
  <cp:revision>30</cp:revision>
  <dc:subject/>
  <dc:title>提交中南六省（区）及港澳地区律师协作</dc:title>
</cp:coreProperties>
</file>