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945" cy="8803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80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3515" cy="8801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880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3515" cy="8761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876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945" cy="8797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79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6850" cy="8787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78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80025" cy="8735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873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945" cy="8789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78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945" cy="87464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74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80025" cy="85839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858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80025" cy="87617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8782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6850" cy="87287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72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945" cy="87972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7485" cy="87560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75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945" cy="87922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79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87909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79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945" cy="87223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72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9:02:00Z</dcterms:created>
  <dc:creator>番茄花园</dc:creator>
  <dc:description/>
  <cp:keywords/>
  <dc:language>en-US</dc:language>
  <cp:lastModifiedBy>番茄花园</cp:lastModifiedBy>
  <dcterms:modified xsi:type="dcterms:W3CDTF">2007-09-03T09:33:00Z</dcterms:modified>
  <cp:revision>28</cp:revision>
  <dc:subject/>
  <dc:title/>
</cp:coreProperties>
</file>