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未报送资料律师所名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市直：创誉所、东成所、聚英华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禅城区：潜龙所、连通所、群立弘所、润正所、志成达所、昊法所、禅正所、信步所、联顺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南海区：东达昊所、丰源所、雅颂所、正明扬所、建勋所、桃园所、小塘所、天舜所、邦南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顺德区：德邦所、国强鸿业所、万士达所、广顺所、达声所、顺晖所、顺恒所、真善美所、容桂所、顺龙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高明区：沧江所、共明所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10:00Z</dcterms:created>
  <dc:creator>番茄花园</dc:creator>
  <dc:description/>
  <cp:keywords/>
  <dc:language>en-US</dc:language>
  <cp:lastModifiedBy>番茄花园</cp:lastModifiedBy>
  <dcterms:modified xsi:type="dcterms:W3CDTF">2007-09-04T02:10:00Z</dcterms:modified>
  <cp:revision>2</cp:revision>
  <dc:subject/>
  <dc:title/>
</cp:coreProperties>
</file>