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佛山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市第十届律师代表大会第三次会议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楷体_GB2312" w:cs="仿宋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cs="仿宋" w:eastAsia="楷体_GB2312"/>
          <w:bCs/>
          <w:sz w:val="28"/>
          <w:szCs w:val="28"/>
          <w:lang w:val="en-US" w:eastAsia="zh-CN"/>
        </w:rPr>
        <w:t>审议稿</w:t>
      </w:r>
      <w:r>
        <w:rPr>
          <w:rFonts w:eastAsia="楷体_GB2312" w:cs="仿宋" w:ascii="楷体_GB2312" w:hAnsi="楷体_GB2312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佛山皇冠假日酒店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1017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5"/>
        <w:gridCol w:w="4965"/>
        <w:gridCol w:w="1245"/>
        <w:gridCol w:w="1215"/>
        <w:gridCol w:w="1084"/>
      </w:tblGrid>
      <w:tr>
        <w:trPr>
          <w:trHeight w:val="3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参加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持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21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报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预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主席团和大会秘书长名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大会议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奏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歌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晓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长作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纪建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会长作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决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张晓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长作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纪建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会长作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预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蔺存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事长作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监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组讨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决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预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监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议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代表团团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须知</w:t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议情况汇报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72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听取分组讨论情况汇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代表团团长、全体理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报分组讨论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决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决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决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告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理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决《佛山市律师协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会费收支预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决《佛山市律师协会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届监事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报告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工作计划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颁发佛山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优秀法援律师牌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颁发佛山市优秀委员、优秀秘书长、优秀主任、优秀委员会牌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颁发优秀律师服务团集体和个人牌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颁发市律协十届理事会新任副秘书长聘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导讲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奏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歌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晚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体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52" w:firstLine="440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1" w:hanging="633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佛山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市第十届律师代表大会第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1" w:hanging="633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8" w:hanging="680"/>
        <w:textAlignment w:val="auto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52" w:firstLine="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代表团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40"/>
        <w:gridCol w:w="720"/>
        <w:gridCol w:w="1980"/>
        <w:gridCol w:w="1620"/>
        <w:gridCol w:w="986"/>
        <w:gridCol w:w="1030"/>
      </w:tblGrid>
      <w:tr>
        <w:trPr>
          <w:trHeight w:val="9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用餐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晚</w:t>
            </w:r>
            <w:r>
              <w:rPr>
                <w:rFonts w:eastAsia="仿宋_GB2312"/>
                <w:b/>
                <w:sz w:val="24"/>
              </w:rPr>
              <w:t>餐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如是特邀代表，请在备注栏内注明；</w:t>
      </w:r>
    </w:p>
    <w:p>
      <w:pPr>
        <w:pStyle w:val="Normal"/>
        <w:spacing w:lineRule="exact" w:line="440"/>
        <w:ind w:left="1220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回执表请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汇总发至市律协邮箱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fslx@fssf.foshan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slx@fssf.foshan.gov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0:28Z</dcterms:created>
  <dc:creator>kelly</dc:creator>
  <dc:description/>
  <dc:language>en-US</dc:language>
  <cp:lastModifiedBy>kelly</cp:lastModifiedBy>
  <dcterms:modified xsi:type="dcterms:W3CDTF">2024-01-09T01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6FBE9D138476988DA8BC22258F818</vt:lpwstr>
  </property>
  <property fmtid="{D5CDD505-2E9C-101B-9397-08002B2CF9AE}" pid="3" name="KSOProductBuildVer">
    <vt:lpwstr>2052-11.8.2.11718</vt:lpwstr>
  </property>
</Properties>
</file>