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38-54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38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广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1.25-2024.02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倚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17-2024.0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地正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3.11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学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苑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舵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15-2024.02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智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绰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康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1-2024.03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领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9.05-2023.09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媛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39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广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律顺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8.09-2023.08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书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嘉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宇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.21-2023.12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浩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2.20-2024.02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作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创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22-2024.03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胜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20-2024.03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晓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伟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敏和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10-2023.11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浩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1-2024.03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万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40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2986"/>
        <w:gridCol w:w="1500"/>
        <w:gridCol w:w="2026"/>
      </w:tblGrid>
      <w:tr>
        <w:trPr>
          <w:trHeight w:val="5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>
          <w:trHeight w:val="5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嘉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创律师事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20-2024.03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07-2023.11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咏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龙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岭律师事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9.08-2023.09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桂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龙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熊何律师事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30-2024.03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昊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鹏（佛山）律师事务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22-2024.03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付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4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批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30"/>
        <w:gridCol w:w="1635"/>
        <w:gridCol w:w="2940"/>
        <w:gridCol w:w="1485"/>
        <w:gridCol w:w="1930"/>
      </w:tblGrid>
      <w:tr>
        <w:trPr>
          <w:trHeight w:val="5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律师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实习考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晨诺律师事务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17-2024.03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继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永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胤律师事务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3.02-2024.03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柱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越启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1.28-2024.02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景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循理律师事务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06.26-2024.03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建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连通律师事务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0.12-2024.03.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苏立刚</cp:lastModifiedBy>
  <cp:lastPrinted>2022-12-13T09:42:00Z</cp:lastPrinted>
  <dcterms:modified xsi:type="dcterms:W3CDTF">2024-04-22T03:12:19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1.8.2.11718</vt:lpwstr>
  </property>
</Properties>
</file>